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t>26 Изначальный Синтез.</w:t>
      </w:r>
    </w:p>
    <w:p>
      <w:pPr>
        <w:pStyle w:val="Normal"/>
        <w:jc w:val="center"/>
        <w:rPr/>
      </w:pPr>
      <w:r>
        <w:rPr>
          <w:b/>
          <w:sz w:val="28"/>
          <w:szCs w:val="28"/>
        </w:rPr>
        <w:t>Изначальный Христос. Омега.</w:t>
      </w:r>
    </w:p>
    <w:p>
      <w:pPr>
        <w:pStyle w:val="Style17"/>
        <w:jc w:val="center"/>
        <w:rPr>
          <w:rFonts w:ascii="Times New Roman" w:hAnsi="Times New Roman" w:cs="Times New Roman"/>
          <w:color w:val="000000"/>
          <w:sz w:val="26"/>
          <w:szCs w:val="26"/>
        </w:rPr>
      </w:pPr>
      <w:r>
        <w:rPr>
          <w:rFonts w:cs="Times New Roman" w:ascii="Times New Roman" w:hAnsi="Times New Roman"/>
          <w:color w:val="000000"/>
          <w:sz w:val="26"/>
          <w:szCs w:val="26"/>
        </w:rPr>
        <w:t>Содержание</w:t>
      </w:r>
    </w:p>
    <w:sdt>
      <w:sdtPr>
        <w:docPartObj>
          <w:docPartGallery w:val="Table of Contents"/>
          <w:docPartUnique w:val="true"/>
        </w:docPartObj>
      </w:sdtPr>
      <w:sdtContent>
        <w:p>
          <w:pPr>
            <w:pStyle w:val="Contents1"/>
            <w:suppressAutoHyphens w:val="true"/>
            <w:spacing w:lineRule="auto" w:line="228" w:before="120" w:after="120"/>
            <w:ind w:firstLine="426"/>
            <w:rPr>
              <w:rFonts w:ascii="Calibri" w:hAnsi="Calibri" w:cs="Calibri"/>
              <w:sz w:val="22"/>
              <w:szCs w:val="22"/>
              <w:lang w:val="en-US" w:eastAsia="en-US"/>
            </w:rPr>
          </w:pPr>
          <w:r>
            <w:fldChar w:fldCharType="begin"/>
          </w:r>
          <w:r>
            <w:rPr>
              <w:rStyle w:val="IndexLink"/>
              <w:b/>
              <w:szCs w:val="24"/>
              <w:bCs w:val="false"/>
              <w:rFonts w:eastAsia="Times New Roman" w:cs="Times New Roman"/>
              <w:lang w:val="en-US" w:eastAsia="en-US"/>
            </w:rPr>
            <w:instrText xml:space="preserve"> TOC \o "1-3" \h \z \u </w:instrText>
          </w:r>
          <w:r>
            <w:rPr>
              <w:rStyle w:val="IndexLink"/>
              <w:b/>
              <w:szCs w:val="24"/>
              <w:bCs w:val="false"/>
              <w:rFonts w:eastAsia="Times New Roman" w:cs="Times New Roman"/>
              <w:lang w:val="en-US" w:eastAsia="en-US"/>
            </w:rPr>
            <w:fldChar w:fldCharType="separate"/>
          </w:r>
          <w:hyperlink w:anchor="__RefHeading___Toc388373577">
            <w:r>
              <w:rPr>
                <w:rStyle w:val="IndexLink"/>
                <w:rFonts w:eastAsia="Times New Roman" w:cs="Times New Roman"/>
                <w:b/>
                <w:bCs w:val="false"/>
                <w:szCs w:val="24"/>
                <w:lang w:val="en-US" w:eastAsia="en-US"/>
              </w:rPr>
              <w:t>1 день 1 часть.</w:t>
              <w:tab/>
              <w:t>2</w:t>
            </w:r>
          </w:hyperlink>
        </w:p>
        <w:p>
          <w:pPr>
            <w:pStyle w:val="Contents2"/>
            <w:rPr>
              <w:rFonts w:ascii="Calibri" w:hAnsi="Calibri" w:cs="Calibri"/>
              <w:sz w:val="22"/>
              <w:szCs w:val="22"/>
              <w:lang w:val="en-US" w:eastAsia="en-US"/>
            </w:rPr>
          </w:pPr>
          <w:hyperlink w:anchor="__RefHeading___Toc388373578">
            <w:r>
              <w:rPr>
                <w:rStyle w:val="IndexLink"/>
                <w:lang w:val="en-US" w:eastAsia="en-US"/>
              </w:rPr>
              <w:t>Вершина Пути – это Путь Христа.</w:t>
              <w:tab/>
              <w:t>2</w:t>
            </w:r>
          </w:hyperlink>
        </w:p>
        <w:p>
          <w:pPr>
            <w:pStyle w:val="Contents2"/>
            <w:rPr>
              <w:rFonts w:ascii="Calibri" w:hAnsi="Calibri" w:cs="Calibri"/>
              <w:sz w:val="22"/>
              <w:szCs w:val="22"/>
              <w:lang w:val="en-US" w:eastAsia="en-US"/>
            </w:rPr>
          </w:pPr>
          <w:hyperlink w:anchor="__RefHeading___Toc388373579">
            <w:r>
              <w:rPr>
                <w:rStyle w:val="IndexLink"/>
                <w:lang w:val="en-US" w:eastAsia="en-US"/>
              </w:rPr>
              <w:t>Мы перешли на ракурс Жизни Единой материей.</w:t>
              <w:tab/>
              <w:t>2</w:t>
            </w:r>
          </w:hyperlink>
        </w:p>
        <w:p>
          <w:pPr>
            <w:pStyle w:val="Contents2"/>
            <w:rPr>
              <w:rFonts w:ascii="Calibri" w:hAnsi="Calibri" w:cs="Calibri"/>
              <w:sz w:val="22"/>
              <w:szCs w:val="22"/>
              <w:lang w:val="en-US" w:eastAsia="en-US"/>
            </w:rPr>
          </w:pPr>
          <w:hyperlink w:anchor="__RefHeading___Toc388373580">
            <w:r>
              <w:rPr>
                <w:rStyle w:val="IndexLink"/>
                <w:lang w:val="en-US" w:eastAsia="en-US"/>
              </w:rPr>
              <w:t>В Пути Христа нет закрытой информации.</w:t>
              <w:tab/>
              <w:t>5</w:t>
            </w:r>
          </w:hyperlink>
        </w:p>
        <w:p>
          <w:pPr>
            <w:pStyle w:val="Contents2"/>
            <w:rPr>
              <w:rFonts w:ascii="Calibri" w:hAnsi="Calibri" w:cs="Calibri"/>
              <w:sz w:val="22"/>
              <w:szCs w:val="22"/>
              <w:lang w:val="en-US" w:eastAsia="en-US"/>
            </w:rPr>
          </w:pPr>
          <w:hyperlink w:anchor="__RefHeading___Toc388373581">
            <w:r>
              <w:rPr>
                <w:rStyle w:val="IndexLink"/>
                <w:lang w:val="en-US" w:eastAsia="en-US"/>
              </w:rPr>
              <w:t>Ситуация в Украине помогла выйти в Единое.</w:t>
              <w:tab/>
              <w:t>7</w:t>
            </w:r>
          </w:hyperlink>
        </w:p>
        <w:p>
          <w:pPr>
            <w:pStyle w:val="Contents2"/>
            <w:rPr>
              <w:rFonts w:ascii="Calibri" w:hAnsi="Calibri" w:cs="Calibri"/>
              <w:sz w:val="22"/>
              <w:szCs w:val="22"/>
              <w:lang w:val="en-US" w:eastAsia="en-US"/>
            </w:rPr>
          </w:pPr>
          <w:hyperlink w:anchor="__RefHeading___Toc388373582">
            <w:r>
              <w:rPr>
                <w:rStyle w:val="IndexLink"/>
                <w:lang w:val="en-US" w:eastAsia="en-US"/>
              </w:rPr>
              <w:t>Иерархия уходит из 4-х Миров. Изменения в 128-рице.</w:t>
              <w:tab/>
              <w:t>9</w:t>
            </w:r>
          </w:hyperlink>
        </w:p>
        <w:p>
          <w:pPr>
            <w:pStyle w:val="Contents2"/>
            <w:rPr>
              <w:rFonts w:ascii="Calibri" w:hAnsi="Calibri" w:cs="Calibri"/>
              <w:sz w:val="22"/>
              <w:szCs w:val="22"/>
              <w:lang w:val="en-US" w:eastAsia="en-US"/>
            </w:rPr>
          </w:pPr>
          <w:hyperlink w:anchor="__RefHeading___Toc388373583">
            <w:r>
              <w:rPr>
                <w:rStyle w:val="IndexLink"/>
                <w:lang w:val="en-US" w:eastAsia="en-US"/>
              </w:rPr>
              <w:t>Путь ИДИВО – это изменение Человека в явлении изменения ИВО.</w:t>
              <w:tab/>
              <w:t>11</w:t>
            </w:r>
          </w:hyperlink>
        </w:p>
        <w:p>
          <w:pPr>
            <w:pStyle w:val="Contents2"/>
            <w:rPr>
              <w:rFonts w:ascii="Calibri" w:hAnsi="Calibri" w:cs="Calibri"/>
              <w:sz w:val="22"/>
              <w:szCs w:val="22"/>
              <w:lang w:val="en-US" w:eastAsia="en-US"/>
            </w:rPr>
          </w:pPr>
          <w:hyperlink w:anchor="__RefHeading___Toc388373584">
            <w:r>
              <w:rPr>
                <w:rStyle w:val="IndexLink"/>
                <w:lang w:val="en-US" w:eastAsia="en-US"/>
              </w:rPr>
              <w:t>Конфликт старой и новой Воли.</w:t>
              <w:tab/>
              <w:t>12</w:t>
            </w:r>
          </w:hyperlink>
        </w:p>
        <w:p>
          <w:pPr>
            <w:pStyle w:val="Contents2"/>
            <w:rPr>
              <w:rFonts w:ascii="Calibri" w:hAnsi="Calibri" w:cs="Calibri"/>
              <w:sz w:val="22"/>
              <w:szCs w:val="22"/>
              <w:lang w:val="en-US" w:eastAsia="en-US"/>
            </w:rPr>
          </w:pPr>
          <w:hyperlink w:anchor="__RefHeading___Toc388373585">
            <w:r>
              <w:rPr>
                <w:rStyle w:val="IndexLink"/>
                <w:lang w:val="en-US" w:eastAsia="en-US"/>
              </w:rPr>
              <w:t>Перестройка ДИВО на регионы.</w:t>
              <w:tab/>
              <w:t>13</w:t>
            </w:r>
          </w:hyperlink>
        </w:p>
        <w:p>
          <w:pPr>
            <w:pStyle w:val="Contents2"/>
            <w:rPr>
              <w:rFonts w:ascii="Calibri" w:hAnsi="Calibri" w:cs="Calibri"/>
              <w:sz w:val="22"/>
              <w:szCs w:val="22"/>
              <w:lang w:val="en-US" w:eastAsia="en-US"/>
            </w:rPr>
          </w:pPr>
          <w:hyperlink w:anchor="__RefHeading___Toc388373586">
            <w:r>
              <w:rPr>
                <w:rStyle w:val="IndexLink"/>
                <w:lang w:val="en-US" w:eastAsia="en-US"/>
              </w:rPr>
              <w:t>Идёт перестройка Иерархии.</w:t>
              <w:tab/>
              <w:t>15</w:t>
            </w:r>
          </w:hyperlink>
        </w:p>
        <w:p>
          <w:pPr>
            <w:pStyle w:val="Contents2"/>
            <w:rPr>
              <w:rFonts w:ascii="Calibri" w:hAnsi="Calibri" w:cs="Calibri"/>
              <w:sz w:val="22"/>
              <w:szCs w:val="22"/>
              <w:lang w:val="en-US" w:eastAsia="en-US"/>
            </w:rPr>
          </w:pPr>
          <w:hyperlink w:anchor="__RefHeading___Toc388373587">
            <w:r>
              <w:rPr>
                <w:rStyle w:val="IndexLink"/>
                <w:rFonts w:eastAsia="Calibri"/>
                <w:lang w:val="en-US" w:eastAsia="en-US"/>
              </w:rPr>
              <w:t>Комментарий</w:t>
            </w:r>
            <w:r>
              <w:rPr>
                <w:rStyle w:val="IndexLink"/>
                <w:lang w:val="en-US" w:eastAsia="en-US"/>
              </w:rPr>
              <w:t xml:space="preserve"> перед практикой №1.</w:t>
              <w:tab/>
              <w:t>17</w:t>
            </w:r>
          </w:hyperlink>
        </w:p>
        <w:p>
          <w:pPr>
            <w:pStyle w:val="Contents3"/>
            <w:tabs>
              <w:tab w:val="clear" w:pos="708"/>
              <w:tab w:val="right" w:pos="10196" w:leader="dot"/>
            </w:tabs>
            <w:rPr>
              <w:rFonts w:ascii="Calibri" w:hAnsi="Calibri" w:cs="Calibri"/>
              <w:b w:val="false"/>
              <w:b w:val="false"/>
              <w:sz w:val="22"/>
              <w:szCs w:val="22"/>
              <w:lang w:val="en-US" w:eastAsia="en-US"/>
            </w:rPr>
          </w:pPr>
          <w:hyperlink w:anchor="__RefHeading___Toc388373588">
            <w:r>
              <w:rPr>
                <w:rStyle w:val="IndexLink"/>
                <w:rFonts w:eastAsia="Calibri"/>
                <w:lang w:val="en-US" w:eastAsia="en-US"/>
              </w:rPr>
              <w:t>Практика №1.</w:t>
            </w:r>
            <w:r>
              <w:rPr>
                <w:rStyle w:val="IndexLink"/>
                <w:lang w:val="en-US" w:eastAsia="en-US"/>
              </w:rPr>
              <w:tab/>
              <w:t>17</w:t>
            </w:r>
          </w:hyperlink>
        </w:p>
        <w:p>
          <w:pPr>
            <w:pStyle w:val="Contents3"/>
            <w:tabs>
              <w:tab w:val="clear" w:pos="708"/>
              <w:tab w:val="right" w:pos="10196" w:leader="dot"/>
            </w:tabs>
            <w:rPr>
              <w:rFonts w:ascii="Calibri" w:hAnsi="Calibri" w:cs="Calibri"/>
              <w:b w:val="false"/>
              <w:b w:val="false"/>
              <w:sz w:val="22"/>
              <w:szCs w:val="22"/>
              <w:lang w:val="en-US" w:eastAsia="en-US"/>
            </w:rPr>
          </w:pPr>
          <w:hyperlink w:anchor="__RefHeading___Toc388373589">
            <w:r>
              <w:rPr>
                <w:rStyle w:val="IndexLink"/>
                <w:rFonts w:eastAsia="Calibri"/>
                <w:lang w:val="en-US" w:eastAsia="en-US"/>
              </w:rPr>
              <w:t>ПЕРВОСТЯЖАНИЕ</w:t>
            </w:r>
            <w:r>
              <w:rPr>
                <w:rStyle w:val="IndexLink"/>
                <w:lang w:val="en-US" w:eastAsia="en-US"/>
              </w:rPr>
              <w:tab/>
              <w:t>17</w:t>
            </w:r>
          </w:hyperlink>
        </w:p>
        <w:p>
          <w:pPr>
            <w:pStyle w:val="Contents3"/>
            <w:tabs>
              <w:tab w:val="clear" w:pos="708"/>
              <w:tab w:val="right" w:pos="10196" w:leader="dot"/>
            </w:tabs>
            <w:rPr>
              <w:rFonts w:ascii="Calibri" w:hAnsi="Calibri" w:cs="Calibri"/>
              <w:b w:val="false"/>
              <w:b w:val="false"/>
              <w:sz w:val="22"/>
              <w:szCs w:val="22"/>
              <w:lang w:val="en-US" w:eastAsia="en-US"/>
            </w:rPr>
          </w:pPr>
          <w:hyperlink w:anchor="__RefHeading___Toc388373590">
            <w:r>
              <w:rPr>
                <w:rStyle w:val="IndexLink"/>
                <w:rFonts w:eastAsia="Calibri"/>
                <w:lang w:val="en-US" w:eastAsia="en-US"/>
              </w:rPr>
              <w:t>Новое 250-ричное Явление ИВО 250-ю Изначальными Проявлениями,</w:t>
            </w:r>
          </w:hyperlink>
          <w:r>
            <w:rPr>
              <w:lang w:val="en-US" w:eastAsia="en-US"/>
            </w:rPr>
            <w:t xml:space="preserve"> </w:t>
          </w:r>
          <w:hyperlink w:anchor="__RefHeading___Toc388373591">
            <w:r>
              <w:rPr>
                <w:rStyle w:val="IndexLink"/>
                <w:rFonts w:eastAsia="Calibri"/>
                <w:lang w:val="en-US" w:eastAsia="en-US"/>
              </w:rPr>
              <w:t>128-рицы Частей ИВО 128-ю Изначальными Проявлениями Изначального, Огненного, Тонкого, Физического Миров телесно синтезом 4-х Мировых Тел синтез-256-ричном Явлении ИВО. Развёртывание Пути Христа Человеку.</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388373592">
            <w:r>
              <w:rPr>
                <w:rStyle w:val="IndexLink"/>
                <w:lang w:val="en-US" w:eastAsia="en-US"/>
              </w:rPr>
              <w:t>Комментарий после практики №1.</w:t>
              <w:tab/>
              <w:t>19</w:t>
            </w:r>
          </w:hyperlink>
        </w:p>
        <w:p>
          <w:pPr>
            <w:pStyle w:val="Contents2"/>
            <w:rPr>
              <w:rFonts w:ascii="Calibri" w:hAnsi="Calibri" w:cs="Calibri"/>
              <w:sz w:val="22"/>
              <w:szCs w:val="22"/>
              <w:lang w:val="en-US" w:eastAsia="en-US"/>
            </w:rPr>
          </w:pPr>
          <w:hyperlink w:anchor="__RefHeading___Toc388373593">
            <w:r>
              <w:rPr>
                <w:rStyle w:val="IndexLink"/>
                <w:lang w:val="en-US" w:eastAsia="en-US"/>
              </w:rPr>
              <w:t>32 вида Человека Физического мирового Тела.</w:t>
              <w:tab/>
              <w:t>20</w:t>
            </w:r>
          </w:hyperlink>
        </w:p>
        <w:p>
          <w:pPr>
            <w:pStyle w:val="Contents2"/>
            <w:rPr>
              <w:rFonts w:ascii="Calibri" w:hAnsi="Calibri" w:cs="Calibri"/>
              <w:sz w:val="22"/>
              <w:szCs w:val="22"/>
              <w:lang w:val="en-US" w:eastAsia="en-US"/>
            </w:rPr>
          </w:pPr>
          <w:hyperlink w:anchor="__RefHeading___Toc388373594">
            <w:r>
              <w:rPr>
                <w:rStyle w:val="IndexLink"/>
                <w:lang w:val="en-US" w:eastAsia="en-US"/>
              </w:rPr>
              <w:t>32 субъядерных синтеза развития систем Синтезтел Тонкого мирового Тела.</w:t>
              <w:tab/>
              <w:t>22</w:t>
            </w:r>
          </w:hyperlink>
        </w:p>
        <w:p>
          <w:pPr>
            <w:pStyle w:val="Contents2"/>
            <w:rPr>
              <w:rFonts w:ascii="Calibri" w:hAnsi="Calibri" w:cs="Calibri"/>
              <w:sz w:val="22"/>
              <w:szCs w:val="22"/>
              <w:lang w:val="en-US" w:eastAsia="en-US"/>
            </w:rPr>
          </w:pPr>
          <w:hyperlink w:anchor="__RefHeading___Toc388373595">
            <w:r>
              <w:rPr>
                <w:rStyle w:val="IndexLink"/>
                <w:lang w:val="en-US" w:eastAsia="en-US"/>
              </w:rPr>
              <w:t>32 части Человека Огненного мирового Тела.</w:t>
              <w:tab/>
              <w:t>22</w:t>
            </w:r>
          </w:hyperlink>
        </w:p>
        <w:p>
          <w:pPr>
            <w:pStyle w:val="Contents2"/>
            <w:rPr>
              <w:rFonts w:ascii="Calibri" w:hAnsi="Calibri" w:cs="Calibri"/>
              <w:sz w:val="22"/>
              <w:szCs w:val="22"/>
              <w:lang w:val="en-US" w:eastAsia="en-US"/>
            </w:rPr>
          </w:pPr>
          <w:hyperlink w:anchor="__RefHeading___Toc388373596">
            <w:r>
              <w:rPr>
                <w:rStyle w:val="IndexLink"/>
                <w:lang w:val="en-US" w:eastAsia="en-US"/>
              </w:rPr>
              <w:t>32 Статус-части Изначального мирового Тела.</w:t>
              <w:tab/>
              <w:t>22</w:t>
            </w:r>
          </w:hyperlink>
        </w:p>
        <w:p>
          <w:pPr>
            <w:pStyle w:val="Contents2"/>
            <w:rPr>
              <w:rFonts w:ascii="Calibri" w:hAnsi="Calibri" w:cs="Calibri"/>
              <w:sz w:val="22"/>
              <w:szCs w:val="22"/>
              <w:lang w:val="en-US" w:eastAsia="en-US"/>
            </w:rPr>
          </w:pPr>
          <w:hyperlink w:anchor="__RefHeading___Toc388373597">
            <w:r>
              <w:rPr>
                <w:rStyle w:val="IndexLink"/>
                <w:rFonts w:eastAsia="Calibri"/>
                <w:lang w:val="en-US" w:eastAsia="en-US"/>
              </w:rPr>
              <w:t>Путь Христа в Изначальном мировом Теле.</w:t>
            </w:r>
            <w:r>
              <w:rPr>
                <w:rStyle w:val="IndexLink"/>
                <w:lang w:val="en-US" w:eastAsia="en-US"/>
              </w:rPr>
              <w:tab/>
              <w:t>25</w:t>
            </w:r>
          </w:hyperlink>
        </w:p>
        <w:p>
          <w:pPr>
            <w:pStyle w:val="Contents3"/>
            <w:tabs>
              <w:tab w:val="clear" w:pos="708"/>
              <w:tab w:val="right" w:pos="10196" w:leader="dot"/>
            </w:tabs>
            <w:rPr>
              <w:rFonts w:ascii="Calibri" w:hAnsi="Calibri" w:cs="Calibri"/>
              <w:b w:val="false"/>
              <w:b w:val="false"/>
              <w:sz w:val="22"/>
              <w:szCs w:val="22"/>
              <w:lang w:val="en-US" w:eastAsia="en-US"/>
            </w:rPr>
          </w:pPr>
          <w:hyperlink w:anchor="__RefHeading___Toc388373598">
            <w:r>
              <w:rPr>
                <w:rStyle w:val="IndexLink"/>
                <w:rFonts w:eastAsia="Calibri"/>
                <w:lang w:val="en-US" w:eastAsia="en-US"/>
              </w:rPr>
              <w:t>Практика 2</w:t>
            </w:r>
            <w:r>
              <w:rPr>
                <w:rStyle w:val="IndexLink"/>
                <w:lang w:val="en-US" w:eastAsia="en-US"/>
              </w:rPr>
              <w:tab/>
              <w:t>28</w:t>
            </w:r>
          </w:hyperlink>
        </w:p>
        <w:p>
          <w:pPr>
            <w:pStyle w:val="Contents3"/>
            <w:tabs>
              <w:tab w:val="clear" w:pos="708"/>
              <w:tab w:val="right" w:pos="10196" w:leader="dot"/>
            </w:tabs>
            <w:rPr>
              <w:rFonts w:ascii="Calibri" w:hAnsi="Calibri" w:cs="Calibri"/>
              <w:b w:val="false"/>
              <w:b w:val="false"/>
              <w:sz w:val="22"/>
              <w:szCs w:val="22"/>
              <w:lang w:val="en-US" w:eastAsia="en-US"/>
            </w:rPr>
          </w:pPr>
          <w:hyperlink w:anchor="__RefHeading___Toc388373599">
            <w:r>
              <w:rPr>
                <w:rStyle w:val="IndexLink"/>
                <w:rFonts w:eastAsia="Calibri"/>
                <w:lang w:val="en-US" w:eastAsia="en-US"/>
              </w:rPr>
              <w:t>Преображение на явление Изначального Мирового синтез-Изначально Проявленного Тела и Изначального Мирового Тела в ДИВО Планеты.</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388373600">
            <w:r>
              <w:rPr>
                <w:rStyle w:val="IndexLink"/>
                <w:rFonts w:eastAsia="Calibri"/>
                <w:lang w:val="en-US" w:eastAsia="en-US"/>
              </w:rPr>
              <w:t>Комментарий после практики №2.</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388373601">
            <w:r>
              <w:rPr>
                <w:rStyle w:val="IndexLink"/>
                <w:lang w:val="en-US" w:eastAsia="en-US"/>
              </w:rPr>
              <w:t>1 день 2 часть</w:t>
              <w:tab/>
              <w:t>33</w:t>
            </w:r>
          </w:hyperlink>
        </w:p>
        <w:p>
          <w:pPr>
            <w:pStyle w:val="Contents2"/>
            <w:rPr>
              <w:rFonts w:ascii="Calibri" w:hAnsi="Calibri" w:cs="Calibri"/>
              <w:sz w:val="22"/>
              <w:szCs w:val="22"/>
              <w:lang w:val="en-US" w:eastAsia="en-US"/>
            </w:rPr>
          </w:pPr>
          <w:hyperlink w:anchor="__RefHeading___Toc388373602">
            <w:r>
              <w:rPr>
                <w:rStyle w:val="IndexLink"/>
                <w:lang w:val="en-US" w:eastAsia="en-US"/>
              </w:rPr>
              <w:t>О важности набора текстов Синтеза.</w:t>
              <w:tab/>
              <w:t>33</w:t>
            </w:r>
          </w:hyperlink>
        </w:p>
        <w:p>
          <w:pPr>
            <w:pStyle w:val="Contents2"/>
            <w:rPr>
              <w:rFonts w:ascii="Calibri" w:hAnsi="Calibri" w:cs="Calibri"/>
              <w:sz w:val="22"/>
              <w:szCs w:val="22"/>
              <w:lang w:val="en-US" w:eastAsia="en-US"/>
            </w:rPr>
          </w:pPr>
          <w:hyperlink w:anchor="__RefHeading___Toc388373603">
            <w:r>
              <w:rPr>
                <w:rStyle w:val="IndexLink"/>
                <w:lang w:val="en-US" w:eastAsia="en-US"/>
              </w:rPr>
              <w:t>Практика Творчества из практики Слова Отца.</w:t>
              <w:tab/>
              <w:t>36</w:t>
            </w:r>
          </w:hyperlink>
        </w:p>
        <w:p>
          <w:pPr>
            <w:pStyle w:val="Contents2"/>
            <w:rPr>
              <w:rFonts w:ascii="Calibri" w:hAnsi="Calibri" w:cs="Calibri"/>
              <w:sz w:val="22"/>
              <w:szCs w:val="22"/>
              <w:lang w:val="en-US" w:eastAsia="en-US"/>
            </w:rPr>
          </w:pPr>
          <w:hyperlink w:anchor="__RefHeading___Toc388373604">
            <w:r>
              <w:rPr>
                <w:rStyle w:val="IndexLink"/>
                <w:lang w:val="en-US" w:eastAsia="en-US"/>
              </w:rPr>
              <w:t>Путь Ученика, Ведущего, Сотрудника, Ипостаси, Человека.</w:t>
              <w:tab/>
              <w:t>38</w:t>
            </w:r>
          </w:hyperlink>
        </w:p>
        <w:p>
          <w:pPr>
            <w:pStyle w:val="Contents3"/>
            <w:tabs>
              <w:tab w:val="clear" w:pos="708"/>
              <w:tab w:val="right" w:pos="10196" w:leader="dot"/>
            </w:tabs>
            <w:rPr>
              <w:rFonts w:ascii="Calibri" w:hAnsi="Calibri" w:cs="Calibri"/>
              <w:b w:val="false"/>
              <w:b w:val="false"/>
              <w:sz w:val="22"/>
              <w:szCs w:val="22"/>
              <w:lang w:val="en-US" w:eastAsia="en-US"/>
            </w:rPr>
          </w:pPr>
          <w:hyperlink w:anchor="__RefHeading___Toc388373605">
            <w:r>
              <w:rPr>
                <w:rStyle w:val="IndexLink"/>
                <w:lang w:val="en-US" w:eastAsia="en-US"/>
              </w:rPr>
              <w:t>Практика 3.</w:t>
              <w:tab/>
              <w:t>42</w:t>
            </w:r>
          </w:hyperlink>
        </w:p>
        <w:p>
          <w:pPr>
            <w:pStyle w:val="Contents3"/>
            <w:tabs>
              <w:tab w:val="clear" w:pos="708"/>
              <w:tab w:val="right" w:pos="10196" w:leader="dot"/>
            </w:tabs>
            <w:rPr>
              <w:rFonts w:ascii="Calibri" w:hAnsi="Calibri" w:cs="Calibri"/>
              <w:b w:val="false"/>
              <w:b w:val="false"/>
              <w:sz w:val="22"/>
              <w:szCs w:val="22"/>
              <w:lang w:val="en-US" w:eastAsia="en-US"/>
            </w:rPr>
          </w:pPr>
          <w:hyperlink w:anchor="__RefHeading___Toc388373606">
            <w:r>
              <w:rPr>
                <w:rStyle w:val="IndexLink"/>
                <w:lang w:val="en-US" w:eastAsia="en-US"/>
              </w:rPr>
              <w:t>Стяжание Пути Человека, Пути Ученика, Пути Ведущего, Пути Сотрудника, Пути Ипостаси Изначальным Христом ИВО. Физическое явление 5-ти Путей в Пути Христа.</w:t>
              <w:tab/>
              <w:t>42</w:t>
            </w:r>
          </w:hyperlink>
        </w:p>
        <w:p>
          <w:pPr>
            <w:pStyle w:val="Contents2"/>
            <w:rPr>
              <w:rFonts w:ascii="Calibri" w:hAnsi="Calibri" w:cs="Calibri"/>
              <w:sz w:val="22"/>
              <w:szCs w:val="22"/>
              <w:lang w:val="en-US" w:eastAsia="en-US"/>
            </w:rPr>
          </w:pPr>
          <w:hyperlink w:anchor="__RefHeading___Toc388373607">
            <w:r>
              <w:rPr>
                <w:rStyle w:val="IndexLink"/>
                <w:lang w:val="en-US" w:eastAsia="en-US"/>
              </w:rPr>
              <w:t>Фиксация специфической эманации Христа.</w:t>
              <w:tab/>
              <w:t>43</w:t>
            </w:r>
          </w:hyperlink>
        </w:p>
        <w:p>
          <w:pPr>
            <w:pStyle w:val="Contents3"/>
            <w:tabs>
              <w:tab w:val="clear" w:pos="708"/>
              <w:tab w:val="right" w:pos="10196" w:leader="dot"/>
            </w:tabs>
            <w:rPr>
              <w:rFonts w:ascii="Calibri" w:hAnsi="Calibri" w:cs="Calibri"/>
              <w:b w:val="false"/>
              <w:b w:val="false"/>
              <w:sz w:val="22"/>
              <w:szCs w:val="22"/>
              <w:lang w:val="en-US" w:eastAsia="en-US"/>
            </w:rPr>
          </w:pPr>
          <w:hyperlink w:anchor="__RefHeading___Toc388373608">
            <w:r>
              <w:rPr>
                <w:rStyle w:val="IndexLink"/>
                <w:lang w:val="en-US" w:eastAsia="en-US"/>
              </w:rPr>
              <w:t>Практика 4.</w:t>
              <w:tab/>
              <w:t>44</w:t>
            </w:r>
          </w:hyperlink>
        </w:p>
        <w:p>
          <w:pPr>
            <w:pStyle w:val="Contents3"/>
            <w:tabs>
              <w:tab w:val="clear" w:pos="708"/>
              <w:tab w:val="right" w:pos="10196" w:leader="dot"/>
            </w:tabs>
            <w:rPr>
              <w:rFonts w:ascii="Calibri" w:hAnsi="Calibri" w:cs="Calibri"/>
              <w:b w:val="false"/>
              <w:b w:val="false"/>
              <w:sz w:val="22"/>
              <w:szCs w:val="22"/>
              <w:lang w:val="en-US" w:eastAsia="en-US"/>
            </w:rPr>
          </w:pPr>
          <w:hyperlink w:anchor="__RefHeading___Toc388373609">
            <w:r>
              <w:rPr>
                <w:rStyle w:val="IndexLink"/>
                <w:lang w:val="en-US" w:eastAsia="en-US"/>
              </w:rPr>
              <w:t>Стяжание Меча Христа в Пути Христа.</w:t>
              <w:tab/>
              <w:t>44</w:t>
            </w:r>
          </w:hyperlink>
        </w:p>
        <w:p>
          <w:pPr>
            <w:pStyle w:val="Contents1"/>
            <w:rPr>
              <w:rFonts w:ascii="Calibri" w:hAnsi="Calibri" w:cs="Calibri"/>
              <w:sz w:val="22"/>
              <w:szCs w:val="22"/>
              <w:lang w:val="en-US" w:eastAsia="en-US"/>
            </w:rPr>
          </w:pPr>
          <w:hyperlink w:anchor="__RefHeading___Toc388373610">
            <w:r>
              <w:rPr>
                <w:rStyle w:val="IndexLink"/>
                <w:lang w:val="en-US" w:eastAsia="en-US"/>
              </w:rPr>
              <w:t>2 день 1 часть.</w:t>
              <w:tab/>
              <w:t>46</w:t>
            </w:r>
          </w:hyperlink>
        </w:p>
        <w:p>
          <w:pPr>
            <w:pStyle w:val="Contents2"/>
            <w:rPr>
              <w:rFonts w:ascii="Calibri" w:hAnsi="Calibri" w:cs="Calibri"/>
              <w:sz w:val="22"/>
              <w:szCs w:val="22"/>
              <w:lang w:val="en-US" w:eastAsia="en-US"/>
            </w:rPr>
          </w:pPr>
          <w:hyperlink w:anchor="__RefHeading___Toc388373611">
            <w:r>
              <w:rPr>
                <w:rStyle w:val="IndexLink"/>
                <w:lang w:val="en-US" w:eastAsia="en-US"/>
              </w:rPr>
              <w:t>Рекомендации: идёт ужесточение всех стяжаний.</w:t>
              <w:tab/>
              <w:t>46</w:t>
            </w:r>
          </w:hyperlink>
        </w:p>
        <w:p>
          <w:pPr>
            <w:pStyle w:val="Contents2"/>
            <w:rPr>
              <w:rFonts w:ascii="Calibri" w:hAnsi="Calibri" w:cs="Calibri"/>
              <w:sz w:val="22"/>
              <w:szCs w:val="22"/>
              <w:lang w:val="en-US" w:eastAsia="en-US"/>
            </w:rPr>
          </w:pPr>
          <w:hyperlink w:anchor="__RefHeading___Toc388373612">
            <w:r>
              <w:rPr>
                <w:rStyle w:val="IndexLink"/>
                <w:lang w:val="en-US" w:eastAsia="en-US"/>
              </w:rPr>
              <w:t>Иерархия и в целом ИДИВО начинает новую волну работ по встраиванию в 6-ю расу.</w:t>
              <w:tab/>
              <w:t>47</w:t>
            </w:r>
          </w:hyperlink>
        </w:p>
        <w:p>
          <w:pPr>
            <w:pStyle w:val="Contents2"/>
            <w:rPr>
              <w:rFonts w:ascii="Calibri" w:hAnsi="Calibri" w:cs="Calibri"/>
              <w:sz w:val="22"/>
              <w:szCs w:val="22"/>
              <w:lang w:val="en-US" w:eastAsia="en-US"/>
            </w:rPr>
          </w:pPr>
          <w:hyperlink w:anchor="__RefHeading___Toc388373613">
            <w:r>
              <w:rPr>
                <w:rStyle w:val="IndexLink"/>
                <w:lang w:val="en-US" w:eastAsia="en-US"/>
              </w:rPr>
              <w:t>Различение: «на Пути» и «в Пути».</w:t>
              <w:tab/>
              <w:t>49</w:t>
            </w:r>
          </w:hyperlink>
        </w:p>
        <w:p>
          <w:pPr>
            <w:pStyle w:val="Contents2"/>
            <w:rPr>
              <w:rFonts w:ascii="Calibri" w:hAnsi="Calibri" w:cs="Calibri"/>
              <w:sz w:val="22"/>
              <w:szCs w:val="22"/>
              <w:lang w:val="en-US" w:eastAsia="en-US"/>
            </w:rPr>
          </w:pPr>
          <w:hyperlink w:anchor="__RefHeading___Toc388373614">
            <w:r>
              <w:rPr>
                <w:rStyle w:val="IndexLink"/>
                <w:lang w:val="en-US" w:eastAsia="en-US"/>
              </w:rPr>
              <w:t>В Иерархии «неисповедимый Путь» называется Путь Христа.</w:t>
              <w:tab/>
              <w:t>51</w:t>
            </w:r>
          </w:hyperlink>
        </w:p>
        <w:p>
          <w:pPr>
            <w:pStyle w:val="Contents2"/>
            <w:rPr>
              <w:rFonts w:ascii="Calibri" w:hAnsi="Calibri" w:cs="Calibri"/>
              <w:sz w:val="22"/>
              <w:szCs w:val="22"/>
              <w:lang w:val="en-US" w:eastAsia="en-US"/>
            </w:rPr>
          </w:pPr>
          <w:hyperlink w:anchor="__RefHeading___Toc388373615">
            <w:r>
              <w:rPr>
                <w:rStyle w:val="IndexLink"/>
                <w:lang w:val="en-US" w:eastAsia="en-US"/>
              </w:rPr>
              <w:t>Все лучшие новые Пути начинаются от Христа.</w:t>
              <w:tab/>
              <w:t>54</w:t>
            </w:r>
          </w:hyperlink>
        </w:p>
        <w:p>
          <w:pPr>
            <w:pStyle w:val="Contents2"/>
            <w:rPr>
              <w:rFonts w:ascii="Calibri" w:hAnsi="Calibri" w:cs="Calibri"/>
              <w:sz w:val="22"/>
              <w:szCs w:val="22"/>
              <w:lang w:val="en-US" w:eastAsia="en-US"/>
            </w:rPr>
          </w:pPr>
          <w:hyperlink w:anchor="__RefHeading___Toc388373616">
            <w:r>
              <w:rPr>
                <w:rStyle w:val="IndexLink"/>
                <w:lang w:val="en-US" w:eastAsia="en-US"/>
              </w:rPr>
              <w:t>Путь Иерархии.</w:t>
              <w:tab/>
              <w:t>55</w:t>
            </w:r>
          </w:hyperlink>
        </w:p>
        <w:p>
          <w:pPr>
            <w:pStyle w:val="Contents2"/>
            <w:rPr>
              <w:rFonts w:ascii="Calibri" w:hAnsi="Calibri" w:cs="Calibri"/>
              <w:sz w:val="22"/>
              <w:szCs w:val="22"/>
              <w:lang w:val="en-US" w:eastAsia="en-US"/>
            </w:rPr>
          </w:pPr>
          <w:hyperlink w:anchor="__RefHeading___Toc388373617">
            <w:r>
              <w:rPr>
                <w:rStyle w:val="IndexLink"/>
                <w:lang w:val="en-US" w:eastAsia="en-US"/>
              </w:rPr>
              <w:t>Комментарий перед практикой №5.</w:t>
              <w:tab/>
              <w:t>56</w:t>
            </w:r>
          </w:hyperlink>
        </w:p>
        <w:p>
          <w:pPr>
            <w:pStyle w:val="Contents3"/>
            <w:tabs>
              <w:tab w:val="clear" w:pos="708"/>
              <w:tab w:val="right" w:pos="10196" w:leader="dot"/>
            </w:tabs>
            <w:rPr>
              <w:rFonts w:ascii="Calibri" w:hAnsi="Calibri" w:cs="Calibri"/>
              <w:b w:val="false"/>
              <w:b w:val="false"/>
              <w:sz w:val="22"/>
              <w:szCs w:val="22"/>
              <w:lang w:val="en-US" w:eastAsia="en-US"/>
            </w:rPr>
          </w:pPr>
          <w:hyperlink w:anchor="__RefHeading___Toc388373618">
            <w:r>
              <w:rPr>
                <w:rStyle w:val="IndexLink"/>
                <w:lang w:val="en-US" w:eastAsia="en-US"/>
              </w:rPr>
              <w:t>Практика 5</w:t>
              <w:tab/>
              <w:t>56</w:t>
            </w:r>
          </w:hyperlink>
        </w:p>
        <w:p>
          <w:pPr>
            <w:pStyle w:val="Contents3"/>
            <w:tabs>
              <w:tab w:val="clear" w:pos="708"/>
              <w:tab w:val="right" w:pos="10196" w:leader="dot"/>
            </w:tabs>
            <w:rPr>
              <w:rFonts w:ascii="Calibri" w:hAnsi="Calibri" w:cs="Calibri"/>
              <w:b w:val="false"/>
              <w:b w:val="false"/>
              <w:sz w:val="22"/>
              <w:szCs w:val="22"/>
              <w:lang w:val="en-US" w:eastAsia="en-US"/>
            </w:rPr>
          </w:pPr>
          <w:hyperlink w:anchor="__RefHeading___Toc388373619">
            <w:r>
              <w:rPr>
                <w:rStyle w:val="IndexLink"/>
                <w:lang w:val="en-US" w:eastAsia="en-US"/>
              </w:rPr>
              <w:t>Явление Новой Иерархии новой Эпохи 6-й расы Явлением ИДИВО.</w:t>
              <w:tab/>
              <w:t>56</w:t>
            </w:r>
          </w:hyperlink>
        </w:p>
        <w:p>
          <w:pPr>
            <w:pStyle w:val="Contents2"/>
            <w:rPr>
              <w:rFonts w:ascii="Calibri" w:hAnsi="Calibri" w:cs="Calibri"/>
              <w:sz w:val="22"/>
              <w:szCs w:val="22"/>
              <w:lang w:val="en-US" w:eastAsia="en-US"/>
            </w:rPr>
          </w:pPr>
          <w:hyperlink w:anchor="__RefHeading___Toc388373620">
            <w:r>
              <w:rPr>
                <w:rStyle w:val="IndexLink"/>
                <w:lang w:val="en-US" w:eastAsia="en-US"/>
              </w:rPr>
              <w:t>Комментарии о Пути Иерархии.</w:t>
              <w:tab/>
              <w:t>57</w:t>
            </w:r>
          </w:hyperlink>
        </w:p>
        <w:p>
          <w:pPr>
            <w:pStyle w:val="Contents2"/>
            <w:rPr>
              <w:rFonts w:ascii="Calibri" w:hAnsi="Calibri" w:cs="Calibri"/>
              <w:sz w:val="22"/>
              <w:szCs w:val="22"/>
              <w:lang w:val="en-US" w:eastAsia="en-US"/>
            </w:rPr>
          </w:pPr>
          <w:hyperlink w:anchor="__RefHeading___Toc388373621">
            <w:r>
              <w:rPr>
                <w:rStyle w:val="IndexLink"/>
                <w:lang w:val="en-US" w:eastAsia="en-US"/>
              </w:rPr>
              <w:t>Омега занимается сменой ядерных мерностных выражений Частей.</w:t>
              <w:tab/>
              <w:t>63</w:t>
            </w:r>
          </w:hyperlink>
        </w:p>
        <w:p>
          <w:pPr>
            <w:pStyle w:val="Contents2"/>
            <w:rPr>
              <w:rFonts w:ascii="Calibri" w:hAnsi="Calibri" w:cs="Calibri"/>
              <w:sz w:val="22"/>
              <w:szCs w:val="22"/>
              <w:lang w:val="en-US" w:eastAsia="en-US"/>
            </w:rPr>
          </w:pPr>
          <w:hyperlink w:anchor="__RefHeading___Toc388373622">
            <w:r>
              <w:rPr>
                <w:rStyle w:val="IndexLink"/>
                <w:lang w:val="en-US" w:eastAsia="en-US"/>
              </w:rPr>
              <w:t>Иерархия Изначально Вышестоящих Отцов по Изначальным Проявлениям и Присутствиям.</w:t>
              <w:tab/>
              <w:t>66</w:t>
            </w:r>
          </w:hyperlink>
        </w:p>
        <w:p>
          <w:pPr>
            <w:pStyle w:val="Contents2"/>
            <w:rPr>
              <w:rFonts w:ascii="Calibri" w:hAnsi="Calibri" w:cs="Calibri"/>
              <w:sz w:val="22"/>
              <w:szCs w:val="22"/>
              <w:lang w:val="en-US" w:eastAsia="en-US"/>
            </w:rPr>
          </w:pPr>
          <w:hyperlink w:anchor="__RefHeading___Toc388373623">
            <w:r>
              <w:rPr>
                <w:rStyle w:val="IndexLink"/>
                <w:lang w:val="en-US" w:eastAsia="en-US"/>
              </w:rPr>
              <w:t>Строение Омеги.</w:t>
              <w:tab/>
              <w:t>71</w:t>
            </w:r>
          </w:hyperlink>
        </w:p>
        <w:p>
          <w:pPr>
            <w:pStyle w:val="Contents3"/>
            <w:tabs>
              <w:tab w:val="clear" w:pos="708"/>
              <w:tab w:val="right" w:pos="10196" w:leader="dot"/>
            </w:tabs>
            <w:rPr>
              <w:rFonts w:ascii="Calibri" w:hAnsi="Calibri" w:cs="Calibri"/>
              <w:b w:val="false"/>
              <w:b w:val="false"/>
              <w:sz w:val="22"/>
              <w:szCs w:val="22"/>
              <w:lang w:val="en-US" w:eastAsia="en-US"/>
            </w:rPr>
          </w:pPr>
          <w:hyperlink w:anchor="__RefHeading___Toc388373624">
            <w:r>
              <w:rPr>
                <w:rStyle w:val="IndexLink"/>
                <w:rFonts w:eastAsia="DejaVu Sans"/>
                <w:lang w:val="en-US" w:eastAsia="en-US"/>
              </w:rPr>
              <w:t>Практика 6</w:t>
            </w:r>
            <w:r>
              <w:rPr>
                <w:rStyle w:val="IndexLink"/>
                <w:lang w:val="en-US" w:eastAsia="en-US"/>
              </w:rPr>
              <w:tab/>
              <w:t>72</w:t>
            </w:r>
          </w:hyperlink>
        </w:p>
        <w:p>
          <w:pPr>
            <w:pStyle w:val="Contents3"/>
            <w:tabs>
              <w:tab w:val="clear" w:pos="708"/>
              <w:tab w:val="right" w:pos="10196" w:leader="dot"/>
            </w:tabs>
            <w:rPr>
              <w:rFonts w:ascii="Calibri" w:hAnsi="Calibri" w:cs="Calibri"/>
              <w:b w:val="false"/>
              <w:b w:val="false"/>
              <w:sz w:val="22"/>
              <w:szCs w:val="22"/>
              <w:lang w:val="en-US" w:eastAsia="en-US"/>
            </w:rPr>
          </w:pPr>
          <w:hyperlink w:anchor="__RefHeading___Toc388373625">
            <w:r>
              <w:rPr>
                <w:rStyle w:val="IndexLink"/>
                <w:rFonts w:eastAsia="DejaVu Sans"/>
                <w:lang w:val="en-US" w:eastAsia="en-US"/>
              </w:rPr>
              <w:t>Формирование первичной 256-ричной Омеги в выражении Ядра и Клеточки ИВО с включением Изначального генетического комплекса развития и существования Человека физически Изначально Вышестоящим Отцом.</w:t>
            </w:r>
            <w:r>
              <w:rPr>
                <w:rStyle w:val="IndexLink"/>
                <w:lang w:val="en-US" w:eastAsia="en-US"/>
              </w:rPr>
              <w:tab/>
              <w:t>72</w:t>
            </w:r>
          </w:hyperlink>
        </w:p>
        <w:p>
          <w:pPr>
            <w:pStyle w:val="Contents1"/>
            <w:rPr>
              <w:rFonts w:ascii="Calibri" w:hAnsi="Calibri" w:cs="Calibri"/>
              <w:sz w:val="22"/>
              <w:szCs w:val="22"/>
              <w:lang w:val="en-US" w:eastAsia="en-US"/>
            </w:rPr>
          </w:pPr>
          <w:hyperlink w:anchor="__RefHeading___Toc388373626">
            <w:r>
              <w:rPr>
                <w:rStyle w:val="IndexLink"/>
                <w:lang w:val="en-US" w:eastAsia="en-US"/>
              </w:rPr>
              <w:t>2 день 2 часть.</w:t>
              <w:tab/>
              <w:t>75</w:t>
            </w:r>
          </w:hyperlink>
        </w:p>
        <w:p>
          <w:pPr>
            <w:pStyle w:val="Contents2"/>
            <w:rPr>
              <w:rFonts w:ascii="Calibri" w:hAnsi="Calibri" w:cs="Calibri"/>
              <w:sz w:val="22"/>
              <w:szCs w:val="22"/>
              <w:lang w:val="en-US" w:eastAsia="en-US"/>
            </w:rPr>
          </w:pPr>
          <w:hyperlink w:anchor="__RefHeading___Toc388373627">
            <w:r>
              <w:rPr>
                <w:rStyle w:val="IndexLink"/>
                <w:lang w:val="en-US" w:eastAsia="en-US"/>
              </w:rPr>
              <w:t>Разъяснение распоряжения по статусам.</w:t>
              <w:tab/>
              <w:t>75</w:t>
            </w:r>
          </w:hyperlink>
        </w:p>
        <w:p>
          <w:pPr>
            <w:pStyle w:val="Contents2"/>
            <w:rPr>
              <w:rFonts w:ascii="Calibri" w:hAnsi="Calibri" w:cs="Calibri"/>
              <w:sz w:val="22"/>
              <w:szCs w:val="22"/>
              <w:lang w:val="en-US" w:eastAsia="en-US"/>
            </w:rPr>
          </w:pPr>
          <w:hyperlink w:anchor="__RefHeading___Toc388373628">
            <w:r>
              <w:rPr>
                <w:rStyle w:val="IndexLink"/>
                <w:lang w:val="en-US" w:eastAsia="en-US"/>
              </w:rPr>
              <w:t>Витие Омеги.</w:t>
              <w:tab/>
              <w:t>78</w:t>
            </w:r>
          </w:hyperlink>
        </w:p>
        <w:p>
          <w:pPr>
            <w:pStyle w:val="Contents3"/>
            <w:tabs>
              <w:tab w:val="clear" w:pos="708"/>
              <w:tab w:val="right" w:pos="10196" w:leader="dot"/>
            </w:tabs>
            <w:rPr>
              <w:rFonts w:ascii="Calibri" w:hAnsi="Calibri" w:cs="Calibri"/>
              <w:b w:val="false"/>
              <w:b w:val="false"/>
              <w:sz w:val="22"/>
              <w:szCs w:val="22"/>
              <w:lang w:val="en-US" w:eastAsia="en-US"/>
            </w:rPr>
          </w:pPr>
          <w:hyperlink w:anchor="__RefHeading___Toc388373629">
            <w:r>
              <w:rPr>
                <w:rStyle w:val="IndexLink"/>
                <w:rFonts w:eastAsia="Calibri"/>
                <w:lang w:val="en-US" w:eastAsia="en-US"/>
              </w:rPr>
              <w:t>Практика 7.</w:t>
            </w:r>
            <w:r>
              <w:rPr>
                <w:rStyle w:val="IndexLink"/>
                <w:lang w:val="en-US" w:eastAsia="en-US"/>
              </w:rPr>
              <w:tab/>
              <w:t>83</w:t>
            </w:r>
          </w:hyperlink>
        </w:p>
        <w:p>
          <w:pPr>
            <w:pStyle w:val="Contents3"/>
            <w:tabs>
              <w:tab w:val="clear" w:pos="708"/>
              <w:tab w:val="right" w:pos="10196" w:leader="dot"/>
            </w:tabs>
            <w:rPr>
              <w:rFonts w:ascii="Calibri" w:hAnsi="Calibri" w:cs="Calibri"/>
              <w:b w:val="false"/>
              <w:b w:val="false"/>
              <w:sz w:val="22"/>
              <w:szCs w:val="22"/>
              <w:lang w:val="en-US" w:eastAsia="en-US"/>
            </w:rPr>
          </w:pPr>
          <w:hyperlink w:anchor="__RefHeading___Toc388373630">
            <w:r>
              <w:rPr>
                <w:rStyle w:val="IndexLink"/>
                <w:rFonts w:eastAsia="Calibri"/>
                <w:lang w:val="en-US" w:eastAsia="en-US"/>
              </w:rPr>
              <w:t>Новое явление Вития новым генетическим аппаратом ИВО в Омеге.</w:t>
            </w:r>
            <w:r>
              <w:rPr>
                <w:rStyle w:val="IndexLink"/>
                <w:lang w:val="en-US" w:eastAsia="en-US"/>
              </w:rPr>
              <w:tab/>
              <w:t>83</w:t>
            </w:r>
          </w:hyperlink>
        </w:p>
        <w:p>
          <w:pPr>
            <w:pStyle w:val="Contents3"/>
            <w:tabs>
              <w:tab w:val="clear" w:pos="708"/>
              <w:tab w:val="right" w:pos="10196" w:leader="dot"/>
            </w:tabs>
            <w:rPr>
              <w:rFonts w:ascii="Calibri" w:hAnsi="Calibri" w:cs="Calibri"/>
              <w:b w:val="false"/>
              <w:b w:val="false"/>
              <w:sz w:val="22"/>
              <w:szCs w:val="22"/>
              <w:lang w:val="en-US" w:eastAsia="en-US"/>
            </w:rPr>
          </w:pPr>
          <w:hyperlink w:anchor="__RefHeading___Toc388373631">
            <w:r>
              <w:rPr>
                <w:rStyle w:val="IndexLink"/>
                <w:rFonts w:eastAsia="Calibri"/>
                <w:lang w:val="en-US" w:eastAsia="en-US"/>
              </w:rPr>
              <w:t>Явление 256-ричного сотворения Омеги ОМ ИВО.</w:t>
            </w:r>
            <w:r>
              <w:rPr>
                <w:rStyle w:val="IndexLink"/>
                <w:lang w:val="en-US" w:eastAsia="en-US"/>
              </w:rPr>
              <w:tab/>
              <w:t>83</w:t>
            </w:r>
          </w:hyperlink>
        </w:p>
        <w:p>
          <w:pPr>
            <w:pStyle w:val="Contents3"/>
            <w:tabs>
              <w:tab w:val="clear" w:pos="708"/>
              <w:tab w:val="right" w:pos="10196" w:leader="dot"/>
            </w:tabs>
            <w:rPr>
              <w:rFonts w:ascii="Calibri" w:hAnsi="Calibri" w:cs="Calibri"/>
              <w:b w:val="false"/>
              <w:b w:val="false"/>
              <w:sz w:val="22"/>
              <w:szCs w:val="22"/>
              <w:lang w:val="en-US" w:eastAsia="en-US"/>
            </w:rPr>
          </w:pPr>
          <w:hyperlink w:anchor="__RefHeading___Toc388373632">
            <w:r>
              <w:rPr>
                <w:rStyle w:val="IndexLink"/>
                <w:rFonts w:eastAsia="Calibri"/>
                <w:lang w:val="en-US" w:eastAsia="en-US"/>
              </w:rPr>
              <w:t>Практика 8</w:t>
            </w:r>
            <w:r>
              <w:rPr>
                <w:rStyle w:val="IndexLink"/>
                <w:lang w:val="en-US" w:eastAsia="en-US"/>
              </w:rPr>
              <w:tab/>
              <w:t>85</w:t>
            </w:r>
          </w:hyperlink>
        </w:p>
        <w:p>
          <w:pPr>
            <w:pStyle w:val="Contents3"/>
            <w:tabs>
              <w:tab w:val="clear" w:pos="708"/>
              <w:tab w:val="right" w:pos="10196" w:leader="dot"/>
            </w:tabs>
            <w:rPr>
              <w:rFonts w:ascii="Calibri" w:hAnsi="Calibri" w:cs="Calibri"/>
              <w:sz w:val="22"/>
              <w:szCs w:val="22"/>
              <w:lang w:val="en-US" w:eastAsia="en-US"/>
            </w:rPr>
          </w:pPr>
          <w:hyperlink w:anchor="__RefHeading___Toc388373633">
            <w:r>
              <w:rPr>
                <w:rStyle w:val="IndexLink"/>
                <w:rFonts w:eastAsia="Calibri"/>
                <w:b w:val="false"/>
                <w:lang w:val="en-US" w:eastAsia="en-US"/>
              </w:rPr>
              <w:t>Итоговая практика 26-го Синтеза.</w:t>
            </w:r>
            <w:r>
              <w:rPr>
                <w:rStyle w:val="IndexLink"/>
                <w:b w:val="false"/>
                <w:lang w:val="en-US" w:eastAsia="en-US"/>
              </w:rPr>
              <w:tab/>
              <w:t>85</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spacing w:lineRule="auto" w:line="228"/>
        <w:ind w:left="357" w:hanging="357"/>
        <w:rPr>
          <w:rStyle w:val="1"/>
          <w:rFonts w:eastAsia="Calibri"/>
          <w:b/>
          <w:b/>
          <w:bCs/>
          <w:szCs w:val="24"/>
        </w:rPr>
      </w:pPr>
      <w:r>
        <w:rPr/>
      </w:r>
    </w:p>
    <w:p>
      <w:pPr>
        <w:pStyle w:val="Heading1"/>
        <w:ind w:left="357" w:hanging="0"/>
        <w:rPr/>
      </w:pPr>
      <w:bookmarkStart w:id="0" w:name="__RefHeading___Toc388373577"/>
      <w:bookmarkEnd w:id="0"/>
      <w:r>
        <w:rPr>
          <w:rStyle w:val="1"/>
          <w:szCs w:val="24"/>
        </w:rPr>
        <w:t>1 день 1 часть</w:t>
      </w:r>
      <w:r>
        <w:rPr/>
        <w:t>.</w:t>
      </w:r>
    </w:p>
    <w:p>
      <w:pPr>
        <w:pStyle w:val="Normal"/>
        <w:rPr>
          <w:lang w:eastAsia="ar-SA"/>
        </w:rPr>
      </w:pPr>
      <w:r>
        <w:rPr>
          <w:lang w:eastAsia="ar-SA"/>
        </w:rPr>
      </w:r>
    </w:p>
    <w:p>
      <w:pPr>
        <w:pStyle w:val="Heading2"/>
        <w:ind w:left="357" w:hanging="0"/>
        <w:rPr/>
      </w:pPr>
      <w:bookmarkStart w:id="1" w:name="__RefHeading___Toc388373578"/>
      <w:bookmarkEnd w:id="1"/>
      <w:r>
        <w:rPr/>
        <w:t>Вершина Пути – это Путь Христа.</w:t>
      </w:r>
    </w:p>
    <w:p>
      <w:pPr>
        <w:pStyle w:val="Normal"/>
        <w:rPr/>
      </w:pPr>
      <w:r>
        <w:rPr/>
      </w:r>
    </w:p>
    <w:p>
      <w:pPr>
        <w:pStyle w:val="Normal"/>
        <w:rPr/>
      </w:pPr>
      <w:r>
        <w:rPr/>
        <w:t>Итак, мы начинаем 26-й Изначальный Синтез Изначально Вышестоящего Отца «Изначальный Христос». И продолжаем наше восхождение Вышестоящим кругом подготовки в Доме Изначально Вышестоящего Отца теперь, аж, 188-го Проявления Краснодар.</w:t>
      </w:r>
    </w:p>
    <w:p>
      <w:pPr>
        <w:pStyle w:val="Normal"/>
        <w:rPr/>
      </w:pPr>
      <w:r>
        <w:rPr/>
        <w:t>Да, вот поменялись</w:t>
      </w:r>
      <w:r>
        <w:rPr>
          <w:i/>
        </w:rPr>
        <w:t>.</w:t>
      </w:r>
      <w:r>
        <w:rPr/>
        <w:t xml:space="preserve"> Вначале, вначале, так как Христос – это ещё и Путь, который мы выявляем пред Отцом. У нас есть Ипостась Синтеза Пути, сейчас нумерация меняется, попробуйте посчитать (да?), кто Распоряжение читал, но вершина Пути – это Путь Христа. Поэтому пред Отцом каждый из нас стоит в явлении Пути Христа. При этом разработка Пути идёт Византием Альбиной, никто это не отменял. И при своеобразиях Пути каких-то, срабатывают Владыки. Срабатывает Ипостась Синтеза.</w:t>
      </w:r>
    </w:p>
    <w:p>
      <w:pPr>
        <w:pStyle w:val="Normal"/>
        <w:rPr/>
      </w:pPr>
      <w:r>
        <w:rPr/>
        <w:t>Но, если мы выходим в Отцу, становимся пред Изначально Вышестоящим Отцом и развёртываем весь синтез наших накоплений по сути или просим новый Путь, новую жизнь, новые возможности от Отца. То Отец смотрит не только и не столько на то, что мы разработали с Византием и Альбиной, а на наше выражение Христом. То есть, как мы выразились Христом, есть ли у нас Путь, утверждённый Христом (Изначальным Христом, как Ипостасью Основ), и какие Пути Христа мы выражаем собою.</w:t>
      </w:r>
    </w:p>
    <w:p>
      <w:pPr>
        <w:pStyle w:val="Normal"/>
        <w:rPr/>
      </w:pPr>
      <w:r>
        <w:rPr/>
        <w:t>Естественно на этом Синтезе мы обязательно затрагиваем Пути Ведущего, Сотрудника, Ипостаси, теперь дополнительно Ученика (восстанавливается эта традиция, сейчас объясню почему) и Человека. То есть нам надо теперь стяжать не четыре, а пять Путей развития. Раньше мы стяжали четыре Пути развития – Ученика не было.</w:t>
      </w:r>
    </w:p>
    <w:p>
      <w:pPr>
        <w:pStyle w:val="Normal"/>
        <w:rPr/>
      </w:pPr>
      <w:r>
        <w:rPr/>
        <w:t>И с учётом всех новшеств, которые у нас тут почуть-чуть посещают, мы сейчас объяснимся по новшествам. Я отвечу на некоторые вопросы, которые ко мне, в том числе, по интернету, поступили. Объясним какие-то свои позиции на эту тему. И с этой точки зрения попробуем увидеть Путь ИДИВО. Потому что мало кто осознает, что у ИДИВО есть Путь, потому что для многих есть вообще ИДИВО, мы в нём служим. Зачем? – Ну, выразить Отца, дойти до Отца, да. Это аксиома.</w:t>
      </w:r>
    </w:p>
    <w:p>
      <w:pPr>
        <w:pStyle w:val="Normal"/>
        <w:rPr/>
      </w:pPr>
      <w:r>
        <w:rPr/>
        <w:t>А Путь ИДИВО в чём? – С Отцом это обязательно.</w:t>
      </w:r>
    </w:p>
    <w:p>
      <w:pPr>
        <w:pStyle w:val="Normal"/>
        <w:rPr/>
      </w:pPr>
      <w:r>
        <w:rPr/>
        <w:t>В чём Путь ИДИВО самого, как Дома? – Не выражение Отца, потому что ИДИВО есмь Отец, тут нельзя отделять Отца от ИДИВО.</w:t>
      </w:r>
    </w:p>
    <w:p>
      <w:pPr>
        <w:pStyle w:val="Normal"/>
        <w:rPr/>
      </w:pPr>
      <w:r>
        <w:rPr/>
        <w:t>В чём Путь ИДИВО? В чём Путь Отца знает только Отец – это не наша с вами компетенция. А вот в чём Путь ИДИВО – это наша компетенция. И вот этим Путём ИДИВО в целом – Путём, как ИДИВО в целом, занимается Христос. Изначальный Христос.</w:t>
      </w:r>
    </w:p>
    <w:p>
      <w:pPr>
        <w:pStyle w:val="Normal"/>
        <w:rPr/>
      </w:pPr>
      <w:r>
        <w:rPr/>
        <w:t>Но и вот нам придётся сейчас разобрать Путь ИДИВО в целом, уточнить новшества, которые к нам поступили. Ответить на некоторые вопросы, в том числе парадоксально, потому что многих очередной раз напрягают эти новшества. И это понятно. Нас самих иногда напрягает, но… надо. Ну и пойти дальше. А потом перейти плавно к Христу.</w:t>
      </w:r>
    </w:p>
    <w:p>
      <w:pPr>
        <w:pStyle w:val="Normal"/>
        <w:rPr/>
      </w:pPr>
      <w:r>
        <w:rPr/>
        <w:t>Я не ожидал, что у вас будет так жарко, буду раздеваться почуть-чуть, хотя больше некуда. Ну, галстук ещё сниму. Погода быстро меняется.</w:t>
      </w:r>
    </w:p>
    <w:p>
      <w:pPr>
        <w:pStyle w:val="Normal"/>
        <w:rPr/>
      </w:pPr>
      <w:r>
        <w:rPr/>
      </w:r>
    </w:p>
    <w:p>
      <w:pPr>
        <w:pStyle w:val="Heading2"/>
        <w:ind w:left="357" w:hanging="0"/>
        <w:rPr/>
      </w:pPr>
      <w:bookmarkStart w:id="2" w:name="__RefHeading___Toc388373579"/>
      <w:bookmarkEnd w:id="2"/>
      <w:r>
        <w:rPr/>
        <w:t>Мы перешли на ракурс Жизни Единой материей.</w:t>
      </w:r>
    </w:p>
    <w:p>
      <w:pPr>
        <w:pStyle w:val="Normal"/>
        <w:rPr/>
      </w:pPr>
      <w:r>
        <w:rPr/>
      </w:r>
    </w:p>
    <w:p>
      <w:pPr>
        <w:pStyle w:val="Normal"/>
        <w:rPr/>
      </w:pPr>
      <w:r>
        <w:rPr/>
        <w:t>Значит, давайте вот по Пути ИДИВО подойдём к нему и попробуем увидеть в целом и выйдем через это на Христа, собственно в Синтезе. Вот давайте определимся. Отец, включив наше восхождение в Метагалактику или наше восхождение в вышестоящие какие-то выражения, по закону «то что, вверху, то и внизу» тоже вместе с командой Иерархии начал (</w:t>
      </w:r>
      <w:r>
        <w:rPr>
          <w:i/>
        </w:rPr>
        <w:t>кто-то чихнул в зале</w:t>
      </w:r>
      <w:r>
        <w:rPr/>
        <w:t xml:space="preserve"> – спасибо, точно) куда-то двигаться. У них какие-то свои цели в Изначальности (</w:t>
      </w:r>
      <w:r>
        <w:rPr>
          <w:i/>
        </w:rPr>
        <w:t>кто-то чихнул в зале</w:t>
      </w:r>
      <w:r>
        <w:rPr/>
        <w:t xml:space="preserve"> – спасибо, точно), мы не всегда их знаем. Но однозначно, что некоторые цели, задачи и идеи Отца мы исполняем нашим восхождением.</w:t>
      </w:r>
    </w:p>
    <w:p>
      <w:pPr>
        <w:pStyle w:val="Normal"/>
        <w:rPr/>
      </w:pPr>
      <w:r>
        <w:rPr/>
        <w:t>То, что у нас сейчас возникло в последние две недели – это результат нашего перехода в Пробуддическую материю. И когда наши 128-рицы перешли на жизнь в Пробудди, мы думали: «ну перешли, стали, ну и ладно». А Пробуддическая материя потребовала от нас иной организации жизни. Потому что то качество и организация жизни, которая есть у нас или была у нас 128-рична, показалась слишком простенькой и даже в какой-то мере неэффективной.</w:t>
      </w:r>
    </w:p>
    <w:p>
      <w:pPr>
        <w:pStyle w:val="Normal"/>
        <w:rPr/>
      </w:pPr>
      <w:r>
        <w:rPr/>
        <w:t xml:space="preserve">Я подчёркиваю: </w:t>
      </w:r>
      <w:r>
        <w:rPr>
          <w:u w:val="single"/>
        </w:rPr>
        <w:t>для нас это было сложно, эффективно и глубоко</w:t>
      </w:r>
      <w:r>
        <w:rPr/>
        <w:t xml:space="preserve">. Но не для Пробуддической материи. В итоге, как только у наших первых Сотрудников, кто перевёл 128-рицы с Метагалактики в Пробудди, имеется в виду команда (не там я один или двое нас, а все, ну там шестнадцать и выше) называется, поставили туда 128-рицы. Я не знаю, кто первый это сделал, регистрирует Владыка Кут Хуми. На нас пошла волна Пробудди уже не два, три, четыре человека узкой команды, которая в ИДИВО разрабатывала это. А пошла волна 128-риц, живущих на присутствиях Пробудди. Команда осталась, она разрабатывает, но…мы увидели, что эти 128-рицы Пробуддические, ну не тянут то выражение Пробудди, куда мы вышли. Нет, они там стоят, они там живут, но если они будут так же жить, как туда вышли, они останутся «чахликами невмирущими». То есть, быть-то там они будут, а способными что-то сделать, к сожалению особо нет. Тут же стал вопрос реорганизации наших частей, не самих частей 32, которые устойчивы, а самой 128-рицы, как она существует. У нас поменялся </w:t>
      </w:r>
      <w:r>
        <w:rPr>
          <w:u w:val="single"/>
        </w:rPr>
        <w:t xml:space="preserve">принцип </w:t>
      </w:r>
      <w:r>
        <w:rPr/>
        <w:t>существования 128-риц.</w:t>
      </w:r>
    </w:p>
    <w:p>
      <w:pPr>
        <w:pStyle w:val="Normal"/>
        <w:rPr/>
      </w:pPr>
      <w:r>
        <w:rPr/>
        <w:t>И второй вопрос мы долго бились над тем, чтобы выйти на уровень 256-рицы. И Отец к этому нас вёл, чтобы мы физически это смогли выразить и Отец туда перешёл.</w:t>
      </w:r>
    </w:p>
    <w:p>
      <w:pPr>
        <w:pStyle w:val="Normal"/>
        <w:rPr/>
      </w:pPr>
      <w:r>
        <w:rPr/>
        <w:t>Как нас Отец вёл? У нас вышел когда-то 256-ричный Стандарт. Он сейчас известен, как стандарт Центров, где Центры выбирают Иерархический Синтез (заметьте, Иерархический Синтез) из этого стандарта. И фактически Иерархия исходит из Стандарта Отца в своей работе. Уже этим стандартом мы поняли, что Отец поставил нам цель 256-рицу. Но своеобразная.</w:t>
      </w:r>
    </w:p>
    <w:p>
      <w:pPr>
        <w:pStyle w:val="Normal"/>
        <w:rPr/>
      </w:pPr>
      <w:r>
        <w:rPr/>
        <w:t>В итоге, когда материя пошла на нас Пробуддическая, она начала нас пробуждать. И вот тут возникла такая хитрая вещь. Вот это называется Путь ИДИВО, вот вы сейчас внимательно послушайте. Вот то, что я рассказываю – это всё укладывается в Путь ИДИВО. А потом сделаем вывод просто. И вот когда Пробуддическая материя пошла на нас, она начала выяснять у нас: «А к чему мы готовы?» И выяснилось, что наши команды больше живут универсумно. Соответственно Пробуддическая (ну мы, извините, и стяжали в Изначальных Домах универсумный подход), а нация, ну или вокруг нас люди, живут метагалактически, так как началась 6-я раса.</w:t>
      </w:r>
    </w:p>
    <w:p>
      <w:pPr>
        <w:pStyle w:val="Normal"/>
        <w:rPr/>
      </w:pPr>
      <w:r>
        <w:rPr/>
        <w:t>Понятно, что Сотрудники должны на шаг выше жить. Естественно Пробуддическая материя, пробуждая нас, пробуждала к следующему уровню бытия. Это Единое бытиё, и оно 256-рично. Заметьте, нас не пробудили ни к Всеединому бытию (мы не готовы), ни к Пробуддическому бытию тоже. Почему? Потому что Единая материя, она отвечает за Проявленное восприятие. И мы с вами только-только организуемся Проявлениями. Стяжаем Абсолют Изначальности, стяжаем какие-то проявленные возможности. То есть, растём по Проявлениям. Это ракурс жизни Единой материи. Если говорить о Пробуддической материи – это ракурс Изначальной жизни. Туда мы ещё только получили первые перспективы, вот по той системе, которая сложилась.</w:t>
      </w:r>
    </w:p>
    <w:p>
      <w:pPr>
        <w:pStyle w:val="Normal"/>
        <w:rPr/>
      </w:pPr>
      <w:r>
        <w:rPr/>
        <w:t>В итоге, в коллективном выражении Домов, нас пробудили к Единой материи. Отец перешёл в 512-ричный состав выражения, где 256 (как и положено) выразилось вовне для нас – это Всеединство Отца. А 256 осталось внутри Отца. То же самое, когда мы видели Отца на 128-м вышестоящем Проявлении или просто Проявлении, Отец был 256-ричен: 128 для нас, пополам с Иерархией,128 внутри него. Это Закон Отцов. Поэтому не надо строить себе иллюзии, Отец не 256-ричен, а 512-ричен. Но мы такое даже написать не можем, в стандарте Синтеза это должно быть понятно. Мы всегда это по Синтезам это опубликовали.</w:t>
      </w:r>
    </w:p>
    <w:p>
      <w:pPr>
        <w:pStyle w:val="Normal"/>
        <w:rPr/>
      </w:pPr>
      <w:r>
        <w:rPr/>
        <w:t>В итоге Отец поднялся для нас в 256 Проявлений. При этом, при этом, мы думали, что нас будет: 256 плюс 256, как в Универсуме (помните?) 128 плюс 128. А Отец сказал: «Нет». У Единой материи другие законы. Это Универсумная материя удваивает, а Единая материя единяет, ну, почти синтезирует. В итоге, 128 плюс 128, слившись между собой, убрали слово «вышестоящие присутствия». Но как в Универсуме: 128 присутствий и 128 вышестоящих, 128 проявленностей, ну и вышестоящие, как некое прилагательное особого значения. Единая материя сказала: «Я везде Едина» (ну я так утрирую), и просто ввела 256 Изначальных присутствий без всяких «вышестоящих» приставок.</w:t>
      </w:r>
    </w:p>
    <w:p>
      <w:pPr>
        <w:pStyle w:val="Normal"/>
        <w:rPr/>
      </w:pPr>
      <w:r>
        <w:rPr/>
        <w:t>И мы вошли 256 присутствий (внимание!), как и были, но в Проявлениях Отец вырос на 256 Проявлений, тут поменялось. Иерархия выросла в два раза – у нас появились 64 Ипостаси Основ и 64 Ипостаси Синтеза плюс 128 Изначально Вышестоящих Отцов. А самое главное, что мы все 15 лет отрицали, мы всегда говорили, что Метагалактика останется 64-рична. Она тоже взяла и выросла, и слившись с Универсумом, стала 256-ричной, фактически вошла в Единое Проявление.</w:t>
      </w:r>
    </w:p>
    <w:p>
      <w:pPr>
        <w:pStyle w:val="Normal"/>
        <w:rPr/>
      </w:pPr>
      <w:r>
        <w:rPr/>
        <w:t xml:space="preserve">Если честно, нас это очень радует, я сейчас объясню почему. Но встраиваться нам туда придётся сложно. Сразу предупреждаю, </w:t>
      </w:r>
      <w:r>
        <w:rPr>
          <w:u w:val="single"/>
        </w:rPr>
        <w:t>материя</w:t>
      </w:r>
      <w:r>
        <w:rPr/>
        <w:t xml:space="preserve"> Метагалактического проявления при этом осталась 64-рична. И Метагалактика ФА (как только вы назовёте вот так), Метагалактика ФА имеет 64 присутствия, но внутри 256-ричного Метагалактического проявления. Почему? Материя – это всегда четверть от проявленного, закон четверицы, который установлен на нашей Планете. Значит, 64 – за Маму, Метагалактика ФА; 64 – за Сына, Дочь и Отца: 256.</w:t>
      </w:r>
    </w:p>
    <w:p>
      <w:pPr>
        <w:pStyle w:val="Normal"/>
        <w:rPr/>
      </w:pPr>
      <w:r>
        <w:rPr/>
        <w:t>В итоге, у нас появляется хитрая система 256 Изначальных присутствий (вслушайтесь), те же самые по всем Проявлениям. Убирается слово «вышестоящее», они все одинаковые между собой. И у нас остаётся только одно вышестоящее присутствие – 1-е вышестоящее присутствие, которое разрабатывается 129-м Изначальным присутствием. Почему оно вышестоящее присутствие? Кто сейчас сообразит? Совет, который сегодня слышал ответ, вам соображать не надо. Мы сегодня с Советом ДИВО Краснодар, плюс две Главы Домов, общались на эту тему. Разбирались, как строить Дом дальше.</w:t>
      </w:r>
    </w:p>
    <w:p>
      <w:pPr>
        <w:pStyle w:val="Normal"/>
        <w:rPr/>
      </w:pPr>
      <w:r>
        <w:rPr/>
        <w:t xml:space="preserve">Потому что 128 Изначальных присутствий охватывают Изначальный мир. И когда мы, живём на Планете, Планетарное восприятие – это Мировое восприятие. Так. У нас восемь главных восприятий. Метагалактика – это присутственное восприятие, четвёртое. Ниже Метагалактики – Планетарное проявление, третье восприятие какое? Мировое. Значит Планета – миры, Метагалактика – присутствия. Ниже Мирового, какое восприятие? Реальное. Значит, между нами возникает реальность. Ниже реального, какое восприятие? Капельное. Внутри нас всё состоит из капель. Отсюда и даже капли Абсолютного Огня у нас вначале были, и собственно каждая клеточка каждого из нас – это соответствующая капля. Поэтому, когда мы живём на Планете для нас главное Мировое восприятие. Как только мы выходим за пределы Миров, а вершина предела Изначального мира – это 128 присутствий и Проявлений, у нас появляется 1-е вышестоящее по отношению к Изначальному миру присутствие. Оно </w:t>
      </w:r>
      <w:r>
        <w:rPr>
          <w:spacing w:val="20"/>
        </w:rPr>
        <w:t>синтезирует</w:t>
      </w:r>
      <w:r>
        <w:rPr/>
        <w:t xml:space="preserve"> возможности перехода нас в следующее Проявление.</w:t>
      </w:r>
    </w:p>
    <w:p>
      <w:pPr>
        <w:pStyle w:val="Normal"/>
        <w:rPr/>
      </w:pPr>
      <w:r>
        <w:rPr>
          <w:color w:val="000000"/>
        </w:rPr>
        <w:t xml:space="preserve">В итоге, нам просто надо убрать слово «вышестоящее» из тех присутствий. У нас те же самые 256 Изначальных присутствий. Концентрация материи </w:t>
      </w:r>
      <w:r>
        <w:rPr/>
        <w:t>–</w:t>
      </w:r>
      <w:r>
        <w:rPr>
          <w:color w:val="000000"/>
        </w:rPr>
        <w:t xml:space="preserve"> это 64 присутствия внутри, но не Изначальных, а присутственных пока, может быть, потом Изначальных присутствий будет. И остаётся 1-е вышестоящее присутствие, где стоят экополисы при подготовке каждого из нас к следующим Проявлениям.</w:t>
      </w:r>
    </w:p>
    <w:p>
      <w:pPr>
        <w:pStyle w:val="Normal"/>
        <w:rPr>
          <w:color w:val="000000"/>
        </w:rPr>
      </w:pPr>
      <w:r>
        <w:rPr>
          <w:b/>
          <w:color w:val="000000"/>
        </w:rPr>
        <w:t>В итоге, схема 256 Изначальных Присутствий в каждом из 256-ти Изначальных Проявлений, в синтезе рождают Единую материю, куда мы с вами перешли.</w:t>
      </w:r>
      <w:r>
        <w:rPr>
          <w:color w:val="000000"/>
        </w:rPr>
        <w:t xml:space="preserve"> Сложность не по Проявлениям, у нас уже было 128 плюс 128, а сложность возникает в Метагалактике, где появляются 256 присутствий вместо 128-ми. И сложность в Изначальных Проявлениях, где появляются 256 Изначальных Проявлений вместо 128-ми, как было. То есть у нас Метагалактическая проявленная сложность и сложность Изначальной Метагалактики </w:t>
      </w:r>
      <w:r>
        <w:rPr/>
        <w:t>–</w:t>
      </w:r>
      <w:r>
        <w:rPr>
          <w:color w:val="000000"/>
        </w:rPr>
        <w:t xml:space="preserve"> 128 Изначальных Проявлений, ставшая 256.</w:t>
      </w:r>
    </w:p>
    <w:p>
      <w:pPr>
        <w:pStyle w:val="Normal"/>
        <w:rPr>
          <w:color w:val="000000"/>
        </w:rPr>
      </w:pPr>
      <w:r>
        <w:rPr>
          <w:color w:val="000000"/>
        </w:rPr>
        <w:t xml:space="preserve">В итоге, у нас расширяются, фактически, Метагалактики: наша </w:t>
      </w:r>
      <w:r>
        <w:rPr/>
        <w:t>–</w:t>
      </w:r>
      <w:r>
        <w:rPr>
          <w:color w:val="000000"/>
        </w:rPr>
        <w:t xml:space="preserve"> проявленная и Изначальная Метагалактика, которая состоит из Изначальных Проявлений. Вот один из первых вариантов пути ИДИВО </w:t>
      </w:r>
      <w:r>
        <w:rPr/>
        <w:t xml:space="preserve">– </w:t>
      </w:r>
      <w:r>
        <w:rPr>
          <w:color w:val="000000"/>
        </w:rPr>
        <w:t>это то, что меняются ракурсы выражения Метагалактики проявленной и Метагалактики ФА на нас Пробуддической Единой материей. И меняется ракурс выражения Изначальной Метагалактики, строящейся Изначальными Проявлениями, тоже на нас. Но Изначальную Метагалактику мы пока вообще не видим, но мы и нашу-то Метагалактику не особо замечаем, но разница есть.</w:t>
      </w:r>
    </w:p>
    <w:p>
      <w:pPr>
        <w:pStyle w:val="Normal"/>
        <w:rPr>
          <w:color w:val="000000"/>
        </w:rPr>
      </w:pPr>
      <w:r>
        <w:rPr>
          <w:color w:val="000000"/>
        </w:rPr>
        <w:t xml:space="preserve">Ну, примерно, чтобы увидеть: наша Метагалактика </w:t>
      </w:r>
      <w:r>
        <w:rPr/>
        <w:t>–</w:t>
      </w:r>
      <w:r>
        <w:rPr>
          <w:color w:val="000000"/>
        </w:rPr>
        <w:t xml:space="preserve"> это Галактика, вот есть галактическое ядро Млечный Путь, а вокруг спираль звёзд. С точки зрения Метагалактического проявления,</w:t>
      </w:r>
      <w:r>
        <w:rPr/>
        <w:t xml:space="preserve"> </w:t>
      </w:r>
      <w:r>
        <w:rPr>
          <w:color w:val="000000"/>
        </w:rPr>
        <w:t xml:space="preserve">это целая Галактика с триллионами звёзд </w:t>
      </w:r>
      <w:r>
        <w:rPr/>
        <w:t>–</w:t>
      </w:r>
      <w:r>
        <w:rPr>
          <w:color w:val="000000"/>
        </w:rPr>
        <w:t xml:space="preserve"> одно присутствие Метагалактического проявления, возьмём, что это супер Галактика. С точки зрения Изначальной Метагалактики </w:t>
      </w:r>
      <w:r>
        <w:rPr/>
        <w:t>–</w:t>
      </w:r>
      <w:r>
        <w:rPr>
          <w:color w:val="000000"/>
        </w:rPr>
        <w:t xml:space="preserve"> это всего лишь атом с несколькими частицами. Это не Галактика </w:t>
      </w:r>
      <w:r>
        <w:rPr/>
        <w:t>–</w:t>
      </w:r>
      <w:r>
        <w:rPr>
          <w:color w:val="000000"/>
        </w:rPr>
        <w:t xml:space="preserve"> это атом с несколькими частицами в теле Изначально Вышестоящего Отца. И с триллионом ядер (у нас на стандарте Синтеза миллиарды ядер) и с триллионом ядер, которые мы называем, почему-то звёздами, но в Изначальной Метагалактике это всего лишь ядра. А в нашей Галактике Млечного Пути </w:t>
      </w:r>
      <w:r>
        <w:rPr/>
        <w:t xml:space="preserve">– </w:t>
      </w:r>
      <w:r>
        <w:rPr>
          <w:color w:val="000000"/>
        </w:rPr>
        <w:t>это «звездецы», звёзды, «крупняк полный» с массой, с энергией, с тяжестью, громадный масштаб.</w:t>
      </w:r>
    </w:p>
    <w:p>
      <w:pPr>
        <w:pStyle w:val="Normal"/>
        <w:rPr>
          <w:color w:val="000000"/>
        </w:rPr>
      </w:pPr>
      <w:r>
        <w:rPr>
          <w:color w:val="000000"/>
        </w:rPr>
        <w:t xml:space="preserve">В итоге, смотрим Метагалактическим проявлением </w:t>
      </w:r>
      <w:r>
        <w:rPr/>
        <w:t>–</w:t>
      </w:r>
      <w:r>
        <w:rPr>
          <w:color w:val="000000"/>
        </w:rPr>
        <w:t xml:space="preserve"> триллион звёзд, переключаемся на Изначальную Метагалактику </w:t>
      </w:r>
      <w:r>
        <w:rPr/>
        <w:t>–</w:t>
      </w:r>
      <w:r>
        <w:rPr>
          <w:color w:val="000000"/>
        </w:rPr>
        <w:t xml:space="preserve"> триллион ядер. При триллионе ядер мы Изначальную Метагалактику усваиваем в себя, при триллионе звёзд мы приходим в ужас от масштаба.</w:t>
      </w:r>
    </w:p>
    <w:p>
      <w:pPr>
        <w:pStyle w:val="Normal"/>
        <w:rPr/>
      </w:pPr>
      <w:r>
        <w:rPr>
          <w:color w:val="000000"/>
        </w:rPr>
        <w:t>Пример: выходит Отец Галактики к Изначально Вышестоящему Отцу. Я рассказывал этот пример на Синтезе (</w:t>
      </w:r>
      <w:r>
        <w:rPr>
          <w:i/>
          <w:color w:val="000000"/>
        </w:rPr>
        <w:t>в зале включили свет</w:t>
      </w:r>
      <w:r>
        <w:rPr>
          <w:color w:val="000000"/>
        </w:rPr>
        <w:t xml:space="preserve">) </w:t>
      </w:r>
      <w:r>
        <w:rPr/>
        <w:t>–</w:t>
      </w:r>
      <w:r>
        <w:rPr>
          <w:color w:val="000000"/>
        </w:rPr>
        <w:t xml:space="preserve"> видите, вот даже свет появился, спасибо вовремя. Достаёт из своего Хум (Краснодар, вы Дом Хум, не ошибаюсь?) Галактику маленькую такую, ну, а сколько в нашем Хум поместится? Ну, набор ядер с наборами каких-то частиц, достал, развернул голографически перед Изначально Вышестоящим Отцом. И стоят они что-то обсуждают на своём, причём, языке, я не понимаю. Я стою, смотрю, волосы не шевелятся, там всё замерло, там даже волосы перестали шевелиться. Интересно, ни фига не понимаю, но интересно. Вот они обсудили, что-то там подвигали в голограмме, перестроилось. Собирает Отец Галактики голограмму, становится </w:t>
      </w:r>
      <w:r>
        <w:rPr>
          <w:color w:val="000000"/>
          <w:spacing w:val="20"/>
        </w:rPr>
        <w:t>маленький</w:t>
      </w:r>
      <w:r>
        <w:rPr>
          <w:color w:val="000000"/>
        </w:rPr>
        <w:t xml:space="preserve"> такой шарик, там вот это всё, вот это всё ядра там, в виде звёзд всё, и туда. Он понял, что я там это, он говорит: «Это реальная Галактика» и пошёл. От его слов «реальная Галактика» даже языком Отца, я окончательно ушёл в себя. Я не пришёл в себя, я вообще ушёл в себя и дослуживал при Отце, перерабатывая всё, что мне сказал Отец Галактики. А Изначально Вышестоящий Отец тихо смеялся, ну типа, масштаб вырос.</w:t>
      </w:r>
    </w:p>
    <w:p>
      <w:pPr>
        <w:pStyle w:val="Normal"/>
        <w:rPr/>
      </w:pPr>
      <w:r>
        <w:rPr>
          <w:color w:val="000000"/>
        </w:rPr>
        <w:t xml:space="preserve">И вот Изначальная Метагалактика – это когда живут Изначальные люди и в своём Хум носят Галактики, которые для нас Метагалактически проявленные с крупняком в виде звёзд. А в Изначальной Метагалактике этот крупняк становится ядрами и становятся в Хум. Я когда-то говорил, что собственно синтез </w:t>
      </w:r>
      <w:r>
        <w:rPr/>
        <w:t xml:space="preserve">– </w:t>
      </w:r>
      <w:r>
        <w:rPr>
          <w:color w:val="000000"/>
        </w:rPr>
        <w:t xml:space="preserve">это рождение нового вида физики, о которой физики знают, но они боятся сказать, что это физика. Это физика микро и макро-миров, восприятий…, в общем, микро и макро взаимодействий, если говорить физическим языком. И наука на эту физику доросла, но боится увидеть, что парадигма современной физики идёт не в струны, не в порталы, не в квантовую механику, никуда она не идёт </w:t>
      </w:r>
      <w:r>
        <w:rPr/>
        <w:t xml:space="preserve">– </w:t>
      </w:r>
      <w:r>
        <w:rPr>
          <w:color w:val="000000"/>
        </w:rPr>
        <w:t>это всё бред мелких физик. Она идёт в микро и макро физические взаимодействия.</w:t>
      </w:r>
    </w:p>
    <w:p>
      <w:pPr>
        <w:pStyle w:val="Normal"/>
        <w:rPr>
          <w:color w:val="000000"/>
        </w:rPr>
      </w:pPr>
      <w:r>
        <w:rPr>
          <w:color w:val="000000"/>
        </w:rPr>
        <w:t>И когда мы говорим о макро, мы видим триллион звёзд и Галактику Млечного Пути. Когда мы говорим о микро, мы видим триллион ядер, которые помещаются в маленький шарик и обратно в Хум. Микро, макро-взаимодействия. И вот нас с вами взращивают из микро существующих в макро, для того чтобы мы переключились на макро-существование, будучи в микро. Вот такое лёгкое сумасшествие, восьмёрка, называется, от обратного, и вошли в другую физику микро и макро-взаимодействий. И нас постепенно туда взращивают.</w:t>
      </w:r>
    </w:p>
    <w:p>
      <w:pPr>
        <w:pStyle w:val="Normal"/>
        <w:rPr/>
      </w:pPr>
      <w:r>
        <w:rPr>
          <w:color w:val="000000"/>
        </w:rPr>
        <w:t xml:space="preserve">И вот мы сейчас вошли в Единое проявление или в Единую проявленную организацию, которая позволяет начинать эту реализацию. Я понимаю, что это сложно, я понимаю, что это не очень понятно, я понимаю, что некоторых напрягло, потому что мы сказали: «Скорее всего, мы всё закончили, и опять перестроились». Но есть одна проблема: идёт Отец, мы </w:t>
      </w:r>
      <w:r>
        <w:rPr/>
        <w:t>–</w:t>
      </w:r>
      <w:r>
        <w:rPr>
          <w:color w:val="000000"/>
        </w:rPr>
        <w:t xml:space="preserve"> маленький ребёнок или маленькие дети держимся за руку Отца. Отец сделает один шаг, а мы: «А-л-л» масса маленьких. Никогда не видели, как дети ходят с папой? Особенно дети такие 4-летние, 5-летние </w:t>
      </w:r>
      <w:r>
        <w:rPr/>
        <w:t xml:space="preserve">– </w:t>
      </w:r>
      <w:r>
        <w:rPr>
          <w:color w:val="000000"/>
        </w:rPr>
        <w:t xml:space="preserve">самый оригинальный выход в свет. Летящий ребёнок «а-а-а», счастлив безмерно, но летит, и идущий папа </w:t>
      </w:r>
      <w:r>
        <w:rPr>
          <w:i/>
          <w:color w:val="000000"/>
        </w:rPr>
        <w:t>(показывает широко шагающего человека),</w:t>
      </w:r>
      <w:r>
        <w:rPr>
          <w:color w:val="000000"/>
        </w:rPr>
        <w:t xml:space="preserve"> но держит ребенка, чтоб не убежал. Куда там убежал, он бы догнал! Один шаг папы: «б-р-р-р».</w:t>
      </w:r>
    </w:p>
    <w:p>
      <w:pPr>
        <w:pStyle w:val="Normal"/>
        <w:rPr>
          <w:color w:val="000000"/>
        </w:rPr>
      </w:pPr>
      <w:r>
        <w:rPr>
          <w:color w:val="000000"/>
        </w:rPr>
        <w:t xml:space="preserve">Вот у нас с вами сейчас такой же Путь. Один шаг Изначально Вышестоящего Отца и у нас «б-р-р-р», чтоб догнать этот один шаг. </w:t>
      </w:r>
      <w:r>
        <w:rPr>
          <w:i/>
          <w:color w:val="000000"/>
        </w:rPr>
        <w:t xml:space="preserve">(«Да проходи ты» </w:t>
      </w:r>
      <w:r>
        <w:rPr>
          <w:i/>
        </w:rPr>
        <w:t>–</w:t>
      </w:r>
      <w:r>
        <w:rPr>
          <w:i/>
          <w:color w:val="000000"/>
        </w:rPr>
        <w:t xml:space="preserve"> обращается к входящему).</w:t>
      </w:r>
      <w:r>
        <w:rPr>
          <w:color w:val="000000"/>
        </w:rPr>
        <w:t xml:space="preserve"> Понимаете? Многих напрягает, некоторые говорят: «Мне хватит одного шага». Но у Папы-то он больше, он же Папа, и нам надо сделать много шагов, чтобы перебежать. Деваться некуда, мы перебегаем.</w:t>
      </w:r>
    </w:p>
    <w:p>
      <w:pPr>
        <w:pStyle w:val="Normal"/>
        <w:rPr>
          <w:color w:val="000000"/>
        </w:rPr>
      </w:pPr>
      <w:r>
        <w:rPr>
          <w:color w:val="000000"/>
        </w:rPr>
      </w:r>
    </w:p>
    <w:p>
      <w:pPr>
        <w:pStyle w:val="Heading2"/>
        <w:ind w:left="357" w:hanging="0"/>
        <w:rPr/>
      </w:pPr>
      <w:bookmarkStart w:id="3" w:name="__RefHeading___Toc388373580"/>
      <w:bookmarkEnd w:id="3"/>
      <w:r>
        <w:rPr/>
        <w:t>В Пути Христа нет закрытой информации.</w:t>
      </w:r>
    </w:p>
    <w:p>
      <w:pPr>
        <w:pStyle w:val="Normal"/>
        <w:rPr>
          <w:color w:val="000000"/>
        </w:rPr>
      </w:pPr>
      <w:r>
        <w:rPr>
          <w:color w:val="000000"/>
        </w:rPr>
      </w:r>
    </w:p>
    <w:p>
      <w:pPr>
        <w:pStyle w:val="Normal"/>
        <w:rPr>
          <w:color w:val="000000"/>
        </w:rPr>
      </w:pPr>
      <w:r>
        <w:rPr>
          <w:color w:val="000000"/>
        </w:rPr>
        <w:t xml:space="preserve">Можно было это не делать. Мне написали цельное письмо. Суть такая (без обид, ладно?) я чуть утрировано, написали хорошо, качественно </w:t>
      </w:r>
      <w:r>
        <w:rPr/>
        <w:t>–</w:t>
      </w:r>
      <w:r>
        <w:rPr>
          <w:color w:val="000000"/>
        </w:rPr>
        <w:t xml:space="preserve"> я там ответил, мы начали эту тему обсуждать. «Народ не понимает!» Народ </w:t>
      </w:r>
      <w:r>
        <w:rPr/>
        <w:t>–</w:t>
      </w:r>
      <w:r>
        <w:rPr>
          <w:color w:val="000000"/>
        </w:rPr>
        <w:t xml:space="preserve"> это служащие (</w:t>
      </w:r>
      <w:r>
        <w:rPr>
          <w:i/>
          <w:color w:val="000000"/>
        </w:rPr>
        <w:t>смех в зале</w:t>
      </w:r>
      <w:r>
        <w:rPr>
          <w:color w:val="000000"/>
        </w:rPr>
        <w:t xml:space="preserve">). «Зачем мы так быстро идём?» Мне даже сказали: «Это, понятно, ты быстро идёшь». Я не быстро иду, я бегу за Папой ещё, так же как и вы. Ну, может быть, чуть ориентируясь, что я ещё бегу за Папой, всего лишь. Я просто ориентируюсь по шагам Папы, а вы их не видите </w:t>
      </w:r>
      <w:r>
        <w:rPr/>
        <w:t>–</w:t>
      </w:r>
      <w:r>
        <w:rPr>
          <w:color w:val="000000"/>
        </w:rPr>
        <w:t xml:space="preserve"> разница только в этом. Вы за руку и летите, а я успеваю рядом бежать, считая шаги Папы, всё. Вот всё, вот разница только в этом. Я согласен.</w:t>
      </w:r>
    </w:p>
    <w:p>
      <w:pPr>
        <w:pStyle w:val="Normal"/>
        <w:rPr>
          <w:color w:val="000000"/>
        </w:rPr>
      </w:pPr>
      <w:r>
        <w:rPr>
          <w:color w:val="000000"/>
        </w:rPr>
        <w:t>Если мы сейчас перестанем это публиковать, нам придётся создать спецгруппу особых лиц, которые это понимают и которые всё равно будут это исполнять. Все остальные будут в «народо непонимании». Потом из спецгруппы выделить ещё супер спецгруппу, которая опять понимает и уйдёт в то, что она понимает, где спецгруппа не понимает, а народ вообще не понимает. А потом в супер спецгруппе сделать супер-пупер спецгруппу, где спецгруппа супер не понимает, а супер группа тоже не понимает, а народ вообще неймёт, что там супер-пупер спецгруппа вякает и непонятно, что делает.</w:t>
      </w:r>
    </w:p>
    <w:p>
      <w:pPr>
        <w:pStyle w:val="Normal"/>
        <w:rPr>
          <w:color w:val="000000"/>
        </w:rPr>
      </w:pPr>
      <w:r>
        <w:rPr>
          <w:color w:val="000000"/>
        </w:rPr>
        <w:t xml:space="preserve">Вот это была Иерархия 5-й расы. И меня усиленно туда пихают, сообщая: «Нельзя народу сообщать священные знания!» И фарисеи давно Христа оговорили: «Ему нельзя народу сообщать священные знания </w:t>
      </w:r>
      <w:r>
        <w:rPr/>
        <w:t>–</w:t>
      </w:r>
      <w:r>
        <w:rPr>
          <w:color w:val="000000"/>
        </w:rPr>
        <w:t xml:space="preserve"> это знают только особые лица. И только особые лица должны всё это понимать, народ знать не должен, он быдло». Но так как Христос всем всё рассказал (мы на пути Христа) его за это распяли. Аналогии не находите? Но если первый раз </w:t>
      </w:r>
      <w:r>
        <w:rPr/>
        <w:t xml:space="preserve">– </w:t>
      </w:r>
      <w:r>
        <w:rPr>
          <w:color w:val="000000"/>
        </w:rPr>
        <w:t>это была трагедия, второй раз это будет фарсом.</w:t>
      </w:r>
    </w:p>
    <w:p>
      <w:pPr>
        <w:pStyle w:val="Normal"/>
        <w:rPr>
          <w:color w:val="000000"/>
        </w:rPr>
      </w:pPr>
      <w:r>
        <w:rPr>
          <w:color w:val="000000"/>
        </w:rPr>
        <w:t>Никто никому ничего не позволит, все будут знать всё. Но понимать будет каждый по своей подготовке. Вот это называется: «выше крыши не прыгнешь». Ты хоть лбом об стенку бейся, если твоя подготовка – лоб, то его надо перестроить, стенка не поможет. Но при этом, знать имеют право все, а каждый пусть берёт, насколько способен и постепенно встроится.</w:t>
      </w:r>
    </w:p>
    <w:p>
      <w:pPr>
        <w:pStyle w:val="Normal"/>
        <w:rPr>
          <w:color w:val="000000"/>
        </w:rPr>
      </w:pPr>
      <w:r>
        <w:rPr>
          <w:color w:val="000000"/>
        </w:rPr>
        <w:t xml:space="preserve">Если мы начнём создавать иерархию особых групп и особых лиц, мы уйдём на путь фарисейства, а не Христа. Мы отойдём от Отца, где за Отцом реально идёт супер-пупер группа понимает, а все остальные быдло. В итоге, это будет не Иерархия новой эпохи конфедеративно, где есть и Иерархия, и все равны Отцу, выражая его собою и равны между собою. А начнётся иерархия: этот выражает лучше, этот выражает хуже </w:t>
      </w:r>
      <w:r>
        <w:rPr/>
        <w:t>–</w:t>
      </w:r>
      <w:r>
        <w:rPr>
          <w:color w:val="000000"/>
        </w:rPr>
        <w:t xml:space="preserve"> это и так понятно. Но они не равны между собою, потому что этот супер-пупер, а этот супер не пупер, и где у нас тогда равностность? Где «Первый среди равных» </w:t>
      </w:r>
      <w:r>
        <w:rPr/>
        <w:t>–</w:t>
      </w:r>
      <w:r>
        <w:rPr>
          <w:color w:val="000000"/>
        </w:rPr>
        <w:t xml:space="preserve"> тогда закон?</w:t>
      </w:r>
    </w:p>
    <w:p>
      <w:pPr>
        <w:pStyle w:val="Normal"/>
        <w:rPr>
          <w:color w:val="000000"/>
        </w:rPr>
      </w:pPr>
      <w:r>
        <w:rPr>
          <w:color w:val="000000"/>
        </w:rPr>
        <w:t xml:space="preserve">При этом никто не отменял, что есть по способностям. Никто не отменял, что у нас есть способности, в том числе, и внутренние: люди более интеллектуальные, менее интеллектуальные, более умные, менее умные </w:t>
      </w:r>
      <w:r>
        <w:rPr/>
        <w:t>–</w:t>
      </w:r>
      <w:r>
        <w:rPr>
          <w:color w:val="000000"/>
        </w:rPr>
        <w:t xml:space="preserve"> это разные вещи. Очень часто интеллектуальный человек – дурак, то есть не умный, а умный человек не интеллектуален полностью, но очень умный. Есть разумный человек, который вообще не сознательный, а есть сознательный и разумный. У нас полное разнообразие частей, мы это настолько перемешиваем, что считаем, что если ты Интеллект – ты умняк, нет, ты дурак, чаще всего. Понимаете, вот в этом проблема, и каждый берёт по мере своих возможностей.</w:t>
      </w:r>
    </w:p>
    <w:p>
      <w:pPr>
        <w:pStyle w:val="Normal"/>
        <w:rPr>
          <w:i/>
          <w:i/>
          <w:color w:val="000000"/>
        </w:rPr>
      </w:pPr>
      <w:r>
        <w:rPr>
          <w:i/>
          <w:color w:val="000000"/>
        </w:rPr>
        <w:t xml:space="preserve">(«Заползай, заползай. На тебя уже весь зал смотрит, зайди, сядь» </w:t>
      </w:r>
      <w:r>
        <w:rPr>
          <w:i/>
        </w:rPr>
        <w:t>–</w:t>
      </w:r>
      <w:r>
        <w:rPr/>
        <w:t xml:space="preserve"> о</w:t>
      </w:r>
      <w:r>
        <w:rPr>
          <w:i/>
          <w:color w:val="000000"/>
        </w:rPr>
        <w:t>бращается к опоздавшему).</w:t>
      </w:r>
    </w:p>
    <w:p>
      <w:pPr>
        <w:pStyle w:val="Normal"/>
        <w:rPr>
          <w:color w:val="000000"/>
        </w:rPr>
      </w:pPr>
      <w:r>
        <w:rPr>
          <w:color w:val="000000"/>
        </w:rPr>
        <w:t xml:space="preserve">Понимаете, о чём я? В итоге, или у нас будет равная информация для всех о Путях Отца и по мере своего восхождения, мы будем её усваивать. Никто не требует с вас знать завтра всё, что мы написали сегодня, и понимать это идеально </w:t>
      </w:r>
      <w:r>
        <w:rPr/>
        <w:t>–</w:t>
      </w:r>
      <w:r>
        <w:rPr>
          <w:color w:val="000000"/>
        </w:rPr>
        <w:t xml:space="preserve"> это не реально. И нам не реально, я сам встраиваюсь в это уже две недели, но при этом, если мы не будем публиковать, что происходит с Отцом и Иерархией </w:t>
      </w:r>
      <w:r>
        <w:rPr/>
        <w:t xml:space="preserve">– </w:t>
      </w:r>
      <w:r>
        <w:rPr>
          <w:color w:val="000000"/>
        </w:rPr>
        <w:t>мы, где будем? В фарисействе, мы нарушим закон «Первый среди равных». Мы начнём одних ставить крутыми, других ставить быдлом. Просто неравнозначность, а значит нарушим все законы Воли и Синтеза, как стандарты Синтеза Отца на эту эпоху.</w:t>
      </w:r>
    </w:p>
    <w:p>
      <w:pPr>
        <w:pStyle w:val="Normal"/>
        <w:rPr/>
      </w:pPr>
      <w:r>
        <w:rPr>
          <w:color w:val="000000"/>
        </w:rPr>
        <w:t xml:space="preserve">При этом мы реально понимаем, что не всем дано понять то, что мы публикуем. Не потому, что этот человек плохой, а потому что у него не всегда подготовлены части. Но как только он подготовится, он поймёт. И когда у него это сработает, решают Отец и Владыки, а не я или группа «осопых супер пупер», которые решают: «ты сегодня зя, а ты низя, а ты вот молодец, а ты дурак, всё. А у тебя сущняга, а у тебя крупная сущняга, ко мне на приём я её вытащу». </w:t>
      </w:r>
      <w:r>
        <w:rPr/>
        <w:t>(</w:t>
      </w:r>
      <w:r>
        <w:rPr>
          <w:i/>
        </w:rPr>
        <w:t>Смех в зале)</w:t>
      </w:r>
      <w:r>
        <w:rPr/>
        <w:t xml:space="preserve">. </w:t>
      </w:r>
      <w:r>
        <w:rPr>
          <w:color w:val="000000"/>
        </w:rPr>
        <w:t xml:space="preserve">Вот это у нас фарисеи из Синтеза, которые под своё мнение всех…. </w:t>
      </w:r>
      <w:r>
        <w:rPr/>
        <w:t>А другой человек: «Как?! У меня нет сущняги!» – «Это ты не видишь, я вижу! Сущняга-а».</w:t>
      </w:r>
    </w:p>
    <w:p>
      <w:pPr>
        <w:pStyle w:val="Normal"/>
        <w:rPr/>
      </w:pPr>
      <w:r>
        <w:rPr/>
        <w:t xml:space="preserve">Ну не видит, значит ему нужно, сушняга, ну что. Мы ж симбиотические существа. А вдруг ему сущняга полезна. </w:t>
      </w:r>
      <w:r>
        <w:rPr>
          <w:i/>
        </w:rPr>
        <w:t>(Пауза</w:t>
      </w:r>
      <w:r>
        <w:rPr/>
        <w:t>) Сущняги бывают полезными. (</w:t>
      </w:r>
      <w:r>
        <w:rPr>
          <w:i/>
        </w:rPr>
        <w:t>Смех в зале)</w:t>
      </w:r>
      <w:r>
        <w:rPr/>
        <w:t>. Вы от меня когда-нибудь такое слышали? На Синтезе первый раз, в погружении – я это знаю.</w:t>
      </w:r>
    </w:p>
    <w:p>
      <w:pPr>
        <w:pStyle w:val="Normal"/>
        <w:rPr/>
      </w:pPr>
      <w:r>
        <w:rPr/>
        <w:t>У меня однажды было погружение: стоит цветочек с глазками. Женщина в слезы: «Такой красивый цветочек, не убирайте!» Я говорю: «Давай, сожжём». – «Нельзя!» Я говорю: «Ну ладно, до следующего раза». – «И следующий раз не будет!» Я говорю: «Ну, когда достанет, придёшь ещё раз».</w:t>
      </w:r>
    </w:p>
    <w:p>
      <w:pPr>
        <w:pStyle w:val="Normal"/>
        <w:rPr/>
      </w:pPr>
      <w:r>
        <w:rPr/>
        <w:t xml:space="preserve">Ну не всё он у неё отвампирил! Ну, такой красивый цветочек. Аж, слёзы физически: «Не трогай цветочек, с…». </w:t>
      </w:r>
      <w:r>
        <w:rPr>
          <w:i/>
        </w:rPr>
        <w:t>(Смех в зале).</w:t>
      </w:r>
      <w:r>
        <w:rPr/>
        <w:t xml:space="preserve"> «Он единственное украшение моего дома». То есть, Отца нет, единственное украшение – сущняга. Но красивая, зараза! Ой! Ну, ладно, о вкусах же не спорят. Ну, не спорят о вкусах, вдруг нужен этот цветочек, ну не отработала она что-то Отцу и Владыке, и этой сущнягой отрабатывает. Но мы ж не знаем это. Поэтому у неё и слёзы – это убери, наказание ещё раз включат, только по-другому. Тут она хотя бы видит: цветочек, отрабатывает. Взращивает цветочек. А он её мня-мня-мня (</w:t>
      </w:r>
      <w:r>
        <w:rPr>
          <w:i/>
        </w:rPr>
        <w:t>показывает)</w:t>
      </w:r>
      <w:r>
        <w:rPr/>
        <w:t xml:space="preserve"> кушает. Нет, не все цветочки сущняги на присутствиях, не пугайтесь. Но это был сущняга, с глазками. Ну, вот и всё, проблема в этом. Пути Господни неисповедимы!</w:t>
      </w:r>
    </w:p>
    <w:p>
      <w:pPr>
        <w:pStyle w:val="Normal"/>
        <w:rPr/>
      </w:pPr>
      <w:r>
        <w:rPr/>
        <w:t>Поэтому служащим сообщаю, публиковаться будет всё. Идти будем на равных. И постепенно среди нас будут «Первый среди равных» – кто смог, кто не смог, у кого способности, у кого нет способностей. И вот эти «первые» будут эманировать другим «равным» – не вторым, а другим «равным» способности усвоить то, что усваивает «первый». Вот это Иерархия новой эпохи! Никакой демонской иерархии: я начальник, ты дурак ни в Синтезе, ни в ИДИВО мы позволить не сможем. И не позволим! А у нас такие желания есть.</w:t>
      </w:r>
    </w:p>
    <w:p>
      <w:pPr>
        <w:pStyle w:val="Normal"/>
        <w:rPr/>
      </w:pPr>
      <w:r>
        <w:rPr/>
        <w:t>«Я тут пять лет в Синтезе (</w:t>
      </w:r>
      <w:r>
        <w:rPr>
          <w:i/>
        </w:rPr>
        <w:t>смех в зале</w:t>
      </w:r>
      <w:r>
        <w:rPr/>
        <w:t xml:space="preserve">), а ты только пришёл, и чего-то заявляешь, а? </w:t>
      </w:r>
      <w:r>
        <w:rPr>
          <w:i/>
        </w:rPr>
        <w:t>(В зале смех)</w:t>
      </w:r>
      <w:r>
        <w:rPr/>
        <w:t>. Ты шо не видишь? Мы тут круто уже всё знаем, ну и что, что у тебя мозги хорошие. Я тут всё давно знаю». Ну, это так, общий образ особо подготовленных. За одни эти слова можно было выгонять из ученичества в 5-й расе, любому, даже самому начинающему человеку. А у нас служат после этого. Ну, Иерархия-то включилась, 6-я раса работает. Это ответ всем по письмам, что опять изменения.</w:t>
      </w:r>
    </w:p>
    <w:p>
      <w:pPr>
        <w:pStyle w:val="Normal"/>
        <w:rPr/>
      </w:pPr>
      <w:r>
        <w:rPr/>
        <w:t>Хотите быть с Отцом?! – Он поменялся. Мы догоняем. Мы выражаем.</w:t>
      </w:r>
    </w:p>
    <w:p>
      <w:pPr>
        <w:pStyle w:val="Normal"/>
        <w:rPr/>
      </w:pPr>
      <w:r>
        <w:rPr/>
        <w:t>Не хотите быть с Отцом? Отец поменялся! «Не читайте это! Это страсти Господни! Это ужас в ночи и во дне! Отец поменялся, вам нельзя это читать – это страшная, это страшная текста заумного ужаса. И, главное, слова подобраны так, что каждое отдельно понятно, вместе не поймёшь. А смысл вроде простой. Специально подбирали слова, вот сверху диктуют, и просто пишут так. И так красиво получается, шесть строк одним предложением. Ну, слов тридцать-сорок в одном предложении.</w:t>
      </w:r>
    </w:p>
    <w:p>
      <w:pPr>
        <w:pStyle w:val="Normal"/>
        <w:rPr/>
      </w:pPr>
      <w:r>
        <w:rPr/>
        <w:t>«В русском языке столько нет!» – «Это в нашем русском языке нет. А русский язык ещё есть в Метагалактике, не знаете?»</w:t>
      </w:r>
    </w:p>
    <w:p>
      <w:pPr>
        <w:pStyle w:val="Normal"/>
        <w:rPr/>
      </w:pPr>
      <w:r>
        <w:rPr/>
        <w:t>Я вон украинцам отписал, на меня напрягаются: «Вот ты там то сказал, то сказал. Ты там против нас». Я говорю: «Ребята, пятнадцать лет мы с вами строили украинскую нацию Метагалактической Цивилизации, и за два месяца, что всё тут же перестали?». Что за идиотизм? Что вы там себе на… наели в голове. «Ну вот, ты так это сказал». Я говорю: «Во-первых, это иерархический взгляд и стратегически он правильный, а вы тактически мыслите. Не будем сообщаться, потому что надо смотреть во-он туда, а не вот сюда».</w:t>
      </w:r>
    </w:p>
    <w:p>
      <w:pPr>
        <w:pStyle w:val="Normal"/>
        <w:rPr/>
      </w:pPr>
      <w:r>
        <w:rPr/>
        <w:t xml:space="preserve">Но есть ещё другой вариант. М? М? М? – Нельзя опускаться до уровня местных взглядов. Ученик и Ведущий </w:t>
      </w:r>
      <w:r>
        <w:rPr>
          <w:u w:val="single"/>
        </w:rPr>
        <w:t>над</w:t>
      </w:r>
      <w:r>
        <w:rPr/>
        <w:t xml:space="preserve"> этим и мыслят Метагалактически. А если начинается война против русского языка, на котором говорят в Метагалактике, начинается война против </w:t>
      </w:r>
      <w:r>
        <w:rPr>
          <w:u w:val="single"/>
        </w:rPr>
        <w:t>нас</w:t>
      </w:r>
      <w:r>
        <w:rPr/>
        <w:t>. И неважно, вот у нас в России сколько языков? Вот рядом – адыгейский, я вырос в Нальчике – кабардинский, балкарский, в Дагестане, там в некоторых сёлах вообще отдельный язык. И все уживаются!</w:t>
      </w:r>
    </w:p>
    <w:p>
      <w:pPr>
        <w:pStyle w:val="Normal"/>
        <w:rPr/>
      </w:pPr>
      <w:r>
        <w:rPr/>
      </w:r>
    </w:p>
    <w:p>
      <w:pPr>
        <w:pStyle w:val="Heading2"/>
        <w:ind w:left="357" w:hanging="0"/>
        <w:rPr/>
      </w:pPr>
      <w:bookmarkStart w:id="4" w:name="__RefHeading___Toc388373581"/>
      <w:bookmarkEnd w:id="4"/>
      <w:r>
        <w:rPr/>
        <w:t>Ситуация в Украине помогла выйти в Единое.</w:t>
      </w:r>
    </w:p>
    <w:p>
      <w:pPr>
        <w:pStyle w:val="Normal"/>
        <w:rPr/>
      </w:pPr>
      <w:r>
        <w:rPr/>
      </w:r>
    </w:p>
    <w:p>
      <w:pPr>
        <w:pStyle w:val="Normal"/>
        <w:rPr/>
      </w:pPr>
      <w:r>
        <w:rPr/>
        <w:t xml:space="preserve">Вы, поймите, вопрос становления украинской нации – это свято, это правильно! Мы им занимаемся! Но, если против одного языка, в ущерб, действуют – идут против Метагалактики. Что дальше происходит? </w:t>
      </w:r>
      <w:r>
        <w:rPr>
          <w:i/>
        </w:rPr>
        <w:t>(Плюёт на пальцы, потирая руки).</w:t>
      </w:r>
      <w:r>
        <w:rPr/>
        <w:t xml:space="preserve"> Отвечает Метагалактика. Не мы отвечаем, ответит Метагалактика. И мы пытаемся вас защитить от вашего идиотизма. Вы думаете, не ответит? Ещё как ответит. Только мы не увидим этого в ближайшие, там пять минут или два года. Но, когда она ответит, мы вообще ничего не увидим – потому что вот так размажет и раскатает. И дальше что? Мы этого хотим? Или мы хотим на этой волне, чтоб всех нас с Планеты снесло, и 6-я раса начиналась с нуля.</w:t>
      </w:r>
    </w:p>
    <w:p>
      <w:pPr>
        <w:pStyle w:val="Normal"/>
        <w:rPr/>
      </w:pPr>
      <w:r>
        <w:rPr/>
        <w:t xml:space="preserve">Ну, перешли мы в 6-ю расу. А если Метагалактика ответит так, если мы с вами не устоим здесь. И вопрос не в Крыме, не в Украине даже. Это провокация спец сил! Я им прям так и написал: «А вы не видите, что за украинцами и украинским вопросом стоит сила намного больше». И не Америка и Запад. Это вообще мелкие пупрышки на теле Метагалактики. Идёт </w:t>
      </w:r>
      <w:r>
        <w:rPr>
          <w:spacing w:val="20"/>
        </w:rPr>
        <w:t>воздействие на Планету, на вторую Метагалактическую нацию на Планете украинскую</w:t>
      </w:r>
      <w:r>
        <w:rPr/>
        <w:t>, чтобы нас снесло из Метагалактики, из Универсума.</w:t>
      </w:r>
    </w:p>
    <w:p>
      <w:pPr>
        <w:pStyle w:val="Normal"/>
        <w:rPr/>
      </w:pPr>
      <w:r>
        <w:rPr/>
        <w:t>Как вам такой взгляд? Смотрите, вы не видели тоже. А кто отменял стандарт Метагалактики, что наша Планета в Метагалактике говорит на русском языке. Значит, наезд на него – наезд на наш выход в Метагалактику. Значит, мы очередной раз какой-то сволочи там не понравились! Они там умные, прячутся, мы пока их ещё не нашли. Найдём! И что нам делать? Сидеть и смотреть, как они на нас наезжают? Нет, нам надо перестроиться и дальше: послать Универсум, выйти в Единую материю.</w:t>
      </w:r>
    </w:p>
    <w:p>
      <w:pPr>
        <w:pStyle w:val="Normal"/>
        <w:rPr/>
      </w:pPr>
      <w:r>
        <w:rPr/>
        <w:t xml:space="preserve">Закон Мории: «Умали, не прикасаясь» Мы не нравимся в Универсуме? Мы пошли в Пробудди! </w:t>
      </w:r>
      <w:r>
        <w:rPr>
          <w:i/>
        </w:rPr>
        <w:t xml:space="preserve">(Смех в зале). </w:t>
      </w:r>
      <w:r>
        <w:rPr/>
        <w:t>Я так и сообщил одной цивилизации: «Мы ушли, всё, вот всё. И даже цивилизацию свою сейчас забираем в Пробудди. Шестёрка как раз управляет тройкой, мы вам не нравимся, мы не будем с вами, всё». Они когда поняли, что мы ушли в Пробудди, а не вниз, больше нас перестали трогать. Они-то туда не могут выйти. Вот и сейчас мы из Универсумной материи перешли в Единое. Спасибо, спасибо, очень полезный конфликт. Мы поняли, что мы подзастряли в Универсуме, в 128-ричности. Значит, ещё одна зараза, которую мы там не видим, создала нам очередной конфликт на Планете. Причём, на вторую Метагалактическую Цивилизацию начала действовать.</w:t>
      </w:r>
    </w:p>
    <w:p>
      <w:pPr>
        <w:pStyle w:val="Normal"/>
        <w:rPr/>
      </w:pPr>
      <w:r>
        <w:rPr/>
        <w:t>Пример: создала всё, чтобы Крым ушёл к России, Украина – к Западу, раздираловка. Вы скажете, ну нормально. С Крымом может быть и нормально, согласен, сам «за». Но, 20 лет провокаций по поводу флота, ну это вот тут сидит! (</w:t>
      </w:r>
      <w:r>
        <w:rPr>
          <w:i/>
        </w:rPr>
        <w:t xml:space="preserve">Показывает на шею). </w:t>
      </w:r>
      <w:r>
        <w:rPr/>
        <w:t>Это просто</w:t>
      </w:r>
      <w:r>
        <w:rPr>
          <w:i/>
        </w:rPr>
        <w:t xml:space="preserve"> </w:t>
      </w:r>
      <w:r>
        <w:rPr/>
        <w:t>народы братья доводят до конфликта, специально. Лучше его вот разрешить один раз кровавым путём, отрезав, и успокоиться.</w:t>
      </w:r>
    </w:p>
    <w:p>
      <w:pPr>
        <w:pStyle w:val="Normal"/>
        <w:rPr/>
      </w:pPr>
      <w:r>
        <w:rPr/>
        <w:t>Но есть другая проблема. Там два Дома ушло к нам из девяти бывших на Украине. А Метагалактическая Цивилизация – это восемь Домов. Как только я увидел, что эти два Дома (</w:t>
      </w:r>
      <w:r>
        <w:rPr>
          <w:i/>
        </w:rPr>
        <w:t>свистит</w:t>
      </w:r>
      <w:r>
        <w:rPr/>
        <w:t>) из Украины уходят, там потирают руки, у нас уходит Метагалактическая Цивилизация. А две Цивилизации – это фиксация Отца на Планете. Как вы думаете, какая игра идёт? – Против фиксации Отца на Планете. Как вы думаете, что мы видим по телевизору? – Демонский дебош. Я не имею в виду управление Украиной, там они пускай выбираются, как хотят. Я имею в виду банды, которые бегают сейчас с автоматами, устраивают, что хотят. И даже в национальную Гвардию их пригласили, они отказались. Часть «за», часть «против». Между ними уже конфликт, но это ж было понятно. Вопрос в этом. А как строится соседнее государство – это их вопрос.</w:t>
      </w:r>
    </w:p>
    <w:p>
      <w:pPr>
        <w:pStyle w:val="Normal"/>
        <w:rPr/>
      </w:pPr>
      <w:r>
        <w:rPr/>
        <w:t>Значит, что сделали? Попытались убрать Отца из двух Цивилизаций. Что нам надо было сделать? Мы тут же подняли дружеские связи. А до этого Владыка тут же нам спустил Регламент, видя такую творческую подставу, что Дома могут с четырьмя Домами Отца быть. Только по шесть человек, ну 26 человек надо, чуть меньше, чем 33. Мы тут же нашли два Дома на Украине. И вот за эту неделю мы стяжали там ещё ДИВО Херсон и ДИВО Черкасс, в списках есть. И у нас теперь опять девять Домов на Украине. Ну, неделю просто отсутствовали, пока Крым тут передвигался туда-сюда. Это была неопределённость, а параллельно мы два Дома делали. Я включил Сотрудников в Харькове, чтобы они там напрягли этих товарищей и быстрее всё сообразили. Даже сам звонил, соображайте, ребята.</w:t>
      </w:r>
    </w:p>
    <w:p>
      <w:pPr>
        <w:pStyle w:val="Normal"/>
        <w:rPr/>
      </w:pPr>
      <w:r>
        <w:rPr/>
        <w:t>Всё! Опять девять Домов – Цивилизация есть! (</w:t>
      </w:r>
      <w:r>
        <w:rPr>
          <w:i/>
        </w:rPr>
        <w:t xml:space="preserve">Смех в зале, аплодисменты). </w:t>
      </w:r>
      <w:r>
        <w:rPr/>
        <w:t>Это вы им,</w:t>
      </w:r>
      <w:r>
        <w:rPr>
          <w:i/>
        </w:rPr>
        <w:t xml:space="preserve"> </w:t>
      </w:r>
      <w:r>
        <w:rPr/>
        <w:t>украинцам, поаплодируйте, где было готово, и Владыка им подготовил два Дома. Единственно им надо было объединить всю область, ну, объединили. Проблема-то, ну объединили. Всё. Не взяли! Обломались. Там такой облом сейчас идёт, Отец на Планете остался. Две Цивилизации, всё равно мирно. Одна в преодолениях, другая в других преодолениях, какая разница как они идут. У каждой нации свой Путь Метагалактический. Главное, что мы выстояли, и вон там покрутили пальчиком, называется товарищам, которые на нас наезжали. Устойчивость-то есть. В этом проблема.</w:t>
      </w:r>
    </w:p>
    <w:p>
      <w:pPr>
        <w:pStyle w:val="Normal"/>
        <w:rPr/>
      </w:pPr>
      <w:r>
        <w:rPr/>
        <w:t>Я там не знаю, чем это всё закончится, но этот этап мы выиграли, сохранив на Украине Метагалактическую Цивилизацию. Даже тем, что нам на блюдечке Крым отдали. Но зато мы разрешили конфликт с украинцами, если они не будут, они просто скажут: «Да вот мы всегда конфликтовали с вами из-за этого». Товарищ Хрущёв заложил мину замедленного действия, она сколько лет уже бьёт.</w:t>
      </w:r>
    </w:p>
    <w:p>
      <w:pPr>
        <w:pStyle w:val="Normal"/>
        <w:rPr/>
      </w:pPr>
      <w:r>
        <w:rPr/>
        <w:t xml:space="preserve">Я смеялся, памятники Ленину сносят, не зная, что примерно 40 процентов территории Украины подарил Украине Ленин. Порадовались бы, а они ему памятники сносят. Он один из основателей настоящего Украинского государства. Гетман Ленин. </w:t>
      </w:r>
      <w:r>
        <w:rPr>
          <w:i/>
        </w:rPr>
        <w:t xml:space="preserve">(Смех в зале). </w:t>
      </w:r>
      <w:r>
        <w:rPr/>
        <w:t>Потому что ещё при нём Украинская республика получила массу территории, которые стали украинскими. А до этого были малорусскими или малороссийскими, там. Неважно, тут не вопрос, у кого сколько земли. Вы на карту посмотрите, тут же вопрос не в земле, вопрос в единстве между нами. У нас вон вся Сибирь, я летал в Сибирь, там и летаю. Нету, нету, нету, нету никого – город! Валом земли. Вопрос принципиального конфликта. Вопрос принципа. Ладно, вот такая вот проблема.</w:t>
      </w:r>
    </w:p>
    <w:p>
      <w:pPr>
        <w:pStyle w:val="Normal"/>
        <w:rPr/>
      </w:pPr>
      <w:r>
        <w:rPr/>
        <w:t>А мы видим на уровне политического телевизора. И что-то правильно, что-то неправильно, что-то по сердцу, что-то не по сердцу. А когда мы научимся смотреть вот так Метагалактически? Не отменяя нашу гражданскую радость или печаль по поводу произошедшего. У украинцев печаль, у россиян радость. Ну…. К сожалению или к счастью неизвестно – жизнь покажет. Смотрите, как это интересно звучит, правда? Вы по-другому посмотрите, что на нас Метагалактически пытаются воздействовать. И мы срочно начали уходить в другую материю и полную перестройку, чтоб воздействие снять. Потому что по-другому мы его снять не могли. А тем, что мы перестраиваемся в новое, убираем воздействие, убираем воздействие и на Украину. Потому что это точка отсчёта, с которой пытаются воздействовать на всю Планету.</w:t>
      </w:r>
    </w:p>
    <w:p>
      <w:pPr>
        <w:pStyle w:val="Normal"/>
        <w:rPr/>
      </w:pPr>
      <w:r>
        <w:rPr/>
        <w:t>Я сразу понял маленьким заголовком «Будет ли третья мировая война из-за Украины?» Кто не знает, что имеется в виду – ядерный удар между США и Россией. То есть, из-за одной Украины обменялись ядерными ударами – ядерная зима, цивилизация вымерла, 6-ю расу начинаем заново. На нас с вами не смогли сработать, пытаются сделать это по-другому. Не видели такой заголовок? Я в журнале увидел. И я понял, что здесь далеко не игроки американцы, европейцы или россияне с украинцами. Игроки где-то там. Эта зараза оттуда нам внушает, чтоб мы вот были в том, в чём мы были, называется. Вот такая интересная катавасия.</w:t>
      </w:r>
    </w:p>
    <w:p>
      <w:pPr>
        <w:pStyle w:val="Normal"/>
        <w:rPr/>
      </w:pPr>
      <w:r>
        <w:rPr/>
        <w:t xml:space="preserve">Вот это тоже Путь ИДИВО. И вам всем эти вещи Владыка сообщил. Вы их прочли? Выводы сделали? А то, когда говоришь: «Не направлять Огонь на Украину», письмо следующее приходит: «Вот ИДИВО сказало на Украину Огонь не направлять». А дальше вообще фишка: «А вот, что Иерархия по этому поводу думает?» </w:t>
      </w:r>
      <w:r>
        <w:rPr>
          <w:i/>
        </w:rPr>
        <w:t>(Смех в зале).</w:t>
      </w:r>
      <w:r>
        <w:rPr/>
        <w:t xml:space="preserve"> И так как знали, что я могу матом послать после этого, отправили не мне, а Главе ИДИВО, сказав: «Глава ИДИВО, ты вот Иерархию фиксируешь, а скажи, что Иерархия думает по этому поводу?» Это наш Сотрудник пишет (понимаете?) Глава целой Службы. То, что Иерархия внутри ИДИВО – это нам понятно. Но вот что Иерархия по этому поводу думает, а вдруг Иерархия разрешит Огонь направлять на Украину, а ИДИВО против. Что? Конфликт между ИДИВО и Иерархией – провокация удалась, мы с вами в полном…. Ну мы тут пообщались, выписали товарищу штраф на тему. Но это ж наши сотрудники решили помочь, а то страшный Виталик не даёт пускать Огонь на Украину. Типа кровь не даёт пускать, а? Вот граждане Украины пускай её пускают. А мы с вами, россияне, не имеем права, как и белорусы тоже. Я это и в Харькове ещё раз заявил. Нас не касается, а если касается, то по дружеским связям, внутренне поддержим, внешне нельзя.</w:t>
      </w:r>
    </w:p>
    <w:p>
      <w:pPr>
        <w:pStyle w:val="Normal"/>
        <w:rPr/>
      </w:pPr>
      <w:r>
        <w:rPr/>
        <w:t>Вот этот конфликт нам пытаются раскрутить, ища наши слабые точки – это явно не Владыки делают. Я не знаю, кто. Знал бы, убил бы уже. Не знаю, прячутся заразы. Или нам не дают это увидеть, чтобы посмотреть выстоим или не выстоим. Вот в этом, в том числе, суть изменений. Я показал несколько внешних, а их много. Я могу с десяток разных рассказать на эту тему.</w:t>
      </w:r>
    </w:p>
    <w:p>
      <w:pPr>
        <w:pStyle w:val="Normal"/>
        <w:rPr/>
      </w:pPr>
      <w:r>
        <w:rPr/>
        <w:t xml:space="preserve">Вот это Путь ИДИВО – выстоять, измениться. Потому что раз зараза прилетела к нам и вот это всё устраивает, значит, мы можем что сделать? Ну не воевать же с ней. Нам же хуже будет – она умнее, мы только там растём. Нам надо просто перестроиться в новое. И так как она воздействует на нас по-старому, а мы живем по-новому, её воздействие с нас снимается. Вот мы и выросли в Единое проявление. Это вам такой взгляд Ведущего. Поверить в это сложно, хотя письма есть. Увидеть это ещё сложнее. Ну, это такой Путь Христа, только воинственный. Когда ты, не воюя, но сопротивляешься, и, перестраиваясь, снимаешь с себя воздействие. Со всех снимаешь воздействие, а воздействие было страшным. Мы даже не будем говорить насколько страшным: и на Украину продолжается, и на Россию продолжается. И я подчёркиваю, </w:t>
      </w:r>
      <w:r>
        <w:rPr>
          <w:u w:val="single"/>
        </w:rPr>
        <w:t>это далеко не Запад</w:t>
      </w:r>
      <w:r>
        <w:rPr/>
        <w:t>, то вообще мелочь.</w:t>
      </w:r>
    </w:p>
    <w:p>
      <w:pPr>
        <w:pStyle w:val="Normal"/>
        <w:rPr/>
      </w:pPr>
      <w:r>
        <w:rPr/>
        <w:t>Я всегда украинцам говорил: «Если вас Запад примет в себя, он или развалится от вас, или примет вашу идеологию». Если Запад примет украинскую идеологию – это же будет нормальное государство западное. С этим всё. Возвращаемся к напечатанному.</w:t>
      </w:r>
    </w:p>
    <w:p>
      <w:pPr>
        <w:pStyle w:val="Normal"/>
        <w:rPr/>
      </w:pPr>
      <w:r>
        <w:rPr/>
      </w:r>
    </w:p>
    <w:p>
      <w:pPr>
        <w:pStyle w:val="Heading2"/>
        <w:ind w:left="357" w:hanging="0"/>
        <w:rPr/>
      </w:pPr>
      <w:bookmarkStart w:id="5" w:name="__RefHeading___Toc388373582"/>
      <w:bookmarkEnd w:id="5"/>
      <w:r>
        <w:rPr/>
        <w:t>Иерархия уходит из 4-х Миров. Изменения в 128-рице.</w:t>
      </w:r>
    </w:p>
    <w:p>
      <w:pPr>
        <w:pStyle w:val="Normal"/>
        <w:rPr/>
      </w:pPr>
      <w:r>
        <w:rPr/>
      </w:r>
    </w:p>
    <w:p>
      <w:pPr>
        <w:pStyle w:val="Normal"/>
        <w:rPr/>
      </w:pPr>
      <w:r>
        <w:rPr/>
        <w:t>В итоге, Отец стал 256-ричным, мы выкрутились. Но тогда (внимание!) Иерархия уходит из Миров. У нас появляется Изначальный мир 128 Изначальных Присутствий и Иерархия 128 Изначальных Присутствий. То есть, фактически, мы вырастаем в 256, складывая Изначальный мир и складывая Иерархию, где 64 Ипостаси Синтеза и 64 Ипостаси Основ, всего 128. Вот это вместе 256. Это что проявлено, что присутственно, как угодно: вот вертикально, горизонтально – всё одинаково. Это можно назвать и Изначальными Присутствиями и Изначальными Проявлениями. Причём, Изначальные Присутствия – есть часть Изначальных Проявлений. То есть, в каждом Изначальном Проявлении вот эта структура: 128 плюс – 256. В итоге, 256 – это Зал Изначально Вышестоящего Отца.</w:t>
      </w:r>
    </w:p>
    <w:p>
      <w:pPr>
        <w:pStyle w:val="Normal"/>
        <w:rPr/>
      </w:pPr>
      <w:r>
        <w:rPr/>
        <w:t>А мы с вами вот здесь на физике. И мы послали этот Универсум, который нас достал, уйдя в Единую материю, вот этим 256. Тем, что у нас теперь это Изначальные Присутствия без слова «вышестоящие». Тем, что вот этой стыковкой. Видите вот эту стыковку? Очень оригинальная, даже на карте появилась. Вот это 1-е вышестоящее присутствие, где экополис, как 129-е. Экополис, где стоят здания экополиса. И всё, вот такая простая схема.</w:t>
      </w:r>
    </w:p>
    <w:p>
      <w:pPr>
        <w:pStyle w:val="Normal"/>
        <w:rPr/>
      </w:pPr>
      <w:r>
        <w:rPr/>
        <w:t>Но это не простая схема для нас с вами. Почему сейчас некоторых взрывает? Потому что Изначальный мир – это Тело Изначальное, внутри него, Изначальный мир это сколько? – 128. 96 – Огненный мир, это Тело Огненное, внутри него 64 – это Тонкое Тело, и внутри него Физический мир, Тело Физическое – 32. А вот это вот физика.</w:t>
      </w:r>
    </w:p>
    <w:p>
      <w:pPr>
        <w:pStyle w:val="Normal"/>
        <w:rPr/>
      </w:pPr>
      <w:r>
        <w:rPr>
          <w:b/>
        </w:rPr>
        <w:t>И в итоге, в каждом из нас сейчас, в каждом Теле формируется сразу 4 Мировых Тела одновременно</w:t>
      </w:r>
      <w:r>
        <w:rPr/>
        <w:t>. И вот это взрывает.</w:t>
      </w:r>
    </w:p>
    <w:p>
      <w:pPr>
        <w:pStyle w:val="Normal"/>
        <w:rPr/>
      </w:pPr>
      <w:r>
        <w:rPr/>
        <w:t xml:space="preserve">У вас в Изначальном Теле физическом присутствии идет фиксация сразу 128-ми присутствий. </w:t>
      </w:r>
    </w:p>
    <w:p>
      <w:pPr>
        <w:pStyle w:val="Normal"/>
        <w:rPr/>
      </w:pPr>
      <w:r>
        <w:rPr/>
        <w:t>В Огненном Теле – 96-ти.</w:t>
      </w:r>
    </w:p>
    <w:p>
      <w:pPr>
        <w:pStyle w:val="Normal"/>
        <w:rPr/>
      </w:pPr>
      <w:r>
        <w:rPr/>
        <w:t>Раньше таких фиксаций не было, потому что Иерархия стояла, и она сдерживала. Как только Иерархия ушла за Мир, у нас это появилось.</w:t>
      </w:r>
    </w:p>
    <w:p>
      <w:pPr>
        <w:pStyle w:val="Normal"/>
        <w:rPr/>
      </w:pPr>
      <w:r>
        <w:rPr/>
        <w:t xml:space="preserve">Тонкий мир – 64 фиксации. </w:t>
      </w:r>
    </w:p>
    <w:p>
      <w:pPr>
        <w:pStyle w:val="Normal"/>
        <w:rPr/>
      </w:pPr>
      <w:r>
        <w:rPr/>
        <w:t>Физический мир – 32 фиксации. Вот в этом Теле в каждом из вас.</w:t>
      </w:r>
    </w:p>
    <w:p>
      <w:pPr>
        <w:pStyle w:val="Normal"/>
        <w:rPr/>
      </w:pPr>
      <w:r>
        <w:rPr/>
        <w:t>Понятно, что не каждый из нас выражает все эти фиксации присутствий, но четыре Мировых Тела на физике теперь априори у каждого, развитость просто разная. Ну, у наших служащих однозначно. На улице пока ещё два-три Тела может быть мировых, но они по-новому.</w:t>
      </w:r>
    </w:p>
    <w:p>
      <w:pPr>
        <w:pStyle w:val="Normal"/>
        <w:rPr/>
      </w:pPr>
      <w:r>
        <w:rPr/>
        <w:t xml:space="preserve">А Иерархия выше: 64 Ипостаси Синтеза, 64 Ипостаси Основ перестроились. Вот на одном Синтезе мы три раза перестраивали нашу 128-рицу, чтоб найти правильный подход. Я им говорил, что это мы вот, Отец на нас экспериментирует. А есть другой вариант, мы искали 128-рицу, когда на нас прекратится воздействие. На том Синтезе я говорить не стал, чтоб не пугать. А вам могу уже сказать. И последняя 128-рица – на нас прекратилось воздействие. Знаете чем? Мы поставили 32 вида Человека вот сюда </w:t>
      </w:r>
      <w:r>
        <w:rPr>
          <w:i/>
        </w:rPr>
        <w:t>(в Физическом мире – ред.),</w:t>
      </w:r>
      <w:r>
        <w:rPr/>
        <w:t xml:space="preserve"> а вначале он был в Огненном мире.</w:t>
      </w:r>
    </w:p>
    <w:p>
      <w:pPr>
        <w:pStyle w:val="Normal"/>
        <w:rPr/>
      </w:pPr>
      <w:r>
        <w:rPr/>
        <w:t>Вот 64-е Распоряжение сейчас вышло с изменениями там. Почему? Потому что вначале нам дали 128-рицу, а воздействие на нас не прекратилось. И мы на Синтезе три практики проводили, чтоб найти формулировку, когда на нас снимут воздействие. Мы нашли. Чем? Мы подняли наши части в Ипостаси Основ. То есть, как только мы части, а части раньше были к Ипостасям Синтеза. Как только мы части вывели из Ипостасей Синтеза в Ипостаси Основ. Ипостаси Основ снесли все воздействия с нас, физически. Понятно, о чём. Сюда добавились Статус-части. Ну, это понятно, 32 Статус-части. В итоге, 32 части, 32 Статус-части, в итоге 64.</w:t>
      </w:r>
    </w:p>
    <w:p>
      <w:pPr>
        <w:pStyle w:val="Normal"/>
        <w:rPr/>
      </w:pPr>
      <w:r>
        <w:rPr/>
        <w:t>А сюда 32 Синтезтела, оказывается, на нас воздействовали из-за 64-х Синтезтел. Мы настолько были не готовы. У нас (помните?) я когда-то говорил, что мы на Планете выдерживаем максимум 32 выражения в физическом теле. Развернув 64 Синтезтела, наши тела перестали выдерживать, и активировать демонство по Планете эманациями, потому что если тело не выдерживает, начинается рост животных рудиментов. Поэтому начали видеть и мохнатость. У нас туи один Сотрудник увидел ящеров, когда вроде люди, а кожа в виде чешуи. Ну, вот несколько таких взглядов разных сотрудников, которым я доверяю в том плане, что они видят реальные вещи, я понял, что мы это не выдерживаем.</w:t>
      </w:r>
    </w:p>
    <w:p>
      <w:pPr>
        <w:pStyle w:val="Normal"/>
        <w:rPr/>
      </w:pPr>
      <w:r>
        <w:rPr/>
        <w:t>В итоге, мы Синтезтела поменяли на 32 Синтезтела с системами частей. В Распоряжении указано по 128-рице Человека, там указано даже где какие части, и ввели 32 вида Человека. Благо Сын нам заранее дал виды Человека. Но так как виды Человека – это наше разнообразие и одновременно часть, чтобы мы росли. Все виды Человека синтезируются физически. То есть, во мне сразу и в каждом из вас, 32 вида Человека и я один из них. Вот один у меня главный вовне, все остальные 31 потенциально развиваются внутри. И я синтез-физически 32-ричен, вы тоже. То есть, 32 присутствия одним Физическим миром не на отдельных присутствиях стоят, а мы синтез 32-ричны физически. И Физический мир вот все 32 присутствия держит на нашем теле. И держит этим телом одним видом Человека, 31 внутри – для этой поддержки. Вот этим мы снесли тоже воздействие. Почему?</w:t>
      </w:r>
    </w:p>
    <w:p>
      <w:pPr>
        <w:pStyle w:val="Normal"/>
        <w:rPr/>
      </w:pPr>
      <w:r>
        <w:rPr/>
        <w:t xml:space="preserve">А я знал закон, что в Универсуме живут в основном 16-ричные люди. Это мы туда принесли 32-ричность, а они не захотели принять. Причём, у них 16-рица отличается от нашей. Не буду говорить чем, но своеобразие. У нас Тело 23-е, у них 16-рица. И они нас хотели, я по-бандитски скажу: «Нагнуть». </w:t>
      </w:r>
      <w:r>
        <w:rPr>
          <w:i/>
        </w:rPr>
        <w:t>(Кто-то чихнул в зале, смех в зале)</w:t>
      </w:r>
      <w:r>
        <w:rPr/>
        <w:t xml:space="preserve">. Не получилось. А мы взяли на физику сконцентрировали 32-присутственность, которая не выдерживает 16-рицу. Сказали: «Физический мир у нас синтез 32-присутствен физически». И попросили у Отца этот стандарт. Всё. Универсумная 16-рица это не выдержала, и нас просто вынесло в Единую материю. </w:t>
      </w:r>
      <w:r>
        <w:rPr>
          <w:i/>
        </w:rPr>
        <w:t xml:space="preserve">(Реплика из зала). </w:t>
      </w:r>
      <w:r>
        <w:rPr/>
        <w:t xml:space="preserve">Не, знаете такое, я исповедую закон «Умали, не прикасаясь». Я когда-то его у Мории выучил и до сих пор счастлив, что я его выучил. Почему? Если я нагну их, рано или поздно они разогнутся. </w:t>
      </w:r>
      <w:r>
        <w:rPr>
          <w:i/>
        </w:rPr>
        <w:t>(Смех в зале)</w:t>
      </w:r>
      <w:r>
        <w:rPr/>
        <w:t>. А так как я не особо понимаю, что у них там происходит в Универсуме, они могут так разогнуться, что меня…. То есть, начнётся война, как удары друг на друга. А мы так элегантно обошли, ну и ладно.</w:t>
      </w:r>
    </w:p>
    <w:p>
      <w:pPr>
        <w:pStyle w:val="Normal"/>
        <w:rPr/>
      </w:pPr>
      <w:r>
        <w:rPr/>
        <w:t>Знаете такая, я привык в танце танцевать с любыми поклонами. Ну, надо оттанцевать поклонами (да, пожалуйста), потом вывернуться и танцевать дальше по-своему. А вы тут, пожалуйста, пытайтесь нагнуть, а мы уже в Едином сами разберёмся, что дальше делать. А Единое на то и Единое, где мы стали едиными. Вот наша проблема последних 2-недельных, 3-недельных перестроек, сложнейших.</w:t>
      </w:r>
    </w:p>
    <w:p>
      <w:pPr>
        <w:pStyle w:val="Normal"/>
        <w:rPr/>
      </w:pPr>
      <w:r>
        <w:rPr/>
        <w:t>И вот мы вошли вот в это состояние 128-рицы Человека, где анекдот-то в чём? Здесь 128-рица Человека, а здесь тоже 128-рица в виде Изначального мирового Тела, которое в нас тоже есть. И анекдот в том, что Изначальное мировое Тело стало Статус-частью, Огненное Тело – Статус-частью, Тонкое Тело – Статус-частью, и Физическое Тело – Статус-частью. Как бы в 128-рице, вот в этой 128-рицы нет. Но, если их в синтезе поставить в Статус-часть, то это вообще-то 256-рица. Ведь Изначальное Тело 128-ричное в Статус-части есть. И статусы у нас начинаются выше Изначального Тела, которое 128-рично.</w:t>
      </w:r>
    </w:p>
    <w:p>
      <w:pPr>
        <w:pStyle w:val="Normal"/>
        <w:rPr/>
      </w:pPr>
      <w:r>
        <w:rPr/>
      </w:r>
    </w:p>
    <w:p>
      <w:pPr>
        <w:pStyle w:val="Heading2"/>
        <w:ind w:left="357" w:hanging="0"/>
        <w:rPr/>
      </w:pPr>
      <w:bookmarkStart w:id="6" w:name="__RefHeading___Toc388373583"/>
      <w:bookmarkEnd w:id="6"/>
      <w:r>
        <w:rPr/>
        <w:t>Путь ИДИВО – это изменение Человека в явлении изменения ИВО.</w:t>
      </w:r>
    </w:p>
    <w:p>
      <w:pPr>
        <w:pStyle w:val="Normal"/>
        <w:rPr/>
      </w:pPr>
      <w:r>
        <w:rPr/>
      </w:r>
    </w:p>
    <w:p>
      <w:pPr>
        <w:pStyle w:val="Normal"/>
        <w:rPr/>
      </w:pPr>
      <w:r>
        <w:rPr/>
        <w:t>В итоге, у нас хитрое, хитрое строение. Мы четыре раза 32-ричны: за Папу, Маму, Дочь и Сына. Мы вдвойне 64-ричны: у нас Синтезтела с видами Человека офизиченные, и части со Статус-частями – то, что мы взращиваем. Мы 128-ричны в синтезе по базе своей. Но потенциально мы 256-ричны ещё и мировыми Телами. И всё это выражается четырьмя 32-рицами. И теперь хрен поймешь, за что нас взять. Там берёшь, мы в другое перестроились. Там возьмёшь, мы в третье перестроились. Там возьмёшь, мы в четвёртое перестроились. А мы всё равно с Отцом живём. Всё.</w:t>
      </w:r>
    </w:p>
    <w:p>
      <w:pPr>
        <w:pStyle w:val="Normal"/>
        <w:rPr/>
      </w:pPr>
      <w:r>
        <w:rPr/>
        <w:t xml:space="preserve">Вот это нас вынудили сделать, с другой стороны, спасибо им. Если б не вынуждали, мы б не перестроились. Такая гибкая система, такой гибкий разворот во все стороны, что мне самому понравилось то, что получилось, по итогам их воздействия. Спасибо за воздействие. Спасибо, что Владыки пропустили, сказали: «Ну, пусть посмотрим, как они выстоят». Ведь по итогам любого, по итогам любой реализации идёт воздействие, как мы выстоим. Наша 128-рица не выстаивала в последнем варианте, а теперь стоит и спокойно. Вот суть последних изменений, всё остальное детали. </w:t>
      </w:r>
    </w:p>
    <w:p>
      <w:pPr>
        <w:pStyle w:val="Normal"/>
        <w:rPr/>
      </w:pPr>
      <w:r>
        <w:rPr/>
        <w:t xml:space="preserve">Естественно началось перестраивание разных стандартов Синтеза уже на это выражение. Если мы увидим, что </w:t>
      </w:r>
      <w:r>
        <w:rPr>
          <w:b/>
        </w:rPr>
        <w:t>Путь ИДИВО – это изменение Человека в явлении изменении Изначально Вышестоящего Отца,</w:t>
      </w:r>
      <w:r>
        <w:rPr/>
        <w:t xml:space="preserve"> то мы правильно увидим. Ведь не зря Пути у Христа. А Христос, что делал? Преображался, являя Душу Отца собою. То есть, в принципе выявляя Отца собою, он шёл тоже на Пути Дома Отца 5-й расы, отдавая человеку Путь Души. И говоря, что у Отца появилась Душа, и у вас тоже должна появиться. Вы никогда не думали, что если у Христа появилась Душа, то такая же Душа появилась у Отца Планеты.</w:t>
      </w:r>
    </w:p>
    <w:p>
      <w:pPr>
        <w:pStyle w:val="Normal"/>
        <w:rPr/>
      </w:pPr>
      <w:r>
        <w:rPr/>
        <w:t>У меня даже есть большое подозрение, что именно в это время Отец Планеты перешёл в Универсум. А до этого жил Метагалактически, где Души не было, а Универсум – это как раз Душа Изначально Вышестоящего Отца. А если Отец Планеты жил в Универсуме, и у нас было три части: за Универсум, Метагалактику и Планету, Отец явно знал эту систему. Вопрос: когда Отец вышел в Универсум, правда? Не-не-не! Отцы вечно там не живут, и в Метагалактике вечно не живут. Они восходят тоже, только по своей линии, Отцовской. А мы должны это выражать.</w:t>
      </w:r>
    </w:p>
    <w:p>
      <w:pPr>
        <w:pStyle w:val="Normal"/>
        <w:rPr/>
      </w:pPr>
      <w:r>
        <w:rPr/>
        <w:t>Ну, я вам такого не рассказывал, ну не понравится, потому что наши мозги такие своеобразные. У некоторых возник вопрос: «Что Отец за счёт нас восходит?» Да не дай боже, называется. Называется, только передав кому-то и развив кого-то в новое, можно идти дальше. Вот это правильно будет. А, не развив, не передав (помните?): «опустошись и Отец тебя заполнит». Но есть, же и другой вариант, Отец тоже должен кого-то развить, чтоб опустошиться. Вот и всё, и всё по-честному. Так же, как родители воспитывают детей, опустошая свои кошельки на их желания. Типа «хочу игрушку», «хочу шоколадку». А куда? Нормально. И любят их, и растят их, независимо от множества «хочу», которые сопровождают нас по жизни. Нормально. Увидели? Увидели.</w:t>
      </w:r>
    </w:p>
    <w:p>
      <w:pPr>
        <w:pStyle w:val="Normal"/>
        <w:rPr/>
      </w:pPr>
      <w:r>
        <w:rPr/>
        <w:t>Вот такая интересная ситуация у нас была последние несколько недель. На присутствиях и Проявлениях мы её завершили, перестроившись в новое. И сейчас мы просто будем подтягивать регламенты по эту перестройку. Ну, то есть, меняя состав Домов и всё остальное. А на физике посмотрим, чем это завершится в процессах Украины. Свою поддержку Метагалактической Цивилизации мы сделали – девять Домов помогли им организовать. А физически «насильно мил не будешь». Есть такое понятие: «свобода воли граждан» отдельной страны, а она иногда противоречива.</w:t>
      </w:r>
    </w:p>
    <w:p>
      <w:pPr>
        <w:pStyle w:val="Normal"/>
        <w:rPr/>
      </w:pPr>
      <w:r>
        <w:rPr/>
      </w:r>
    </w:p>
    <w:p>
      <w:pPr>
        <w:pStyle w:val="Heading2"/>
        <w:ind w:left="357" w:hanging="0"/>
        <w:rPr/>
      </w:pPr>
      <w:bookmarkStart w:id="7" w:name="__RefHeading___Toc388373584"/>
      <w:bookmarkEnd w:id="7"/>
      <w:r>
        <w:rPr/>
        <w:t>Конфликт старой и новой Воли.</w:t>
      </w:r>
    </w:p>
    <w:p>
      <w:pPr>
        <w:pStyle w:val="Normal"/>
        <w:rPr/>
      </w:pPr>
      <w:r>
        <w:rPr/>
      </w:r>
    </w:p>
    <w:p>
      <w:pPr>
        <w:pStyle w:val="Normal"/>
        <w:rPr/>
      </w:pPr>
      <w:r>
        <w:rPr/>
        <w:t xml:space="preserve">Это я в Харькове сказал: «Президент Украины попросил ввести войска – это одна Воля Отца. Кто не знает, власть – это выражение Воли Отца. А Верховная Рада (внимание!) другая Воля Отца, решила не надо, и начала возбуждаться на сопротивление этому. В итоге, на Украине сейчас действует два вида Воли Отца: президент который вроде бы изгнан, но легитимен, а значит, Воля Отца через него течёт. И Рада избрана официально (та, что действует, она официально избрана), Воля Отца через неё тоже течёт, но она действует своеобразно. Ну, это уже решать не нам, а украинцам. В итоге, мы видим два вида Воли Отца, а не одну». Всё. А то, что у нас спрятался этот президент. </w:t>
      </w:r>
      <w:r>
        <w:rPr>
          <w:i/>
        </w:rPr>
        <w:t>(В зале гаснет свет, все смеются в зале).</w:t>
      </w:r>
      <w:r>
        <w:rPr/>
        <w:t xml:space="preserve"> У него свет просто потух. Видите, как всё точно.</w:t>
      </w:r>
    </w:p>
    <w:p>
      <w:pPr>
        <w:pStyle w:val="Normal"/>
        <w:rPr/>
      </w:pPr>
      <w:r>
        <w:rPr/>
        <w:t>И самое, анекдот в том, что мы не сможем совместить эти две вида Воли, они направлены на Украину, а не на нас. Я начал разбираться, в чём она и начал выкручивать наших сотрудников уже. У нас продолжается у сотрудников запись Воли в Дух, а не в Огонь. Я нашёл ещё одну заразу, которая притянула к нам вот эту перестройку. Спасибо, что притянула, но заразу придётся отрабатывать.</w:t>
      </w:r>
    </w:p>
    <w:p>
      <w:pPr>
        <w:pStyle w:val="Normal"/>
        <w:rPr/>
      </w:pPr>
      <w:r>
        <w:rPr>
          <w:b/>
        </w:rPr>
        <w:t>Иерархия – это когда Воля пишется в Огонь</w:t>
      </w:r>
      <w:r>
        <w:rPr/>
        <w:t>. А у нас до сих пор Воля у многих пишется в Дух. А в Дух должна писаться Мудрость. Я поймал три сотрудника Синтеза на этом. Но сотрудники Синтеза – это наши Сотрудники от ИДИВО и если я у них поймал, я представляю, что у остальных творится. В какие только виды не рядится этот Дух и Огонь, чтобы Дух остался с Волей и утащил нас в стандарты 5-й расы.</w:t>
      </w:r>
    </w:p>
    <w:p>
      <w:pPr>
        <w:pStyle w:val="Normal"/>
        <w:rPr/>
      </w:pPr>
      <w:r>
        <w:rPr/>
        <w:t>Один сотрудник настолько расстроился и сказал: «Ну, что же делать?» Я говорю: «Что отупел сразу?» Ну, так по-свойски. «Ну, вот, а что делать?» Я говорю: «Ну, во-первых, выйти к Отцу и стяжать, чтоб Воля писалась только в Огонь. Выйти к Отцу и сдать Волю, записанную в Дух, как 5-ю расу».</w:t>
      </w:r>
    </w:p>
    <w:p>
      <w:pPr>
        <w:pStyle w:val="Normal"/>
        <w:rPr/>
      </w:pPr>
      <w:r>
        <w:rPr/>
        <w:t>Вы старые вещи никогда никому не отдаёте, не выкидываете? Вот надо выкинуть старый Дух с Волей, и попросить новый Дух с Мудростью, чтоб у нас Тонкий мир развивался Духом. Можно? – Можно. Просили? – Нет. Самотёк, вот самотёк и пишет, как хочет, притягивая к нам товарищей, которые нас сломать пытаются. Причина притяжки товарищей (ведь причина в нас, раз они пришли нас нагнуть) оказалась простая, мы продолжаем Волю писать в Дух. А по стандартам Метагалактики – это демонство. Потому что по стандартам Метагалактики Воля пишется в Огонь.</w:t>
      </w:r>
    </w:p>
    <w:p>
      <w:pPr>
        <w:pStyle w:val="Normal"/>
        <w:rPr/>
      </w:pPr>
      <w:r>
        <w:rPr/>
        <w:t xml:space="preserve">Всё. И мы с вами попали, прошляпив этот стандарт. Нет, мы его знаем, но никто не вышел к Отцу, и не попросил преобразиться на новый стандарт. А вот так. Никто </w:t>
      </w:r>
      <w:r>
        <w:rPr>
          <w:u w:val="single"/>
        </w:rPr>
        <w:t>не тренировал</w:t>
      </w:r>
      <w:r>
        <w:rPr/>
        <w:t xml:space="preserve"> себя на выражение Воли Огнём. </w:t>
      </w:r>
      <w:r>
        <w:rPr>
          <w:u w:val="single"/>
        </w:rPr>
        <w:t>Не соображал</w:t>
      </w:r>
      <w:r>
        <w:rPr/>
        <w:t xml:space="preserve">, как эта Воля выражается Огнём. </w:t>
      </w:r>
      <w:r>
        <w:rPr>
          <w:u w:val="single"/>
        </w:rPr>
        <w:t>Не соображал</w:t>
      </w:r>
      <w:r>
        <w:rPr/>
        <w:t xml:space="preserve">, как это Дух выражается Мудростью. Ведь у нас Дух только был крутым и выражался Волей. И вот я вам объявляю проблему для всего ИДИВО. </w:t>
      </w:r>
      <w:r>
        <w:rPr>
          <w:b/>
        </w:rPr>
        <w:t xml:space="preserve">Нам надо научиться выражать Волю Огнём, а Дух выражать </w:t>
      </w:r>
      <w:r>
        <w:rPr>
          <w:b/>
          <w:u w:val="single"/>
        </w:rPr>
        <w:t>Мудростью</w:t>
      </w:r>
      <w:r>
        <w:rPr>
          <w:b/>
        </w:rPr>
        <w:t>, а не Волей.</w:t>
      </w:r>
      <w:r>
        <w:rPr/>
        <w:t xml:space="preserve"> Иначе у нас будут постоянные рецидивы в негативное развитие. Открытым текстом. И постоянная притяжка негативных ситуаций личных, ну и коллективных, как мы сейчас видели.</w:t>
      </w:r>
    </w:p>
    <w:p>
      <w:pPr>
        <w:pStyle w:val="Normal"/>
        <w:rPr/>
      </w:pPr>
      <w:r>
        <w:rPr/>
        <w:t>Это мы видим на Украине, где два вида Воли: одна Воля в Духе, другая в Огне. Я вам честно скажу, у кого какая, я не знаю. С моей точки зрения они могут даже меняться: то у одного такая, то у других такая, в зависимости от документов, которые пишутся и выражаются. Открытым текстом. Конфликт двух Воль. Если мы с вами этот конфликт решим и отстяжаем правильное действие, мы этот конфликт поможем снять нашим братьям и сёстрам. Интересный подход? Интересный подход. Вот это надо сделать.</w:t>
      </w:r>
    </w:p>
    <w:p>
      <w:pPr>
        <w:pStyle w:val="Normal"/>
        <w:rPr/>
      </w:pPr>
      <w:r>
        <w:rPr/>
      </w:r>
    </w:p>
    <w:p>
      <w:pPr>
        <w:pStyle w:val="Heading2"/>
        <w:ind w:left="357" w:hanging="0"/>
        <w:rPr/>
      </w:pPr>
      <w:bookmarkStart w:id="8" w:name="__RefHeading___Toc388373585"/>
      <w:bookmarkEnd w:id="8"/>
      <w:r>
        <w:rPr/>
        <w:t>Перестройка ДИВО на регионы.</w:t>
      </w:r>
    </w:p>
    <w:p>
      <w:pPr>
        <w:pStyle w:val="Normal"/>
        <w:rPr/>
      </w:pPr>
      <w:r>
        <w:rPr/>
      </w:r>
    </w:p>
    <w:p>
      <w:pPr>
        <w:pStyle w:val="Normal"/>
        <w:rPr/>
      </w:pPr>
      <w:r>
        <w:rPr/>
        <w:t>Ну и последнее, чтобы мы проблему осознали окончательно. Когда мы начали перестраиваться, мы поняли, что наши Дома тоже должны идти за Иерархией. Мы ведь выражаем Иерархию, но есть одна проблема – Иерархия теперь стоит вне миров. То есть, она раньше стояла в Изначальном мире, а теперь она стоит за пределами Изначального мира.</w:t>
      </w:r>
    </w:p>
    <w:p>
      <w:pPr>
        <w:pStyle w:val="Normal"/>
        <w:rPr/>
      </w:pPr>
      <w:r>
        <w:rPr/>
        <w:t>Значит, наши Дома, становясь 188-ричными, допустим Краснодар – этот Дом стоит вне Изначального мира. Попробуйте это увидеть – не внутри мира, а за пределами. То есть, сам мир 128, а Краснодар 188, плюс 60 Проявлений без Изначального мира, а значит чисто Метагалактически. Потому что мировое восприятие – это Планета, а без мирового восприятия – это Метагалактика.</w:t>
      </w:r>
    </w:p>
    <w:p>
      <w:pPr>
        <w:pStyle w:val="Normal"/>
        <w:rPr/>
      </w:pPr>
      <w:r>
        <w:rPr/>
        <w:t>И вышел Регламент срочной перестройки наших Домов, где мы наконец-таки выросли в 40 Домов. Ну, ещё два там должны подать мне документы окончательно, но по звонкам согласование прошло. Владыка видит, что они могут стать Домами. И всё, ещё два российских Дома новых появятся. Вернее, они в списках уже есть, могли сами отследить новые Дома. Увидели? Вот так мы выросли.</w:t>
      </w:r>
    </w:p>
    <w:p>
      <w:pPr>
        <w:pStyle w:val="Normal"/>
        <w:rPr/>
      </w:pPr>
      <w:r>
        <w:rPr/>
        <w:t>Ну, ещё интересное. Сопротивляясь всему этому, мы вдруг поняли, что когда наши Дома фиксируются только на город, мало территории, мы не выстаиваем. И надо охватывать все края и областя. В итоге, все Дома, которые сейчас возникают, становятся областными или краевыми (за исключением отдельных регионов), полностью покрывают всю область, всю республику, весь край. Ну, вот Краснодарский край по Регламенту (если вы внимательно его читали), там написано, что в одной области или крае допускается не более двух Домов. Почему? Там, где двое во имя моё, там Отец. То есть, или один, или двое – трёх не дано.</w:t>
      </w:r>
    </w:p>
    <w:p>
      <w:pPr>
        <w:pStyle w:val="Normal"/>
        <w:rPr/>
      </w:pPr>
      <w:r>
        <w:rPr/>
        <w:t>Это стала проблемой для Краснодарского края, где три Дома и один пришлось закрыть. Так что, к сожалению, в Новороссийске ДИВО был закрыт, и введён в состав ДИВО Краснодара, который разошёлся на весь Краснодарский край. Поэтому по нам эта ситуация ударила. Чтобы было понятно, мне эта не нравилась ситуация, потому что я не люблю закрывать Дома. Чем больше, тем сильнее страна. Поэтому закрытие хоть одного Дома печально. Но это было надо сделать, старую Веру надо было закрыть ещё и таким способом. Да, ДИВО Новороссийск отвечал за Веру. И увидьте, когда закрывается Дом, закрывается вся Часть Отца, которая выражалась этим Домом.</w:t>
      </w:r>
    </w:p>
    <w:p>
      <w:pPr>
        <w:pStyle w:val="Normal"/>
        <w:rPr/>
      </w:pPr>
      <w:r>
        <w:rPr/>
        <w:t>Значит, у нас теперь новая Часть, которая называется Вера с нуля, ибо старая у нас прекратила место быть. Для этого Дома или перестраиваются на другое место (и Часть прекращает место быть), или закрываются, если это кардинальная смена жизни. Нам пришлось закрыть Новороссийск, чтобы кардинально поменять нашу Веру с планетарной на Изначально Метагалактическую.</w:t>
      </w:r>
    </w:p>
    <w:p>
      <w:pPr>
        <w:pStyle w:val="Normal"/>
        <w:rPr/>
      </w:pPr>
      <w:r>
        <w:rPr/>
        <w:t>Но у нас кардинальное закрытие – перестраиваются части Око, Ростовский Дом перешёл на Омегу. Омега – Киевский Дом перешел на Пламя Отца. Пламя Отца Екатеринбург перешёл на Око. Эти части полностью преображены перестройкой Домов.</w:t>
      </w:r>
    </w:p>
    <w:p>
      <w:pPr>
        <w:pStyle w:val="Normal"/>
        <w:rPr/>
      </w:pPr>
      <w:r>
        <w:rPr/>
        <w:t>Перестроен Престол, ДИВО Северное ушёл на вид Человека Аспекта развиваться, туда вошла Казань. Перестроился Ум, Казань ушла с Ума. (</w:t>
      </w:r>
      <w:r>
        <w:rPr>
          <w:i/>
        </w:rPr>
        <w:t>Смех в зале</w:t>
      </w:r>
      <w:r>
        <w:rPr/>
        <w:t>). Выражала Ум, ушла в Престол. А в Ум вошёл Дом Московия.</w:t>
      </w:r>
    </w:p>
    <w:p>
      <w:pPr>
        <w:pStyle w:val="Normal"/>
        <w:rPr/>
      </w:pPr>
      <w:r>
        <w:rPr/>
        <w:t>То есть, у нас полностью поменялся Ум, у нас полностью поменялся Престол, у нас полностью поменялась Вера. Это Части Отца, которые полностью поменяли у нас выражение. У нас полностью поменялся Синтезобраз, оттуда ушёл Дом Житомира, и туда вошёл другой Дом – Челны.  У нас включился Образ Отца, полностью поменявшись, туда включился Ставрополь. Ну, он ещё включается, доработка документов идёт.</w:t>
      </w:r>
    </w:p>
    <w:p>
      <w:pPr>
        <w:pStyle w:val="Normal"/>
        <w:rPr/>
      </w:pPr>
      <w:r>
        <w:rPr/>
        <w:t>Вот это набор Домов, который при перестройке полностью поменял выражение Частей Отца, и многие из них были закрыты и открыты заново Отцом для нас. То есть, фактически, в этих частях, которые я назвал можно смело ждать какую-то серьёзную перестройку.</w:t>
      </w:r>
    </w:p>
    <w:p>
      <w:pPr>
        <w:pStyle w:val="Normal"/>
        <w:rPr/>
      </w:pPr>
      <w:r>
        <w:rPr/>
        <w:t>Я уже не говорю о тех Домах, которые включили вид Человека. Это и Ташкент, и Житомир с Северное, которые туда перешли, да? И другие, там, список Домов посм</w:t>
      </w:r>
      <w:r>
        <w:rPr>
          <w:i/>
        </w:rPr>
        <w:t>о</w:t>
      </w:r>
      <w:r>
        <w:rPr/>
        <w:t>трите. Это включены виды Человека, как вообще новый вид развития Планеты. Эти Дома должны устояться в новых видах Человека, отстроить их для человечества, но в выражении Изначально Вышестоящего Отца. Это будет ещё одна сложная работа, которая у нас началась, и мы вообще её не знаем, не понимаем. Если честно, мы название знаем – вид Человека, не понимаем что это вообще. Вот такие вам новости.</w:t>
      </w:r>
    </w:p>
    <w:p>
      <w:pPr>
        <w:pStyle w:val="Normal"/>
        <w:rPr/>
      </w:pPr>
      <w:r>
        <w:rPr/>
        <w:t xml:space="preserve">В итоге, мы сейчас присутствуем в ДИВО, который вырос до Краснодарского края, состоялся из двух ДИВО в одном, сюда вошёл Новороссийск. И исключая регион большого Сочи, кто знает карту, тот меня поймёт. Здесь остался Дом Трансвизора, благодаря Олимпиаде и восхождениям, спасибо Дому, который работал над Олимпиадой. Краснодарский край имеет два Дома: Большого Сочи и Дом на весь край. Вот написано: ДИВО Краснодар </w:t>
      </w:r>
      <w:r>
        <w:rPr>
          <w:u w:val="single"/>
        </w:rPr>
        <w:t>с</w:t>
      </w:r>
      <w:r>
        <w:rPr/>
        <w:t xml:space="preserve"> краем.</w:t>
      </w:r>
    </w:p>
    <w:p>
      <w:pPr>
        <w:pStyle w:val="Normal"/>
        <w:rPr/>
      </w:pPr>
      <w:r>
        <w:rPr/>
        <w:t>Сидим сейчас на Совете: «А филиалы тоже закрываются?» Скажу Апшеронск, Славянск-на-Кубани. А это не в крае? В крае. Их уже нет. Там такая приписка снизу: «применить немедленно». Кто с этих городов, вы уже все в ДИВО Краснодар. Уже нет филиала Апшеронска, нет филиала Славинска-на-Кубани, нет филиала, там Горячий Ключ, нет филиала ещё где-нибудь, там любого городка Краснодарского края. Все в Дом полностью. Филиал Владыкой снят, это теперь одно большое ДИВО на весь Краснодарский край, исключая регион Большого Сочи.</w:t>
      </w:r>
    </w:p>
    <w:p>
      <w:pPr>
        <w:pStyle w:val="Normal"/>
        <w:rPr/>
      </w:pPr>
      <w:r>
        <w:rPr/>
        <w:t>И даже филиалы по соседним краям сложно создать, потому что рядом Ростовская область, она тоже вся Ростовская область с Ростовом-на-Дону. Рядом Ставропольский край, там тоже два: Ставропольский край и регион Кавминвод – два Дома. Ну, только Карачаево-Черкесия между двумя Домами затесалась, которая вот там пока не знает как это. А в Краснодарском крае Адыгея затесалась, которой тоже надо определяться, как там быть. И всё.</w:t>
      </w:r>
    </w:p>
    <w:p>
      <w:pPr>
        <w:pStyle w:val="Normal"/>
        <w:rPr/>
      </w:pPr>
      <w:r>
        <w:rPr/>
        <w:t>А так весь юг сейчас зажжён. То есть, Ставрополь, Краснодар, Ростов вот «одна большая пятна Огня» называется. С учётом того, что в республиках Кабардино-Балкарии и Дагестана тоже филиалы, достаточно действующие, то вообще ещё пару-тройку республик, где филиалы открыть и вся территория. В Карачаево-Черкесии есть, в Адыгее есть действующие филиалы, и вся территория Кавказа будет возожжена. Аватар Синтеза же на Кавказ фиксировался, так что не зря зажигаем.</w:t>
      </w:r>
    </w:p>
    <w:p>
      <w:pPr>
        <w:pStyle w:val="Normal"/>
        <w:rPr/>
      </w:pPr>
      <w:r>
        <w:rPr/>
        <w:t>То же самое по Украине, то же самое по всей России, так. Увидели? Вот увидели. Вот у нас в России 25 регионов, теперь все полностью возожжены. У нас 25 российских Домов, если я не ошибаюсь, примерно, может 26. Но их-то 86, нам ещё 60 регионов возжигать. Это с новыми, с новыми, которые зашли к нам с Крымом. Так что работы непочатый край, всего лишь 60 регионов. Не, там филиалы есть, Домов нет на весь край. У нас во многих регионах есть филиалы, не во всех. Домов нет, нехватка людей. Вот так надо видеть. Вот это тоже путь ИДИВО. Как развернуть Изначальность и Огонь Отца на весь регион, вначале концентрируя на массу населения, потом на всю территорию и держать Дом Отца всей территории.</w:t>
      </w:r>
    </w:p>
    <w:p>
      <w:pPr>
        <w:pStyle w:val="Normal"/>
        <w:rPr/>
      </w:pPr>
      <w:r>
        <w:rPr/>
        <w:t>У нас теперь большая проблема. Нам надо будет ещё больше Изначальности и Огня, чтоб его хватило не на Краснодар. Хоть здесь и миллион жителей, а на весь Краснодарский край, где всего лишь пять с половиной миллионов жителей. Как вы думаете, что начинается? В Краснодарский Дом Огонь увеличивается в пять с половиной раз. То есть, давали на миллион или меньше (там, на 700 тысяч, на 800), кто там говорит: «Не миллион».</w:t>
      </w:r>
    </w:p>
    <w:p>
      <w:pPr>
        <w:pStyle w:val="Normal"/>
        <w:rPr/>
      </w:pPr>
      <w:r>
        <w:rPr/>
        <w:t>Знаете, в Москве официально живёт 10 миллионов, неофициально 17. Не, по потребляемому ежедневно питанию – 15. И 2 миллиона въезжающих отъезжающих: самолётом, поездами. В итоге, получается 17, официально прописано 10. Кто съедает ещё пять? (</w:t>
      </w:r>
      <w:r>
        <w:rPr>
          <w:i/>
        </w:rPr>
        <w:t>Смех в зале</w:t>
      </w:r>
      <w:r>
        <w:rPr/>
        <w:t>). Официально никто ничего понять не может.</w:t>
      </w:r>
    </w:p>
    <w:p>
      <w:pPr>
        <w:pStyle w:val="Normal"/>
        <w:rPr/>
      </w:pPr>
      <w:r>
        <w:rPr/>
        <w:t>Так и в Краснодаре. Живут 800-900 тысяч. Официально съедают 1,5 миллиона куриц, допустим. Кто съедает дополнительно 700-600 тысяч куриц, не может понять никто. Они как-то это сами съедаются. У вас нет таких аэропортов, вокзалов здесь, чтоб 700 тысяч въехало-выехало. Ну, вот и всё. Поэтому, ну, хотите меньше (пожалуйста!), главное, что в Краснодарском крае, он по населению 3-й регион в России или 4-й, с учётом Питера и Москвы.</w:t>
      </w:r>
    </w:p>
    <w:p>
      <w:pPr>
        <w:pStyle w:val="Normal"/>
        <w:rPr/>
      </w:pPr>
      <w:r>
        <w:rPr/>
        <w:t>Пять с половиной миллионов! Выше только Московская область, где шесть миллионов. Это по областям, ну Москва и Питер. Кстати, Питер после вас, вы 3-й регион, у Питера всего лишь четыре миллиона. А у вас пять с половиной в крае. Правильно я сказал: «Вы 3-й регион»: Москва, Московская область, Краснодарский край и Питер. Пять с половиной миллионов: 3-й регион по населённости в России. Моща!</w:t>
      </w:r>
    </w:p>
    <w:p>
      <w:pPr>
        <w:pStyle w:val="Normal"/>
        <w:rPr/>
      </w:pPr>
      <w:r>
        <w:rPr/>
        <w:t>Вы об этом думаете, краснодарцы? Вот это Путь Христа. К чему я? А у нас Синтез на пять с половиной миллионов, а до этого был Синтез на один миллион! Называется: «Почувствуй разницу». Я не шучу, мы сейчас ведём первый Синтез, где мы сразу охватываем весь Краснодарский край, включая Новороссийск и исключая Большое Сочи. Ну, оно от Олимпиады и так зажралось Огнём, и вот оно сейчас отдыхает. О, извините, «переело» вот. Там все Дома Огонь давали, лишь бы Олимпиада получилась.</w:t>
      </w:r>
    </w:p>
    <w:p>
      <w:pPr>
        <w:pStyle w:val="Normal"/>
        <w:rPr/>
      </w:pPr>
      <w:r>
        <w:rPr/>
        <w:t>Ну, мы с вами это уже обсуждали: 33 медали – 33 горизонта. Просто кайф! У нас цифра 33 теперь гуляет по мировой практике: 33 «за», 33 «против». Я уже просто смеюсь, где ещё 33 всплывёт? 33 человека, которые на санкциях в Евросоюзе. Это уже отрицательное 33, вместо 33-х медалей, пожалуйста, 33 санкции. Ну, и так далее. Анекдот просто!</w:t>
      </w:r>
    </w:p>
    <w:p>
      <w:pPr>
        <w:pStyle w:val="Normal"/>
        <w:rPr/>
      </w:pPr>
      <w:r>
        <w:rPr/>
        <w:t xml:space="preserve">Так что наши горизонты действуют во все стороны, везде по 33 дают. Вся Планета выучила 33 – это очень важное число. Всё! Всё к 33-м тянется. Ситуацию увидели? А теперь представьте, что каждый из вас сейчас должен эманировать не на миллион граждан как вчера, а на пять с половиной миллиона, как сегодня. То есть, на прошлом Синтезе, на вас концентрировался Огонь на миллион, а сейчас на пять с половиной. Я не шучу. На </w:t>
      </w:r>
      <w:r>
        <w:rPr>
          <w:u w:val="single"/>
        </w:rPr>
        <w:t>каждого</w:t>
      </w:r>
      <w:r>
        <w:rPr/>
        <w:t>, а не на всю группу. И только тогда у всей группы «первый среди равных». Это значит, каждый «равный» должен на пять с половиной, а потом «первый» из них в синтезе. Попробуйте сейчас отэманировать Огонь на пять с половиной миллионов. Мы вас тренировали только на миллион – это чтоб вы поняли насколько ситуация в ИДИВО поменялась.</w:t>
      </w:r>
    </w:p>
    <w:p>
      <w:pPr>
        <w:pStyle w:val="Normal"/>
        <w:rPr/>
      </w:pPr>
      <w:r>
        <w:rPr/>
        <w:t>И так в каждом регионе. Мы тренировали город на миллион, вокруг живёт ещё два-три, выходим на три-четыре миллиона. Не шучу. У нас количество участников в Огне выросло на несколько порядков. Грубо говоря, если у нас было 25 Домов, даже если все по миллиону жителей – 25 миллионов, но с региональными, мы теперь 50-60 миллионов минимум охватываем. Это мелковато даже сказал, потому, что сама Москва только 10. Наверно под все 80-90 подходим, я ещё не считал. То есть, большую часть России фактически мы охватываем, по населению. И этот Огонь надо держать. Вот это называется Путь ИДИВО, на какую территорию вы держите границы выразимости Отца, чтобы он был на этой территории.</w:t>
      </w:r>
    </w:p>
    <w:p>
      <w:pPr>
        <w:pStyle w:val="Normal"/>
        <w:rPr/>
      </w:pPr>
      <w:r>
        <w:rPr/>
        <w:t>Вот, если вот такие вещи вы увидите и транслируете на свою службу в своём регионе, где вы это тоже делаете под своим ракурсом, вы увидите, что такое Путь Христа. Всё.</w:t>
      </w:r>
    </w:p>
    <w:p>
      <w:pPr>
        <w:pStyle w:val="Normal"/>
        <w:rPr/>
      </w:pPr>
      <w:r>
        <w:rPr/>
      </w:r>
    </w:p>
    <w:p>
      <w:pPr>
        <w:pStyle w:val="Heading2"/>
        <w:ind w:left="357" w:hanging="0"/>
        <w:rPr/>
      </w:pPr>
      <w:bookmarkStart w:id="9" w:name="__RefHeading___Toc388373586"/>
      <w:bookmarkEnd w:id="9"/>
      <w:r>
        <w:rPr/>
        <w:t>Идёт перестройка Иерархии.</w:t>
      </w:r>
    </w:p>
    <w:p>
      <w:pPr>
        <w:pStyle w:val="Normal"/>
        <w:rPr/>
      </w:pPr>
      <w:r>
        <w:rPr/>
      </w:r>
    </w:p>
    <w:p>
      <w:pPr>
        <w:pStyle w:val="Normal"/>
        <w:rPr/>
      </w:pPr>
      <w:r>
        <w:rPr/>
        <w:t>И ещё один момент и мы идём сразу в практику. Просто маленькое объявление. Иерархическим регламентом, а Иерархия действует внутри ИДИВО (ну надо понимать) установлено, что пока не будет весь состав Владык, а их теперь нужно 64 пары, а у нас только 32 известных. Мы не имеем право окончательно перестроить многие наши вещи.</w:t>
      </w:r>
    </w:p>
    <w:p>
      <w:pPr>
        <w:pStyle w:val="Normal"/>
        <w:rPr/>
      </w:pPr>
      <w:r>
        <w:rPr/>
        <w:t xml:space="preserve">Поэтому некоторые спрашивают: «А Абсолюты перестроились?» Я говорю: «Нет». – «А то перестроилось?» – «Нет». Почему? Что можно, мы быстро перестраиваем, а есть то, что нельзя, пока не будет новых Владык. Поэтому теперь мы ждём, пока они сложатся. Ориентировочно они будут складываться следующую неделю ещё. Плюс-минус нам сказали, где-то в середине следующей недели можно спрашивать у Владыки о составе новой Иерархии.  Чтоб они зафиксировались на нашу Планету ещё нужно несколько дней. Даже, если их там назначат, им нужно зафиксироваться на нашу Планету. На самом деле это сложная работа и для нашей Планеты. Поэтому </w:t>
      </w:r>
      <w:r>
        <w:rPr>
          <w:u w:val="single"/>
        </w:rPr>
        <w:t>отдельные</w:t>
      </w:r>
      <w:r>
        <w:rPr/>
        <w:t xml:space="preserve"> перестройки, </w:t>
      </w:r>
      <w:r>
        <w:rPr>
          <w:u w:val="single"/>
        </w:rPr>
        <w:t>отдельных</w:t>
      </w:r>
      <w:r>
        <w:rPr/>
        <w:t xml:space="preserve"> тем у нас ещё предстоят, но после появления 32-х пар Владык новых.</w:t>
      </w:r>
    </w:p>
    <w:p>
      <w:pPr>
        <w:pStyle w:val="Normal"/>
        <w:rPr/>
      </w:pPr>
      <w:r>
        <w:rPr/>
        <w:t>А вот Ипостаси Основ, фактически, все уже там (за исключением одного-двух-трёх) стоят. Почти все 64 уже есть. Два-три сейчас ещё конкурсно, их уточняют, кто будет из них. Правый или левый, допустим, ну они в зале Отца стоят и уточняются. В специальных залах стоят, мы там не увидим их. Конкурс идёт, кто займёт эту должность? Там тоже конкурсы! Там стоит конкурс, допустим Ипостась Основ Образа Отца. Вызывается те, кто желает пройти конкурс у Отца. Те, кто сами желают. Становятся три-четыре Ипостаси, Отец направляет им Огонь Ипостаси Основ Образа Отца, пока так назовём. Две из них сгорают сразу, чтоб вас это задело, скажу: «Заживо». Задело? Они умирают реально. Две их них стоят, выдерживают Огонь и пытаются в нём устояться. По итогам, останется один, а второй тоже сгорит. До сих пор стоят!</w:t>
      </w:r>
    </w:p>
    <w:p>
      <w:pPr>
        <w:pStyle w:val="Normal"/>
        <w:rPr/>
      </w:pPr>
      <w:r>
        <w:rPr/>
        <w:t>Не понравилось? Это у нас тут выгодная физическая позиция. Захотел – стяжал, захотел – ушёл. А там простая позиция – не выдержал Огня, сгорел. И пошёл на перевоплощение. Ну, смотрите, расстроились. А чего расстраиваться? Они знают, на что идут. Вот так подбирается Иерархия! Поэтому, если вы считаете, почему быстро, вы ошибаетесь. Я не шучу. А, молодые дамы готовьтесь, у нас к воплощению готовится много Сотрудников, которые не смогли стать Ипостасями в Иерархии. Ну, если надо отобрать 32 пары, сколько пар сгорит?</w:t>
      </w:r>
    </w:p>
    <w:p>
      <w:pPr>
        <w:pStyle w:val="Normal"/>
        <w:rPr/>
      </w:pPr>
      <w:r>
        <w:rPr/>
        <w:t>То же самое с Ипостасями Основ. Поэтому, если вы считаете, что нас любят там или меня любят там. То проблема в том, что снизу не все понимают, что оттуда…. В общем, там всё вот так переколошматилось, потому что надо теперь 64 пары. Все с одной стороны согласны, с другой стороны все готовые вызываются в зал Отца. А они тоже привыкли жить, как привыкли, поэтому там тоже нас не всегда понимают по перестройке. А Отец при этом преобразился. Вот такая хитрая вещь.</w:t>
      </w:r>
    </w:p>
    <w:p>
      <w:pPr>
        <w:pStyle w:val="Normal"/>
        <w:rPr/>
      </w:pPr>
      <w:r>
        <w:rPr/>
        <w:t xml:space="preserve">Вы не думайте некоторым, чтобы преобразиться, надо сгореть – это полезно. У нас, поэтому на костры некоторые восходили в средние века из учеников, прям знали: надо сгореть. Почему? По-другому не преобразишься. Как сказала одна на присутствиях, после костра: «Ну, что я уже готова к Огненной эпохе?» Ей сказали: «Нет». – Опять костёр. </w:t>
      </w:r>
      <w:r>
        <w:rPr>
          <w:i/>
        </w:rPr>
        <w:t>(Смех в зале</w:t>
      </w:r>
      <w:r>
        <w:rPr/>
        <w:t>). И ищет воплощение, где её ещё раз сожгут, объявив ведьмой и так далее. Не шучу! Сознательное воплощение учеников в средние века. Но они так готовились к Огненной эпохе.</w:t>
      </w:r>
    </w:p>
    <w:p>
      <w:pPr>
        <w:pStyle w:val="Normal"/>
        <w:rPr/>
      </w:pPr>
      <w:r>
        <w:rPr/>
        <w:t>Так что, вы сейчас, работая в Огне, если кто-то из вас сгорал на костре, Огонь сейчас чувствует лучше. (</w:t>
      </w:r>
      <w:r>
        <w:rPr>
          <w:i/>
        </w:rPr>
        <w:t>Смех</w:t>
      </w:r>
      <w:r>
        <w:rPr/>
        <w:t xml:space="preserve"> </w:t>
      </w:r>
      <w:r>
        <w:rPr>
          <w:i/>
        </w:rPr>
        <w:t>в зале</w:t>
      </w:r>
      <w:r>
        <w:rPr/>
        <w:t>). Если вы не поняли о чём я! А кто не сгорал на костре, тот никак не может понять, чего он его не почувствовал. Костра не хватает в воплощениях, не дали вам. Мужики, у нас в гражданскую войну топочки были в паровозах, очень удобная штука. Закинули тебя туда, и ты сразу прожил, что такое Огонь. Костры тоже были в средние века, ну, женщины более известны на кострах, чем мужчины. Так что называется, всем хватало Огня. Не понравилось такое выражение?</w:t>
      </w:r>
    </w:p>
    <w:p>
      <w:pPr>
        <w:pStyle w:val="Normal"/>
        <w:rPr/>
      </w:pPr>
      <w:r>
        <w:rPr/>
        <w:t>Это я тоже о Христе. Преображаться можно по-разному. Я где-то натолкнулся, что крест в древности, переводился ещё и как «костёр». И некоторые переводчики считали, что Христос не на кресте был распят, а вообще сгорел на кресте. Ну, там по древним языкам. Он не сгорел, он был распят, но по символическому второму смыслу это означало костёр. И переводчики, которые считали, что это не крест, а костёр (была целая такая традиция в средневековье) с удовольствием восходили на крест, как костёр, и просили: «Не просто на крест меня, а ещё и заживо, чтоб я сгорел на кресте». И считали это настоящим Путём Христа. Целая средневековая традиция. Ну, вот такие дикие люди были. Нет, они были умными, потому что Огненной эпохи не было.</w:t>
      </w:r>
    </w:p>
    <w:p>
      <w:pPr>
        <w:pStyle w:val="Normal"/>
        <w:rPr/>
      </w:pPr>
      <w:r>
        <w:rPr/>
        <w:t>А вам всё дано, Огонь дан, не надо ни на какие костры идти. А вы мучаетесь и говорите: «Зачем мне столько всего?» Увидели? Я знаю, что вы так не думали – это вот такая традиция была.</w:t>
      </w:r>
    </w:p>
    <w:p>
      <w:pPr>
        <w:pStyle w:val="Normal"/>
        <w:rPr/>
      </w:pPr>
      <w:r>
        <w:rPr/>
        <w:t>Поэтому сейчас идёт подбор Иерархии вместе с похоронами параллельно тем, кто не взошёл. Можно радоваться взошедшим для оптимистов, можно печалиться не о взошедшем для пессимистов. И то и другое правильно. Что выберете вы, зависит от вашего психотипа. Можно и всплакнуть, и порадоваться. Но физика, если вы участвуете там, в служении – это тоже чувствует. Поэтому иногда ты радуешься, кто-то прошёл из твоих друзей. А иногда ты плачешь физически, не понимаешь с чего. Кого-то хоронят, сгорел, реально вышел из той жизни. А где воплотится это только Отцу известно. Ищи потом его, свищи, где он воплотился. Вот такое у нас время перемен.</w:t>
      </w:r>
    </w:p>
    <w:p>
      <w:pPr>
        <w:pStyle w:val="Normal"/>
        <w:rPr/>
      </w:pPr>
      <w:r>
        <w:rPr/>
        <w:t>Поэтому наверху там тоже сейчас очень сложный период. И потому Владыки к нам строже относятся. Мы слишком по-детски всё воспринимаем, пока как детский сад. Ничем другим Огонь Отца взять там нечем, поэтому Владыки и создают здесь традицию, чтоб мы на физике учились это брать. И вот там мы потом не сгорали, ну, мы пока этому не научились.</w:t>
      </w:r>
    </w:p>
    <w:p>
      <w:pPr>
        <w:pStyle w:val="Normal"/>
        <w:rPr/>
      </w:pPr>
      <w:r>
        <w:rPr>
          <w:rFonts w:eastAsia="Times New Roman"/>
        </w:rPr>
        <w:t xml:space="preserve"> </w:t>
      </w:r>
      <w:r>
        <w:rPr/>
        <w:t>На физике научились, а вот на присутствиях даже с физической подготовкой, не сгорать в Огне Отца мы пока не умеем. Вот одна из традиций Синтеза и одно из преодолений Пути ИДИВО, когда мы попытаемся сложить традицию входить в служение Отцу, но не сгорать там, если ты не умеешь это выразить. Это Путь преодоления ИДИВО, который мы не публикуем. Ну, очень упорно следуем и ищем физические методы, как преображаться не сгорая.</w:t>
      </w:r>
    </w:p>
    <w:p>
      <w:pPr>
        <w:pStyle w:val="Normal"/>
        <w:rPr/>
      </w:pPr>
      <w:r>
        <w:rPr>
          <w:rFonts w:eastAsia="Times New Roman"/>
        </w:rPr>
        <w:t xml:space="preserve"> </w:t>
      </w:r>
      <w:r>
        <w:rPr/>
        <w:t>Некоторые методы нашли, и они оказались действенными, мы их используем физически. Называется «междусобойчиком», но мы их не афишируем, потому что они не настолько однозначны и не всем нравятся, во-первых. А во-вторых, ну их окончательно ещё не утвердили, мы их дорабатываем. Утвердили, введём в общую практику. Некоторые в общую практику никогда не войдут, слишком специфичны. И не возможно все методы в общей практике, есть индивидуальные методы – по подготовке. Вот такие варианты. Увидели! Ну вот, я вас вдохновил. Видите, вы опечалились. Вы ж думали, что всё радостно и по-детски. Но всё не так радостно и по-детски, как вы видите. Практика.</w:t>
      </w:r>
    </w:p>
    <w:p>
      <w:pPr>
        <w:pStyle w:val="Normal"/>
        <w:rPr>
          <w:b/>
          <w:b/>
        </w:rPr>
      </w:pPr>
      <w:r>
        <w:rPr>
          <w:b/>
        </w:rPr>
      </w:r>
    </w:p>
    <w:p>
      <w:pPr>
        <w:pStyle w:val="Heading2"/>
        <w:ind w:left="357" w:hanging="0"/>
        <w:rPr/>
      </w:pPr>
      <w:bookmarkStart w:id="10" w:name="__RefHeading___Toc388373587"/>
      <w:bookmarkEnd w:id="10"/>
      <w:r>
        <w:rPr>
          <w:rFonts w:eastAsia="Calibri"/>
        </w:rPr>
        <w:t>Комментарий</w:t>
      </w:r>
      <w:r>
        <w:rPr/>
        <w:t xml:space="preserve"> перед практикой №1.</w:t>
      </w:r>
    </w:p>
    <w:p>
      <w:pPr>
        <w:pStyle w:val="Normal"/>
        <w:rPr>
          <w:b/>
          <w:b/>
        </w:rPr>
      </w:pPr>
      <w:r>
        <w:rPr>
          <w:b/>
        </w:rPr>
      </w:r>
    </w:p>
    <w:p>
      <w:pPr>
        <w:pStyle w:val="Normal"/>
        <w:rPr/>
      </w:pPr>
      <w:r>
        <w:rPr/>
        <w:t xml:space="preserve">Мы перестраиваем новые 128-рицы, </w:t>
      </w:r>
      <w:r>
        <w:rPr>
          <w:b/>
        </w:rPr>
        <w:t>но мы перестраиваемся 256-рично</w:t>
      </w:r>
      <w:r>
        <w:rPr/>
        <w:t>. Где, мы сразу стяжаем вам:</w:t>
      </w:r>
    </w:p>
    <w:p>
      <w:pPr>
        <w:pStyle w:val="Normal"/>
        <w:rPr/>
      </w:pPr>
      <w:r>
        <w:rPr/>
        <w:t>компактификацию 128-ми Изначальных Проявлений Изначального мира – Тела Изначального мира,</w:t>
      </w:r>
    </w:p>
    <w:p>
      <w:pPr>
        <w:pStyle w:val="Normal"/>
        <w:rPr/>
      </w:pPr>
      <w:r>
        <w:rPr/>
        <w:t>компактификацию 96-ти – Тела Огненного мира,</w:t>
      </w:r>
    </w:p>
    <w:p>
      <w:pPr>
        <w:pStyle w:val="Normal"/>
        <w:rPr/>
      </w:pPr>
      <w:r>
        <w:rPr/>
        <w:t>64-х – компактификацию Тонкого мира,</w:t>
      </w:r>
    </w:p>
    <w:p>
      <w:pPr>
        <w:pStyle w:val="Normal"/>
        <w:rPr/>
      </w:pPr>
      <w:r>
        <w:rPr/>
        <w:t>и 32-х – Физического с видами Человека, Синтезтелами, Частями всё, как положено.</w:t>
      </w:r>
    </w:p>
    <w:p>
      <w:pPr>
        <w:pStyle w:val="Normal"/>
        <w:rPr/>
      </w:pPr>
      <w:r>
        <w:rPr/>
        <w:t xml:space="preserve">То есть, </w:t>
      </w:r>
      <w:r>
        <w:rPr>
          <w:spacing w:val="20"/>
        </w:rPr>
        <w:t>мы сейчас перед Отцом сложим правильный вид Человека</w:t>
      </w:r>
      <w:r>
        <w:rPr/>
        <w:t xml:space="preserve"> каждого из вас, стяжаем вам этот вид Человека по мере вашей подготовки.</w:t>
      </w:r>
    </w:p>
    <w:p>
      <w:pPr>
        <w:pStyle w:val="Normal"/>
        <w:rPr/>
      </w:pPr>
      <w:r>
        <w:rPr/>
        <w:t xml:space="preserve">Корректно выражусь, мы это будем делать </w:t>
      </w:r>
      <w:r>
        <w:rPr>
          <w:spacing w:val="20"/>
        </w:rPr>
        <w:t>Проявленно</w:t>
      </w:r>
      <w:r>
        <w:rPr/>
        <w:t xml:space="preserve">. Поэтому, если вы делали до этого, вы максимум могли </w:t>
      </w:r>
      <w:r>
        <w:rPr>
          <w:spacing w:val="20"/>
        </w:rPr>
        <w:t>присутственно</w:t>
      </w:r>
      <w:r>
        <w:rPr/>
        <w:t>, если только не накопили Абсолют Изначальности и не стяжали все проявленные Части вместе с ним. Корректно изложил? Да. Да и то, там вопрос: если вы всё это стяжали, можете ли вы устойчиво переходить в новое проявленное состояние?</w:t>
      </w:r>
    </w:p>
    <w:p>
      <w:pPr>
        <w:pStyle w:val="Normal"/>
        <w:rPr/>
      </w:pPr>
      <w:r>
        <w:rPr/>
        <w:t xml:space="preserve">Поэтому иллюзию сняли, каждый из вас перестраивался. Если б не перестраивался, вы б не подготовились к Синтезу. Кто не перестраивался, </w:t>
      </w:r>
      <w:r>
        <w:rPr>
          <w:spacing w:val="20"/>
        </w:rPr>
        <w:t>менее подготовлен</w:t>
      </w:r>
      <w:r>
        <w:rPr/>
        <w:t xml:space="preserve">, чем тот, кто перестраивался. Естественно, ему сложнее это дастся. Но нам нужно ввести на физику не присутственный вариант, как все сейчас исполняют, а проявленный. К сожалению. </w:t>
      </w:r>
      <w:r>
        <w:rPr>
          <w:spacing w:val="20"/>
        </w:rPr>
        <w:t>К сожалению (</w:t>
      </w:r>
      <w:r>
        <w:rPr/>
        <w:t>!) на сегодня пока это может поставить только ИДИВО. «К сожалению» – это я честно говорю. Мы ждём, пока вы дорастите или взрастёте сами с Отцом и Владыками, и сможете сами это держать и ставить. Пока вот так.</w:t>
      </w:r>
    </w:p>
    <w:p>
      <w:pPr>
        <w:pStyle w:val="Normal"/>
        <w:rPr/>
      </w:pPr>
      <w:r>
        <w:rPr/>
        <w:t xml:space="preserve">Вот это наше с вами первостяжание – </w:t>
      </w:r>
      <w:r>
        <w:rPr>
          <w:b/>
        </w:rPr>
        <w:t>Проявленный ракурс новой 128-рицы</w:t>
      </w:r>
      <w:r>
        <w:rPr/>
        <w:t>.</w:t>
      </w:r>
    </w:p>
    <w:p>
      <w:pPr>
        <w:pStyle w:val="Normal"/>
        <w:rPr/>
      </w:pPr>
      <w:r>
        <w:rPr/>
        <w:t xml:space="preserve">Если учесть, что мы её отрабатывали </w:t>
      </w:r>
      <w:r>
        <w:rPr>
          <w:spacing w:val="20"/>
        </w:rPr>
        <w:t>всего лишь</w:t>
      </w:r>
      <w:r>
        <w:rPr/>
        <w:t xml:space="preserve"> неделю назад понятно? То у нас с вами первостяжание уже </w:t>
      </w:r>
      <w:r>
        <w:rPr>
          <w:spacing w:val="20"/>
        </w:rPr>
        <w:t>разработанной</w:t>
      </w:r>
      <w:r>
        <w:rPr/>
        <w:t xml:space="preserve"> 128-рицы, которую мы понимаем, на которую мы перестроились, в которую мы вошли. Практика.</w:t>
      </w:r>
    </w:p>
    <w:p>
      <w:pPr>
        <w:pStyle w:val="Normal"/>
        <w:rPr/>
      </w:pPr>
      <w:r>
        <w:rPr/>
      </w:r>
    </w:p>
    <w:p>
      <w:pPr>
        <w:pStyle w:val="Heading3"/>
        <w:ind w:left="357" w:hanging="0"/>
        <w:rPr>
          <w:rFonts w:eastAsia="Calibri"/>
        </w:rPr>
      </w:pPr>
      <w:bookmarkStart w:id="11" w:name="__RefHeading___Toc388373588"/>
      <w:bookmarkEnd w:id="11"/>
      <w:r>
        <w:rPr>
          <w:rFonts w:eastAsia="Calibri"/>
        </w:rPr>
        <w:t>Практика №1.</w:t>
      </w:r>
    </w:p>
    <w:p>
      <w:pPr>
        <w:pStyle w:val="Heading3"/>
        <w:ind w:left="357" w:hanging="0"/>
        <w:rPr>
          <w:rFonts w:eastAsia="Calibri"/>
          <w:color w:val="FF0000"/>
        </w:rPr>
      </w:pPr>
      <w:bookmarkStart w:id="12" w:name="__RefHeading___Toc388373589"/>
      <w:bookmarkEnd w:id="12"/>
      <w:r>
        <w:rPr>
          <w:rFonts w:eastAsia="Calibri"/>
          <w:color w:val="FF0000"/>
        </w:rPr>
        <w:t>ПЕРВОСТЯЖАНИЕ</w:t>
      </w:r>
    </w:p>
    <w:p>
      <w:pPr>
        <w:pStyle w:val="Heading3"/>
        <w:ind w:left="357" w:hanging="0"/>
        <w:rPr>
          <w:rFonts w:eastAsia="Calibri"/>
        </w:rPr>
      </w:pPr>
      <w:bookmarkStart w:id="13" w:name="__RefHeading___Toc388373590"/>
      <w:bookmarkEnd w:id="13"/>
      <w:r>
        <w:rPr>
          <w:rFonts w:eastAsia="Calibri"/>
        </w:rPr>
        <w:t>Новое 250-ричное Явление ИВО 250-ю Изначальными Проявлениями,</w:t>
      </w:r>
    </w:p>
    <w:p>
      <w:pPr>
        <w:pStyle w:val="Heading3"/>
        <w:ind w:left="357" w:hanging="0"/>
        <w:rPr>
          <w:rFonts w:eastAsia="Calibri"/>
          <w:color w:val="0070C0"/>
        </w:rPr>
      </w:pPr>
      <w:bookmarkStart w:id="14" w:name="__RefHeading___Toc388373591"/>
      <w:bookmarkEnd w:id="14"/>
      <w:r>
        <w:rPr>
          <w:rFonts w:eastAsia="Calibri"/>
        </w:rPr>
        <w:t>128-рицы Частей ИВО 128-ю Изначальными Проявлениями Изначального, Огненного, Тонкого, Физического Миров телесно синтезом 4-х Мировых Тел синтез-256-ричном Явлении ИВО. Развёртывание Пути Христа Человеку.</w:t>
      </w:r>
    </w:p>
    <w:p>
      <w:pPr>
        <w:pStyle w:val="Normal"/>
        <w:rPr>
          <w:rFonts w:eastAsia="Calibri"/>
          <w:i/>
          <w:i/>
          <w:color w:val="0070C0"/>
          <w:shd w:fill="FFFFFF" w:val="clear"/>
        </w:rPr>
      </w:pPr>
      <w:r>
        <w:rPr>
          <w:rFonts w:eastAsia="Calibri"/>
          <w:i/>
          <w:color w:val="0070C0"/>
          <w:shd w:fill="FFFFFF" w:val="clear"/>
        </w:rPr>
      </w:r>
    </w:p>
    <w:p>
      <w:pPr>
        <w:pStyle w:val="Normal"/>
        <w:rPr>
          <w:i/>
          <w:i/>
          <w:shd w:fill="FFFFFF" w:val="clear"/>
        </w:rPr>
      </w:pPr>
      <w:r>
        <w:rPr>
          <w:i/>
          <w:shd w:fill="FFFFFF" w:val="clear"/>
        </w:rPr>
        <w:t>Мы возжигаемся всем Синтезом каждого из нас (пауза).</w:t>
      </w:r>
    </w:p>
    <w:p>
      <w:pPr>
        <w:pStyle w:val="Normal"/>
        <w:rPr>
          <w:i/>
          <w:i/>
          <w:shd w:fill="FFFFFF" w:val="clear"/>
        </w:rPr>
      </w:pPr>
      <w:r>
        <w:rPr>
          <w:i/>
          <w:shd w:fill="FFFFFF" w:val="clear"/>
        </w:rPr>
        <w:t>Синтезируемся с Изначальными Владыками Кут Хуми Фаинь, возжигаясь их Огнём, возжигаем весь Синтез каждого из нас, всю Изначальность, всю Волю и весь Огонь каждого из нас в синтезе явленных возможностей собою (длительная пауза). И в этом Огне переходим в зал Ипостаси Синтеза ИДИВО 192-х Изначально Вышестояще Проявленно явленно (длительная пауза).</w:t>
      </w:r>
    </w:p>
    <w:p>
      <w:pPr>
        <w:pStyle w:val="Normal"/>
        <w:rPr/>
      </w:pPr>
      <w:r>
        <w:rPr>
          <w:i/>
          <w:shd w:fill="FFFFFF" w:val="clear"/>
        </w:rPr>
        <w:t xml:space="preserve">Синтезируемся с Хум Изначальных Владык Кут Хуми Фаинь, стяжаем и возжигаемся Изначально Вышестоящим Синтезом Изначально Вышестоящего Отца (длительная пауза), прося преобразить каждого из нас и синтез нас </w:t>
      </w:r>
      <w:r>
        <w:rPr>
          <w:b/>
          <w:i/>
          <w:shd w:fill="FFFFFF" w:val="clear"/>
        </w:rPr>
        <w:t>на явление 26-го Изначального Синтеза Изначально Вышестоящего Отца собою в новом 250-ричном Явлении Изначально Вышестоящего Отца 250-ю Изначальными Проявлениями</w:t>
      </w:r>
      <w:r>
        <w:rPr>
          <w:i/>
          <w:shd w:fill="FFFFFF" w:val="clear"/>
        </w:rPr>
        <w:t xml:space="preserve"> каждым из нас и синтезом нас и в синтезе их (длительная пауза).</w:t>
      </w:r>
    </w:p>
    <w:p>
      <w:pPr>
        <w:pStyle w:val="Normal"/>
        <w:rPr/>
      </w:pPr>
      <w:r>
        <w:rPr>
          <w:i/>
          <w:shd w:fill="FFFFFF" w:val="clear"/>
        </w:rPr>
        <w:t xml:space="preserve">И синтезируясь с Хум Изначальных Владык Кут Хуми Фаинь, стяжаем </w:t>
      </w:r>
      <w:r>
        <w:rPr>
          <w:b/>
          <w:i/>
          <w:shd w:fill="FFFFFF" w:val="clear"/>
        </w:rPr>
        <w:t>форму Ведущего 26-й Синтез</w:t>
      </w:r>
      <w:r>
        <w:rPr>
          <w:i/>
          <w:shd w:fill="FFFFFF" w:val="clear"/>
        </w:rPr>
        <w:t xml:space="preserve"> в компактификации и синтезе 250-ти Изначальных Проявлений физически собою (длительная пауза).</w:t>
      </w:r>
    </w:p>
    <w:p>
      <w:pPr>
        <w:pStyle w:val="Normal"/>
        <w:rPr/>
      </w:pPr>
      <w:r>
        <w:rPr>
          <w:i/>
          <w:shd w:fill="FFFFFF" w:val="clear"/>
        </w:rPr>
        <w:t xml:space="preserve">И возжигаясь этим, преображаясь этим, мы синтезируемся с Хум (пауза) Изначальных Владык Кут Хуми Фаинь и стяжаем Изначально Вышестоящий Синтез Изначально Вышестоящего Отца, прося преобразить каждого из нас и синтез нас </w:t>
      </w:r>
      <w:r>
        <w:rPr>
          <w:b/>
          <w:i/>
          <w:shd w:fill="FFFFFF" w:val="clear"/>
        </w:rPr>
        <w:t>на явление новой 128-рицы Изначально Вышестоящего Отца Частями каждым из нас с явлением</w:t>
      </w:r>
      <w:r>
        <w:rPr>
          <w:i/>
          <w:shd w:fill="FFFFFF" w:val="clear"/>
        </w:rPr>
        <w:t>:</w:t>
      </w:r>
    </w:p>
    <w:p>
      <w:pPr>
        <w:pStyle w:val="Normal"/>
        <w:rPr>
          <w:i/>
          <w:i/>
          <w:shd w:fill="FFFFFF" w:val="clear"/>
        </w:rPr>
      </w:pPr>
      <w:r>
        <w:rPr>
          <w:i/>
          <w:shd w:fill="FFFFFF" w:val="clear"/>
        </w:rPr>
        <w:t>- 128-ми компактифицированных Изначальных Проявлений Изначальным Миром телесно;</w:t>
      </w:r>
    </w:p>
    <w:p>
      <w:pPr>
        <w:pStyle w:val="Normal"/>
        <w:rPr>
          <w:i/>
          <w:i/>
          <w:shd w:fill="FFFFFF" w:val="clear"/>
        </w:rPr>
      </w:pPr>
      <w:r>
        <w:rPr>
          <w:i/>
          <w:shd w:fill="FFFFFF" w:val="clear"/>
        </w:rPr>
        <w:t>- 96-ти Изначальных Проявлений Огненным Миром телесно;</w:t>
      </w:r>
    </w:p>
    <w:p>
      <w:pPr>
        <w:pStyle w:val="Normal"/>
        <w:rPr>
          <w:i/>
          <w:i/>
          <w:shd w:fill="FFFFFF" w:val="clear"/>
        </w:rPr>
      </w:pPr>
      <w:r>
        <w:rPr>
          <w:i/>
          <w:shd w:fill="FFFFFF" w:val="clear"/>
        </w:rPr>
        <w:t>- 64-х Изначальных Проявлений Тонким Миром телесно</w:t>
      </w:r>
    </w:p>
    <w:p>
      <w:pPr>
        <w:pStyle w:val="Normal"/>
        <w:rPr>
          <w:i/>
          <w:i/>
          <w:shd w:fill="FFFFFF" w:val="clear"/>
        </w:rPr>
      </w:pPr>
      <w:r>
        <w:rPr>
          <w:i/>
          <w:shd w:fill="FFFFFF" w:val="clear"/>
        </w:rPr>
        <w:t>- и 32-мя Изначальными Проявлениями Физическим Миром телесно физически собою (пауза) в синтезе 4-х Мировых Тел, являя четыре выражения статус-части физически собою каждым из нас.</w:t>
      </w:r>
    </w:p>
    <w:p>
      <w:pPr>
        <w:pStyle w:val="Normal"/>
        <w:rPr/>
      </w:pPr>
      <w:r>
        <w:rPr>
          <w:i/>
          <w:shd w:fill="FFFFFF" w:val="clear"/>
        </w:rPr>
        <w:t xml:space="preserve">И возжигаясь Изначально Вышестоящим Синтезом Изначально Вышестоящего Отца, преображаясь им, </w:t>
      </w:r>
      <w:r>
        <w:rPr>
          <w:b/>
          <w:i/>
          <w:shd w:fill="FFFFFF" w:val="clear"/>
        </w:rPr>
        <w:t>развёртываем новое компактифицированное явление 256-ричного Человека явлением его 128-рицы 128-рично синтез-физически каждым из нас</w:t>
      </w:r>
      <w:r>
        <w:rPr>
          <w:i/>
          <w:shd w:fill="FFFFFF" w:val="clear"/>
        </w:rPr>
        <w:t xml:space="preserve"> и синтезом нас (длительная пауза).</w:t>
      </w:r>
    </w:p>
    <w:p>
      <w:pPr>
        <w:pStyle w:val="Normal"/>
        <w:rPr>
          <w:i/>
          <w:i/>
          <w:shd w:fill="FFFFFF" w:val="clear"/>
        </w:rPr>
      </w:pPr>
      <w:r>
        <w:rPr>
          <w:i/>
          <w:shd w:fill="FFFFFF" w:val="clear"/>
        </w:rPr>
        <w:t>И возжигаясь этим, преображаясь этим, мы синтезируемся с Изначально Вышестоящим Отцом, переходим в зал Изначально Вышестоящего Отца 256-ти Изначально Проявленный явленно (длительная пауза).</w:t>
      </w:r>
    </w:p>
    <w:p>
      <w:pPr>
        <w:pStyle w:val="Normal"/>
        <w:rPr/>
      </w:pPr>
      <w:r>
        <w:rPr>
          <w:i/>
          <w:shd w:fill="FFFFFF" w:val="clear"/>
        </w:rPr>
        <w:t xml:space="preserve">И развёртываясь пред Изначально Вышестоящим Отцом в форме Ведущего 26-й Синтез, синтезируемся с Хум Изначально Вышестоящего Отца, стяжаем 128 Изначальных Синтезов Изначально Вышестоящего Отца. Прося преобразить каждого из нас и синтез нас </w:t>
      </w:r>
      <w:r>
        <w:rPr>
          <w:b/>
          <w:i/>
          <w:shd w:fill="FFFFFF" w:val="clear"/>
        </w:rPr>
        <w:t>на новое явление 128-рицы</w:t>
      </w:r>
      <w:r>
        <w:rPr>
          <w:i/>
          <w:shd w:fill="FFFFFF" w:val="clear"/>
        </w:rPr>
        <w:t xml:space="preserve"> (пауза) </w:t>
      </w:r>
      <w:r>
        <w:rPr>
          <w:b/>
          <w:i/>
          <w:shd w:fill="FFFFFF" w:val="clear"/>
        </w:rPr>
        <w:t>Изначально Вышестоящего Отца</w:t>
      </w:r>
      <w:r>
        <w:rPr>
          <w:i/>
          <w:shd w:fill="FFFFFF" w:val="clear"/>
        </w:rPr>
        <w:t xml:space="preserve"> физически собою (длительная пауза). Прося развернуть в компактифицированном Синтезе:</w:t>
      </w:r>
    </w:p>
    <w:p>
      <w:pPr>
        <w:pStyle w:val="Normal"/>
        <w:rPr/>
      </w:pPr>
      <w:r>
        <w:rPr>
          <w:i/>
          <w:shd w:fill="FFFFFF" w:val="clear"/>
        </w:rPr>
        <w:t xml:space="preserve">- </w:t>
      </w:r>
      <w:r>
        <w:rPr>
          <w:b/>
          <w:i/>
          <w:shd w:fill="FFFFFF" w:val="clear"/>
        </w:rPr>
        <w:t>Огненного мирового Тела</w:t>
      </w:r>
      <w:r>
        <w:rPr>
          <w:i/>
          <w:shd w:fill="FFFFFF" w:val="clear"/>
        </w:rPr>
        <w:t xml:space="preserve"> 96 Изначальных присутствий в развитии </w:t>
      </w:r>
      <w:r>
        <w:rPr>
          <w:b/>
          <w:i/>
          <w:shd w:fill="FFFFFF" w:val="clear"/>
        </w:rPr>
        <w:t>Частей</w:t>
      </w:r>
      <w:r>
        <w:rPr>
          <w:i/>
          <w:shd w:fill="FFFFFF" w:val="clear"/>
        </w:rPr>
        <w:t>;</w:t>
      </w:r>
    </w:p>
    <w:p>
      <w:pPr>
        <w:pStyle w:val="Normal"/>
        <w:rPr/>
      </w:pPr>
      <w:r>
        <w:rPr>
          <w:i/>
          <w:shd w:fill="FFFFFF" w:val="clear"/>
        </w:rPr>
        <w:t xml:space="preserve">- </w:t>
      </w:r>
      <w:r>
        <w:rPr>
          <w:b/>
          <w:i/>
          <w:shd w:fill="FFFFFF" w:val="clear"/>
        </w:rPr>
        <w:t>Тонкого мирового Тела</w:t>
      </w:r>
      <w:r>
        <w:rPr>
          <w:i/>
          <w:shd w:fill="FFFFFF" w:val="clear"/>
        </w:rPr>
        <w:t xml:space="preserve"> 64-ре Изначальных Проявления в развитии </w:t>
      </w:r>
      <w:r>
        <w:rPr>
          <w:b/>
          <w:i/>
          <w:shd w:fill="FFFFFF" w:val="clear"/>
        </w:rPr>
        <w:t>Синтез-тел с системами Частей</w:t>
      </w:r>
      <w:r>
        <w:rPr>
          <w:i/>
          <w:shd w:fill="FFFFFF" w:val="clear"/>
        </w:rPr>
        <w:t>;</w:t>
      </w:r>
    </w:p>
    <w:p>
      <w:pPr>
        <w:pStyle w:val="Normal"/>
        <w:rPr/>
      </w:pPr>
      <w:r>
        <w:rPr>
          <w:i/>
          <w:shd w:fill="FFFFFF" w:val="clear"/>
        </w:rPr>
        <w:t xml:space="preserve">- </w:t>
      </w:r>
      <w:r>
        <w:rPr>
          <w:b/>
          <w:i/>
          <w:shd w:fill="FFFFFF" w:val="clear"/>
        </w:rPr>
        <w:t>Физического мирового Тела явления 32-х видов Человека</w:t>
      </w:r>
      <w:r>
        <w:rPr>
          <w:i/>
          <w:shd w:fill="FFFFFF" w:val="clear"/>
        </w:rPr>
        <w:t xml:space="preserve"> компактифицированно физически каждым из нас с выявлением соответствующего вида Человека собою;</w:t>
      </w:r>
    </w:p>
    <w:p>
      <w:pPr>
        <w:pStyle w:val="Normal"/>
        <w:rPr/>
      </w:pPr>
      <w:r>
        <w:rPr>
          <w:i/>
          <w:shd w:fill="FFFFFF" w:val="clear"/>
        </w:rPr>
        <w:t xml:space="preserve">- и </w:t>
      </w:r>
      <w:r>
        <w:rPr>
          <w:b/>
          <w:i/>
          <w:shd w:fill="FFFFFF" w:val="clear"/>
        </w:rPr>
        <w:t>Изначального мирового Тела</w:t>
      </w:r>
      <w:r>
        <w:rPr>
          <w:i/>
          <w:shd w:fill="FFFFFF" w:val="clear"/>
        </w:rPr>
        <w:t xml:space="preserve"> в синтезе 128-ми Изначальных Проявлений и 4-х мировых Тел синтезно явлением статус-частей выражения полномочий статусов и посвящений каждого из нас в синтезе их,</w:t>
      </w:r>
    </w:p>
    <w:p>
      <w:pPr>
        <w:pStyle w:val="Normal"/>
        <w:rPr/>
      </w:pPr>
      <w:r>
        <w:rPr>
          <w:i/>
          <w:shd w:fill="FFFFFF" w:val="clear"/>
        </w:rPr>
        <w:t xml:space="preserve">- и </w:t>
      </w:r>
      <w:r>
        <w:rPr>
          <w:b/>
          <w:i/>
          <w:shd w:fill="FFFFFF" w:val="clear"/>
        </w:rPr>
        <w:t>роста Изначального Мирового Могущества</w:t>
      </w:r>
      <w:r>
        <w:rPr>
          <w:i/>
          <w:shd w:fill="FFFFFF" w:val="clear"/>
        </w:rPr>
        <w:t xml:space="preserve"> каждого из нас в перестройке в Вышестоящее Изначально Проявленно, Изначально присутственное или Изначальное состояние в синтезе его собою (пауза).</w:t>
      </w:r>
    </w:p>
    <w:p>
      <w:pPr>
        <w:pStyle w:val="Normal"/>
        <w:rPr/>
      </w:pPr>
      <w:r>
        <w:rPr>
          <w:i/>
          <w:shd w:fill="FFFFFF" w:val="clear"/>
        </w:rPr>
        <w:t xml:space="preserve">И возжигаясь 128-ю Изначальными Синтезами Изначально Вышестоящего Отца, преображаясь ими, мы синтезируемся с Изначально Вышестоящим Отцом и стяжаем </w:t>
      </w:r>
      <w:r>
        <w:rPr>
          <w:b/>
          <w:i/>
          <w:shd w:fill="FFFFFF" w:val="clear"/>
        </w:rPr>
        <w:t>32 вида Человека</w:t>
      </w:r>
      <w:r>
        <w:rPr>
          <w:i/>
          <w:shd w:fill="FFFFFF" w:val="clear"/>
        </w:rPr>
        <w:t xml:space="preserve"> каждому из нас и синтезу нас </w:t>
      </w:r>
      <w:r>
        <w:rPr>
          <w:b/>
          <w:i/>
          <w:shd w:fill="FFFFFF" w:val="clear"/>
        </w:rPr>
        <w:t>в компактифицированном синтезе 32-х Изначальных Проявлений физически собою, в явлении Физического Изначально Проявленного Тела в физическом телесном выражении каждого из нас, в одномоментном выражении первой статус-части физически собою</w:t>
      </w:r>
      <w:r>
        <w:rPr>
          <w:i/>
          <w:shd w:fill="FFFFFF" w:val="clear"/>
        </w:rPr>
        <w:t xml:space="preserve"> (пауза).</w:t>
      </w:r>
    </w:p>
    <w:p>
      <w:pPr>
        <w:pStyle w:val="Normal"/>
        <w:rPr/>
      </w:pPr>
      <w:r>
        <w:rPr>
          <w:i/>
          <w:shd w:fill="FFFFFF" w:val="clear"/>
        </w:rPr>
        <w:t xml:space="preserve">И возжигаясь 32-мя Изначальными Синтезами Изначально Вышестоящего Отца, преображаясь ими компактифицированно собою, мы, синтезируясь с Изначально Вышестоящим Отцом, стяжаем </w:t>
      </w:r>
      <w:r>
        <w:rPr>
          <w:b/>
          <w:i/>
          <w:shd w:fill="FFFFFF" w:val="clear"/>
        </w:rPr>
        <w:t>вид Человека наиболее характерный каждому из нас в максимуме полномочий, статусов, посвящений и подготовок</w:t>
      </w:r>
      <w:r>
        <w:rPr>
          <w:i/>
          <w:shd w:fill="FFFFFF" w:val="clear"/>
        </w:rPr>
        <w:t xml:space="preserve"> (длительная пауза).</w:t>
      </w:r>
    </w:p>
    <w:p>
      <w:pPr>
        <w:pStyle w:val="Normal"/>
        <w:rPr/>
      </w:pPr>
      <w:r>
        <w:rPr>
          <w:i/>
          <w:shd w:fill="FFFFFF" w:val="clear"/>
        </w:rPr>
        <w:t xml:space="preserve">И возжигаясь явлением вида Человека каждым из нас в выражении Изначально Вышестоящего Отца собою, мы </w:t>
      </w:r>
      <w:r>
        <w:rPr>
          <w:b/>
          <w:i/>
          <w:shd w:fill="FFFFFF" w:val="clear"/>
        </w:rPr>
        <w:t>компактифицируем 32 вида Человека физическим телом физически в Физическом Мировом телесном Могуществе каждым из нас, синтез-32-х Изначально Проявленно Физическим Миром цельно физически явленно</w:t>
      </w:r>
      <w:r>
        <w:rPr>
          <w:i/>
          <w:shd w:fill="FFFFFF" w:val="clear"/>
        </w:rPr>
        <w:t xml:space="preserve"> каждым из нас и синтезом нас (длительная пауза).</w:t>
      </w:r>
    </w:p>
    <w:p>
      <w:pPr>
        <w:pStyle w:val="Normal"/>
        <w:rPr/>
      </w:pPr>
      <w:r>
        <w:rPr>
          <w:i/>
          <w:shd w:fill="FFFFFF" w:val="clear"/>
        </w:rPr>
        <w:t xml:space="preserve">И возжигаясь этим, синтезируемся с Хум Изначально Вышестоящего Отца и </w:t>
      </w:r>
      <w:r>
        <w:rPr>
          <w:b/>
          <w:i/>
          <w:shd w:fill="FFFFFF" w:val="clear"/>
        </w:rPr>
        <w:t>стяжаем 32 Синтез-тела 32-х Изначальных Проявлений с 33-го по 64-е Тонкого Изначального Мирового выражения</w:t>
      </w:r>
      <w:r>
        <w:rPr>
          <w:i/>
          <w:shd w:fill="FFFFFF" w:val="clear"/>
        </w:rPr>
        <w:t xml:space="preserve"> в явлении системных организаций 32-х Частей Тонким Мировым Могуществом каждого из нас, в выражении 64-рицы Изначальных Проявлений Тонкого Изначально Проявленного Мира каждого из нас и синтеза нас собою, </w:t>
      </w:r>
      <w:r>
        <w:rPr>
          <w:b/>
          <w:i/>
          <w:shd w:fill="FFFFFF" w:val="clear"/>
        </w:rPr>
        <w:t>ростом Тонкого Мирового Тела</w:t>
      </w:r>
      <w:r>
        <w:rPr>
          <w:i/>
          <w:shd w:fill="FFFFFF" w:val="clear"/>
        </w:rPr>
        <w:t xml:space="preserve"> физически каждым из нас.</w:t>
      </w:r>
    </w:p>
    <w:p>
      <w:pPr>
        <w:pStyle w:val="Normal"/>
        <w:rPr/>
      </w:pPr>
      <w:r>
        <w:rPr>
          <w:i/>
          <w:shd w:fill="FFFFFF" w:val="clear"/>
        </w:rPr>
        <w:t xml:space="preserve">И возжигаясь </w:t>
      </w:r>
      <w:r>
        <w:rPr>
          <w:b/>
          <w:i/>
          <w:shd w:fill="FFFFFF" w:val="clear"/>
        </w:rPr>
        <w:t>32-мя Изначальными Синтезами Изначально Вышестоящего Отца</w:t>
      </w:r>
      <w:r>
        <w:rPr>
          <w:i/>
          <w:shd w:fill="FFFFFF" w:val="clear"/>
        </w:rPr>
        <w:t>, преображаясь ими (длительная пауза). Развёртываемся 32-мя Синтез-телесными Изначально Проявленными явлениями Изначально Вышестоящего Отца собою, прося одномоментно, мерой подготовки развёртки их, развернуть их эманации каждым из нас, с развёртыванием тонкой среды и реализации Синтез-телесными выражениями каждого из нас и синтеза нас физически собою (длительная пауза).</w:t>
      </w:r>
    </w:p>
    <w:p>
      <w:pPr>
        <w:pStyle w:val="Normal"/>
        <w:rPr/>
      </w:pPr>
      <w:r>
        <w:rPr>
          <w:i/>
          <w:shd w:fill="FFFFFF" w:val="clear"/>
        </w:rPr>
        <w:t xml:space="preserve">И возжигаясь этим, преображаясь этим, мы просим </w:t>
      </w:r>
      <w:r>
        <w:rPr>
          <w:b/>
          <w:i/>
          <w:shd w:fill="FFFFFF" w:val="clear"/>
        </w:rPr>
        <w:t xml:space="preserve">скоординировать развёртывание 32-х Синтез-тел 32-рицей Ипостасей Синтеза с 33-й по 64-ю в соответствующем явлении Изначально Вышестоящего Отца собою </w:t>
      </w:r>
      <w:r>
        <w:rPr>
          <w:i/>
          <w:shd w:fill="FFFFFF" w:val="clear"/>
        </w:rPr>
        <w:t xml:space="preserve">(пауза) </w:t>
      </w:r>
      <w:r>
        <w:rPr>
          <w:b/>
          <w:i/>
          <w:shd w:fill="FFFFFF" w:val="clear"/>
        </w:rPr>
        <w:t>и явление 32-х пар Изначальных Владык Ипостасей Синтеза Изначально Вышестоящего Отца каждой Синтез-телесной организацией каждого из нас соответственно</w:t>
      </w:r>
      <w:r>
        <w:rPr>
          <w:i/>
          <w:shd w:fill="FFFFFF" w:val="clear"/>
        </w:rPr>
        <w:t xml:space="preserve"> (длительная пауза).</w:t>
      </w:r>
    </w:p>
    <w:p>
      <w:pPr>
        <w:pStyle w:val="Normal"/>
        <w:rPr/>
      </w:pPr>
      <w:r>
        <w:rPr>
          <w:i/>
          <w:shd w:fill="FFFFFF" w:val="clear"/>
        </w:rPr>
        <w:t xml:space="preserve">И возжигаясь этим, преображаясь этим, мы синтезируемся с Изначально Вышестоящим Отцом и стяжаем </w:t>
      </w:r>
      <w:r>
        <w:rPr>
          <w:b/>
          <w:i/>
          <w:shd w:fill="FFFFFF" w:val="clear"/>
        </w:rPr>
        <w:t>32 Изначальные Части Изначально Вышестоящего Отца 32-х Изначальных Проявлений со 193-го по 224-е включительно</w:t>
      </w:r>
      <w:r>
        <w:rPr>
          <w:i/>
          <w:shd w:fill="FFFFFF" w:val="clear"/>
        </w:rPr>
        <w:t xml:space="preserve"> (пауза) </w:t>
      </w:r>
      <w:r>
        <w:rPr>
          <w:b/>
          <w:i/>
          <w:shd w:fill="FFFFFF" w:val="clear"/>
        </w:rPr>
        <w:t>с явлением 32-х Частей</w:t>
      </w:r>
      <w:r>
        <w:rPr>
          <w:i/>
          <w:shd w:fill="FFFFFF" w:val="clear"/>
        </w:rPr>
        <w:t xml:space="preserve"> </w:t>
      </w:r>
      <w:r>
        <w:rPr>
          <w:b/>
          <w:i/>
          <w:shd w:fill="FFFFFF" w:val="clear"/>
        </w:rPr>
        <w:t>Изначально Вышестоящего Отца Изначально Проявленно частями каждого из нас в выражении 32-х Ипостасей Основ Изначально Вышестоящего Отца соответственно каждой частью</w:t>
      </w:r>
      <w:r>
        <w:rPr>
          <w:i/>
          <w:shd w:fill="FFFFFF" w:val="clear"/>
        </w:rPr>
        <w:t xml:space="preserve"> и их компактифицированном росте в дальнейшем </w:t>
      </w:r>
      <w:r>
        <w:rPr>
          <w:b/>
          <w:i/>
          <w:shd w:fill="FFFFFF" w:val="clear"/>
        </w:rPr>
        <w:t>Огненным Мировым Телом</w:t>
      </w:r>
      <w:r>
        <w:rPr>
          <w:i/>
          <w:shd w:fill="FFFFFF" w:val="clear"/>
        </w:rPr>
        <w:t xml:space="preserve"> физически каждым из нас (длительная пауза).</w:t>
      </w:r>
    </w:p>
    <w:p>
      <w:pPr>
        <w:pStyle w:val="Normal"/>
        <w:rPr>
          <w:i/>
          <w:i/>
          <w:shd w:fill="FFFFFF" w:val="clear"/>
        </w:rPr>
      </w:pPr>
      <w:r>
        <w:rPr>
          <w:i/>
          <w:shd w:fill="FFFFFF" w:val="clear"/>
        </w:rPr>
        <w:t>И возжигаясь 32-мя Изначальными Синтезами Изначально Вышестоящего Отца, преображаясь, развёртываемся 32-мя Изначальными Частями Изначально Вышестоящего Отца в новом Изначально Проявленном выражении с последующей компактификацией их выражения, развёртыванием синтеза Огненного Мирового Тела физически каждым из нас (длительная пауза).</w:t>
      </w:r>
    </w:p>
    <w:p>
      <w:pPr>
        <w:pStyle w:val="Normal"/>
        <w:rPr/>
      </w:pPr>
      <w:r>
        <w:rPr>
          <w:i/>
          <w:shd w:fill="FFFFFF" w:val="clear"/>
        </w:rPr>
        <w:t xml:space="preserve">И возжигаясь этим, преображаясь этим, мы синтезируемся с Хум Изначально Вышестоящего Отца и стяжаем </w:t>
      </w:r>
      <w:r>
        <w:rPr>
          <w:b/>
          <w:i/>
          <w:shd w:fill="FFFFFF" w:val="clear"/>
        </w:rPr>
        <w:t>32-е Статус-части явления 32-х статусов и синтеза 32-ричного множества посвящений</w:t>
      </w:r>
      <w:r>
        <w:rPr>
          <w:i/>
          <w:shd w:fill="FFFFFF" w:val="clear"/>
        </w:rPr>
        <w:t xml:space="preserve"> каждого из нас и синтеза нас (пауза)</w:t>
      </w:r>
      <w:r>
        <w:rPr>
          <w:b/>
          <w:i/>
          <w:shd w:fill="FFFFFF" w:val="clear"/>
        </w:rPr>
        <w:t xml:space="preserve"> явлением Изначального Мирового Тела физически каждым из нас в росте 128-ричной трансляции в следующее новое выражение Изначально Вышестоящего Отца</w:t>
      </w:r>
      <w:r>
        <w:rPr>
          <w:i/>
          <w:shd w:fill="FFFFFF" w:val="clear"/>
        </w:rPr>
        <w:t xml:space="preserve"> каждым из нас (длительная пауза).</w:t>
      </w:r>
    </w:p>
    <w:p>
      <w:pPr>
        <w:pStyle w:val="Normal"/>
        <w:rPr/>
      </w:pPr>
      <w:r>
        <w:rPr>
          <w:i/>
          <w:shd w:fill="FFFFFF" w:val="clear"/>
        </w:rPr>
        <w:t>И возжигаясь 32-мя Изначальными Синтезами Изначально Вышестоящего Отца, преображаясь ими, мы стяжая, развёртываемся 32-мя Статус-частями Изначально Вышестоящего Отца в их потенциальном и реальном исполнении подготовкой и фиксациями каждого из нас (длительная пауза).</w:t>
      </w:r>
    </w:p>
    <w:p>
      <w:pPr>
        <w:pStyle w:val="Normal"/>
        <w:rPr>
          <w:i/>
          <w:i/>
          <w:shd w:fill="FFFFFF" w:val="clear"/>
        </w:rPr>
      </w:pPr>
      <w:r>
        <w:rPr>
          <w:i/>
          <w:shd w:fill="FFFFFF" w:val="clear"/>
        </w:rPr>
        <w:t>И в синтезе всего стяжённого и возожжённого, мы синтезируемся с Хум Изначально Вышестоящего Отца и стяжаем Изначальный Синтез Изначально Вышестоящего Отца 128-рицы явления Изначально Вышестоящего Отца компактифицированно собою в синтез 256-ричном явлении Изначально Вышестоящего Отца каждым из нас и синтеза нас (пауза).</w:t>
      </w:r>
    </w:p>
    <w:p>
      <w:pPr>
        <w:pStyle w:val="Normal"/>
        <w:rPr>
          <w:i/>
          <w:i/>
          <w:shd w:fill="FFFFFF" w:val="clear"/>
        </w:rPr>
      </w:pPr>
      <w:r>
        <w:rPr>
          <w:i/>
          <w:shd w:fill="FFFFFF" w:val="clear"/>
        </w:rPr>
        <w:t>И возжигаясь Изначальным Синтезом Изначально Вышестоящего Отца, преображаясь им (пауза). Развёртываемся 128-рично пред Изначально Вышестоящим Отцом собою в форме Ведущего 26-й Синтез Изначально Вышестоящего Отца.</w:t>
      </w:r>
    </w:p>
    <w:p>
      <w:pPr>
        <w:pStyle w:val="Normal"/>
        <w:rPr/>
      </w:pPr>
      <w:r>
        <w:rPr>
          <w:i/>
          <w:shd w:fill="FFFFFF" w:val="clear"/>
        </w:rPr>
        <w:t xml:space="preserve">И, </w:t>
      </w:r>
      <w:r>
        <w:rPr>
          <w:b/>
          <w:i/>
          <w:shd w:fill="FFFFFF" w:val="clear"/>
        </w:rPr>
        <w:t>прося развернуть Путь Христа Человеку каждому из нас человеческий явлением 128-рицы Частей Изначально Вышестоящего Отца каждым из нас, в синтезе нас и в устремлении нас</w:t>
      </w:r>
      <w:r>
        <w:rPr>
          <w:i/>
          <w:shd w:fill="FFFFFF" w:val="clear"/>
        </w:rPr>
        <w:t xml:space="preserve"> (длительная пауза).</w:t>
      </w:r>
    </w:p>
    <w:p>
      <w:pPr>
        <w:pStyle w:val="Normal"/>
        <w:rPr>
          <w:i/>
          <w:i/>
          <w:shd w:fill="FFFFFF" w:val="clear"/>
        </w:rPr>
      </w:pPr>
      <w:r>
        <w:rPr>
          <w:i/>
          <w:shd w:fill="FFFFFF" w:val="clear"/>
        </w:rPr>
        <w:t>И возжигаясь этим, преображаясь этим, мы синтезируемся с Изначально Вышестоящим Отцом (длительная пауза).</w:t>
      </w:r>
    </w:p>
    <w:p>
      <w:pPr>
        <w:pStyle w:val="Normal"/>
        <w:rPr>
          <w:i/>
          <w:i/>
          <w:shd w:fill="FFFFFF" w:val="clear"/>
        </w:rPr>
      </w:pPr>
      <w:r>
        <w:rPr>
          <w:i/>
          <w:shd w:fill="FFFFFF" w:val="clear"/>
        </w:rPr>
        <w:t>И возжигаясь этим, преображаясь этим, мы благодарим Изначально Вышестоящего Отца, Изначальных Владык Кут Хуми Фаинь.</w:t>
      </w:r>
    </w:p>
    <w:p>
      <w:pPr>
        <w:pStyle w:val="Normal"/>
        <w:rPr>
          <w:i/>
          <w:i/>
          <w:shd w:fill="FFFFFF" w:val="clear"/>
        </w:rPr>
      </w:pPr>
      <w:r>
        <w:rPr>
          <w:i/>
          <w:shd w:fill="FFFFFF" w:val="clear"/>
        </w:rPr>
        <w:t>Возвращаемся в физическое присутствие, развёртываясь новой 128-рицей каждым из нас.</w:t>
      </w:r>
    </w:p>
    <w:p>
      <w:pPr>
        <w:pStyle w:val="Normal"/>
        <w:rPr/>
      </w:pPr>
      <w:r>
        <w:rPr>
          <w:i/>
          <w:shd w:fill="FFFFFF" w:val="clear"/>
        </w:rPr>
        <w:t>И эманируем всё стяжённое и возожжённое в Изначальный Дом Изначально Вышестоящего Отца (пауза), в Дом Изначально Вышестоящего Отца 188-го Проявления Краснодар с филиалами (пауза), во все Дома Изначально Вышестоящего Отца и филиалы участников данной практики (длительная пауза). Эманируем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Normal"/>
        <w:rPr>
          <w:i/>
          <w:i/>
          <w:shd w:fill="FFFFFF" w:val="clear"/>
        </w:rPr>
      </w:pPr>
      <w:r>
        <w:rPr>
          <w:i/>
          <w:shd w:fill="FFFFFF" w:val="clear"/>
        </w:rPr>
        <w:t>И возжигаясь этим, преображаясь этим, выходим из практики. Аминь.</w:t>
      </w:r>
    </w:p>
    <w:p>
      <w:pPr>
        <w:pStyle w:val="Normal"/>
        <w:rPr>
          <w:i/>
          <w:i/>
          <w:shd w:fill="FFFFFF" w:val="clear"/>
        </w:rPr>
      </w:pPr>
      <w:r>
        <w:rPr>
          <w:i/>
          <w:shd w:fill="FFFFFF" w:val="clear"/>
        </w:rPr>
      </w:r>
    </w:p>
    <w:p>
      <w:pPr>
        <w:pStyle w:val="Heading2"/>
        <w:ind w:left="357" w:hanging="0"/>
        <w:rPr/>
      </w:pPr>
      <w:bookmarkStart w:id="15" w:name="__RefHeading___Toc388373592"/>
      <w:bookmarkEnd w:id="15"/>
      <w:r>
        <w:rPr/>
        <w:t>Комментарий после практики №1.</w:t>
      </w:r>
    </w:p>
    <w:p>
      <w:pPr>
        <w:pStyle w:val="Normal"/>
        <w:rPr/>
      </w:pPr>
      <w:r>
        <w:rPr/>
      </w:r>
    </w:p>
    <w:p>
      <w:pPr>
        <w:pStyle w:val="Normal"/>
        <w:rPr/>
      </w:pPr>
      <w:r>
        <w:rPr/>
        <w:t>Ну вот, вы сами видели, насколько сложно было стяжание, хотя 128-рицу мы с вами не первый раз стяжаем и в общем-то каждый Синтез мы её стяжали. Но как только мы перестраиваемся на реальные 256 Изначальных Проявлений, те, кто проживает и чувствует, вы можете почувствовать вот некую плотность, которая внутри нас создаётся или вокруг нас для её выражения по Изначальным Проявлениям.</w:t>
      </w:r>
    </w:p>
    <w:p>
      <w:pPr>
        <w:pStyle w:val="Normal"/>
        <w:rPr/>
      </w:pPr>
      <w:r>
        <w:rPr/>
        <w:t>Хотя я не могу сказать, что раньше Изначально Проявленную 128-рицу мы не стяжали. Вполне стяжали, а сейчас вот она вполне сложно складывается. Всё.</w:t>
      </w:r>
    </w:p>
    <w:p>
      <w:pPr>
        <w:pStyle w:val="Normal"/>
        <w:rPr/>
      </w:pPr>
      <w:r>
        <w:rPr/>
      </w:r>
    </w:p>
    <w:p>
      <w:pPr>
        <w:pStyle w:val="Normal"/>
        <w:rPr/>
      </w:pPr>
      <w:r>
        <w:rPr/>
        <w:t>Вот это не плохо, не хорошо, в 256 Проявлений и присутствий нам надо ещё взрастать. (</w:t>
      </w:r>
      <w:r>
        <w:rPr>
          <w:i/>
        </w:rPr>
        <w:t>Звенит звонок на урок</w:t>
      </w:r>
      <w:r>
        <w:rPr/>
        <w:t>). Ну, звонок прозвенел, работа пошла, называется. Вот я бы просто просил, чтобы вы это осознали.</w:t>
      </w:r>
    </w:p>
    <w:p>
      <w:pPr>
        <w:pStyle w:val="Normal"/>
        <w:rPr/>
      </w:pPr>
      <w:r>
        <w:rPr/>
        <w:t>И ещё раз. Вы должны реально понимать, что, несмотря, на стяжание 128-рицы в ней есть особенность, которой раньше не было. Изначальное мировое тело 128-рично, Огненное – 96-рично, это буквально встроено в 128-рицу. Поэтому реально мы можем назвать себя и 256-ричными, но мы так не называем себя, потому что это нелинейная связь.</w:t>
      </w:r>
    </w:p>
    <w:p>
      <w:pPr>
        <w:pStyle w:val="Normal"/>
        <w:rPr/>
      </w:pPr>
      <w:r>
        <w:rPr/>
        <w:t xml:space="preserve">У нас привычка была линейные части стяжать, а теперь нелинейные. Я хочу вам показать одну, нет, две вещи нелинейных, которые надо обязательно </w:t>
      </w:r>
      <w:r>
        <w:rPr>
          <w:spacing w:val="20"/>
        </w:rPr>
        <w:t>образно</w:t>
      </w:r>
      <w:r>
        <w:rPr/>
        <w:t xml:space="preserve"> держать в голове. Они простые, но такие маленькие ключики, которые переключают наше восприятие на реальность действия. И это поможет вам и встроиться, и поможет встраиваться тем другим ведущим и сотрудникам, которые у вас будут служить и так далее. Значит, просто обратите внимание, что у нас четыре мировых Тела, да?</w:t>
      </w:r>
    </w:p>
    <w:p>
      <w:pPr>
        <w:pStyle w:val="Normal"/>
        <w:rPr/>
      </w:pPr>
      <w:r>
        <w:rPr/>
      </w:r>
    </w:p>
    <w:p>
      <w:pPr>
        <w:pStyle w:val="Heading2"/>
        <w:ind w:left="357" w:hanging="0"/>
        <w:rPr/>
      </w:pPr>
      <w:bookmarkStart w:id="16" w:name="__RefHeading___Toc388373593"/>
      <w:bookmarkEnd w:id="16"/>
      <w:r>
        <w:rPr/>
        <w:t>32 вида Человека Физического мирового Тела.</w:t>
      </w:r>
    </w:p>
    <w:p>
      <w:pPr>
        <w:pStyle w:val="Normal"/>
        <w:rPr/>
      </w:pPr>
      <w:r>
        <w:rPr/>
      </w:r>
    </w:p>
    <w:p>
      <w:pPr>
        <w:pStyle w:val="Normal"/>
        <w:rPr/>
      </w:pPr>
      <w:r>
        <w:rPr/>
        <w:t>Соответственно, если мы говорим о четырёх мировых Телах…. Вот представьте, Физический мир, неважно, Проявленный, присутственный. У вас 32 вида Человека вот сейчас внутри. Главным становится один. Ну, допустим, я здесь сейчас нахожусь, и я стяжал только 128-рицу Метагалактическую, 128-рицы Универсумной у меня нет. Какой у меня вид Человека? – Второй. Так и называется: Человек Метагалактики. Никаких иных вариантов нету. И Отец вам другое не даст.</w:t>
      </w:r>
    </w:p>
    <w:p>
      <w:pPr>
        <w:pStyle w:val="Normal"/>
        <w:rPr/>
      </w:pPr>
      <w:r>
        <w:rPr/>
        <w:t>Единственное, что мы стяжали на Проявленном курсе в Харькове виды Человека, и Отец подарил им в честь первостяжания второй вид – Человек Метагалактики. Но реально в полноту силы он у них войдёт, когда они сами стяжают 128-рицу. И иллюзии строить не надо. Вообще, здесь всё настолько жёстко.</w:t>
      </w:r>
    </w:p>
    <w:p>
      <w:pPr>
        <w:pStyle w:val="Normal"/>
        <w:rPr/>
      </w:pPr>
      <w:r>
        <w:rPr/>
        <w:t>Соответственно, если вы стяжали 128-рицу Универсумную, как положено, по присутствиям, это 128 плюс 64 – вам дают третий вид Человека.</w:t>
      </w:r>
    </w:p>
    <w:p>
      <w:pPr>
        <w:pStyle w:val="Normal"/>
        <w:rPr/>
      </w:pPr>
      <w:r>
        <w:rPr/>
        <w:t>Стяжали 128-рицу Единую – вам дают четвёртый вид Человека.</w:t>
      </w:r>
    </w:p>
    <w:p>
      <w:pPr>
        <w:pStyle w:val="Normal"/>
        <w:rPr/>
      </w:pPr>
      <w:r>
        <w:rPr/>
        <w:t>Стяжали 128-рицу Всеединую, 512 плюс 256 или стяжаете её (я знаю, тут один Сотрудник сейчас стяжает, мне сказал) – вам дают пятый вид Человека. То есть, когда стяжаете, в процессе стяжания вам тоже могут дать вид Человека. И никакой другой.</w:t>
      </w:r>
    </w:p>
    <w:p>
      <w:pPr>
        <w:pStyle w:val="Normal"/>
        <w:rPr/>
      </w:pPr>
      <w:r>
        <w:rPr/>
        <w:t>Стяжаете Пробуддическую 128-рицу – шестой вид Человека.</w:t>
      </w:r>
    </w:p>
    <w:p>
      <w:pPr>
        <w:pStyle w:val="Normal"/>
        <w:rPr/>
      </w:pPr>
      <w:r>
        <w:rPr/>
        <w:t>Стяжаете мерностный взгляд Служащего (допустим, я Ипостась, у меня физическая мерность 36-мерная), и пошёл в 128-рицу, переходя на мерностный взгляд, мне дают седьмой вид Человека. Почему? Почему седьмой вид Человека? – Потому что каждая мерность это отдельный Огонь. А Огонь сейчас Иерархия или седьмой горизонт. А Воля пишется в Огонь и концентрация Воли в Огне – это ещё и концентрация синтеза мерностных Огней для выражении мерностей разных частей. Воля в Огне. Мы это проходили, только я по-другому ракурсу показал. И это седьмой вид Человека – Яватмический.</w:t>
      </w:r>
    </w:p>
    <w:p>
      <w:pPr>
        <w:pStyle w:val="Normal"/>
        <w:rPr/>
      </w:pPr>
      <w:r>
        <w:rPr/>
        <w:t xml:space="preserve">А вот </w:t>
      </w:r>
      <w:r>
        <w:rPr>
          <w:spacing w:val="20"/>
        </w:rPr>
        <w:t>дальше</w:t>
      </w:r>
      <w:r>
        <w:rPr/>
        <w:t xml:space="preserve"> всё зависит от моей личной подготовки и развития. Умение действовать в Доме, служить им и так далее – Сиаматический. </w:t>
      </w:r>
      <w:r>
        <w:rPr>
          <w:u w:val="single"/>
        </w:rPr>
        <w:t>Умение</w:t>
      </w:r>
      <w:r>
        <w:rPr/>
        <w:t>, не знание, умение с применением. В обладании каких-то возможностей, участие, когда только тебе это даётся и ты вот за это отвечаешь. Ну, допустим, я отвечаю за развитие Синтеза. Не якаю, а известный факт. Тебе могут дать девятый, если обладаешь. А не…, пока получил, а ещё не можешь ничего.</w:t>
      </w:r>
    </w:p>
    <w:p>
      <w:pPr>
        <w:pStyle w:val="Normal"/>
        <w:rPr/>
      </w:pPr>
      <w:r>
        <w:rPr/>
        <w:t>Человек Проявленный – это уже части по Проявлениям с Абсолютом Изначальности – двенадцатый вид Человека. Взгляд увидели. Угу.</w:t>
      </w:r>
    </w:p>
    <w:p>
      <w:pPr>
        <w:pStyle w:val="Normal"/>
        <w:rPr/>
      </w:pPr>
      <w:r>
        <w:rPr/>
        <w:t xml:space="preserve">Потом Человек Явленный, это ты уже служишь Отцу с ракурсом этих проявленных возможностей. </w:t>
      </w:r>
    </w:p>
    <w:p>
      <w:pPr>
        <w:pStyle w:val="Normal"/>
        <w:rPr/>
      </w:pPr>
      <w:r>
        <w:rPr/>
        <w:t>И Человек Изначальный – это когда ты входишь в Изначальность. И на тебя уже начинает фиксироваться Изначальность Отца, являешь Отца собою Изначально. И начинаешь взращивать Изначальную Жизнь собою.</w:t>
      </w:r>
    </w:p>
    <w:p>
      <w:pPr>
        <w:pStyle w:val="Normal"/>
        <w:rPr/>
      </w:pPr>
      <w:r>
        <w:rPr/>
        <w:t>И только после этого пошли Человеки-Аспекты и все остальные Человеки, вплоть до Человека-Отца в конце.</w:t>
      </w:r>
    </w:p>
    <w:p>
      <w:pPr>
        <w:pStyle w:val="Normal"/>
        <w:rPr/>
      </w:pPr>
      <w:r>
        <w:rPr/>
        <w:t>А то мне нравилось сейчас, стояли у Отца: 32 вида Человека – ой, Человек-Дочь. Ой, Человек-Дочь. Ой, ой. (</w:t>
      </w:r>
      <w:r>
        <w:rPr>
          <w:i/>
        </w:rPr>
        <w:t>Изображает позы</w:t>
      </w:r>
      <w:r>
        <w:rPr/>
        <w:t>). Хвоста только не хватало, он всегда вот так вот вертится. Дочери, конечно, выглядели красиво, вот люблю разные танцы, стриптиз тоже. Но, мы когда танцевали за сценой забегали, быстро переодевались и выбегали. Полный стриптиз – все снимали всё и одевали всё. И следующий танец, две минуты. Иначе потом так от режиссёра нам, поэтому мы ни на кого не смотрели, главное успеть.</w:t>
      </w:r>
    </w:p>
    <w:p>
      <w:pPr>
        <w:pStyle w:val="Normal"/>
        <w:rPr/>
      </w:pPr>
      <w:r>
        <w:rPr/>
        <w:t>Вот примерно некоторые так сейчас Человека-Дочь пытались стяжать. Вы себя…. Знаете, есть такое: детская неожиданность – мы себя не контролируем. Ты себя ночью контролируешь? Примерно то же самое.</w:t>
      </w:r>
    </w:p>
    <w:p>
      <w:pPr>
        <w:pStyle w:val="Normal"/>
        <w:rPr/>
      </w:pPr>
      <w:r>
        <w:rPr/>
        <w:t>Вот вы сейчас, стяжая в самом пике виды Человека, внутри верили, по вере вам дано было, но вы себя не контролировали, пытались стяжать то, что не совсем выражаете. И каждый вид Человека последующий, начиная с Человека-Аспекта, это повышение качества и количества свойств, умений, навыков, возможностей, качеств, знаний, компетентности, смыслов, сути и ой знает чего, чтобы дойти до 32-го вида Человека по-настоящему, а не теоретически. А не так, что у меня родились дети – я Человек-Отец. Понятно, я о чём.</w:t>
      </w:r>
    </w:p>
    <w:p>
      <w:pPr>
        <w:pStyle w:val="Normal"/>
        <w:rPr/>
      </w:pPr>
      <w:r>
        <w:rPr/>
        <w:t xml:space="preserve">А у нас именно такие представления. </w:t>
      </w:r>
      <w:r>
        <w:rPr>
          <w:i/>
        </w:rPr>
        <w:t>(Закрывает окно).</w:t>
      </w:r>
      <w:r>
        <w:rPr/>
        <w:t xml:space="preserve"> А то вам хорошо, а у меня сквозняк уже два с половиной часа.</w:t>
      </w:r>
    </w:p>
    <w:p>
      <w:pPr>
        <w:pStyle w:val="Normal"/>
        <w:rPr/>
      </w:pPr>
      <w:r>
        <w:rPr/>
        <w:t xml:space="preserve">Понятно, о чём я? Поэтому при всём уважении к команде, сидящей в зале, при всём уважении к вашей подготовке, вы мощно и качественно идёте. </w:t>
      </w:r>
      <w:r>
        <w:rPr>
          <w:b/>
        </w:rPr>
        <w:t>Виды Человека – это жёсткий стандарт исполнения вовне своих максимально высоких подготовок внутри</w:t>
      </w:r>
      <w:r>
        <w:rPr/>
        <w:t>. И даже если полномочия срабатывают, ты должен быть подготовлен этими полномочиями. И даже статусы и посвящения здесь не в счёт, потому что они должны выражаться тобою, как практическое выражение. Грубо говоря, если я это умею – я это делаю, и тогда я человек, делающий это. И получаю вид Человека. При этом у меня и все части, и все системы, и все Синтезтела соорганизованы на выражение этого вида Человека.</w:t>
      </w:r>
    </w:p>
    <w:p>
      <w:pPr>
        <w:pStyle w:val="Normal"/>
        <w:rPr/>
      </w:pPr>
      <w:r>
        <w:rPr/>
        <w:t>Если я стал Человеком Метагалактики, второй вид. Это не всего лишь второй вид, а все 32 Синтезтела имеют ракурс Человека Метагалактики, все 32 части имеют ракурс Человека Метагалактики. Вы представляете, части по присутствиям Метагалактики, имеющие этот ракурс, по-настоящему? И статусы и посвящения, которыми я обладаю, имеют ракурс Метагалактический.</w:t>
      </w:r>
    </w:p>
    <w:p>
      <w:pPr>
        <w:pStyle w:val="Normal"/>
        <w:rPr/>
      </w:pPr>
      <w:r>
        <w:rPr/>
        <w:t>Ну, тут уже не обязательно все, но хотя бы некоторые из них. Потому что статусы и посвящения, в Статус-частях они разнообразятся. Ну, то есть могут быть в разных Проявлениях. А вот части и Синтезтела обязательно – это второй вид Человека. То же самое третий, четвёртый, пятый.</w:t>
      </w:r>
    </w:p>
    <w:p>
      <w:pPr>
        <w:pStyle w:val="Normal"/>
        <w:rPr/>
      </w:pPr>
      <w:r>
        <w:rPr/>
        <w:t>Даже эти обязательства сейчас с вас требуются по минимуму, ну хотя бы что-то было. Но чем дальше в лес (в смысле в 6-ю расу), тем будут мощнее требования, в смысле выражения даже вторым видом Человека – Человеком Метагалактики. В синтезе 128-риц, да ещё и в работоспособности мировых Тел.</w:t>
      </w:r>
    </w:p>
    <w:p>
      <w:pPr>
        <w:pStyle w:val="Normal"/>
        <w:rPr/>
      </w:pPr>
      <w:r>
        <w:rPr/>
        <w:t>Как сказал Отец: «Детство когда-нибудь кончается». Детство закончилось. Мы теперь реально понимаем Синтез и реально получаем то, что есть. А некоторые из вас, фантазируя, просили – я тут сразу Человек-Творец. Одному даже, из сидящих в зале, Отец сказал сейчас в практике (успели!): «Что творить будем?» Прямо так и сказал: «Что творить будем?» И человек почувствовал, что ему надо творить (внимание!) с Изначально Вышестоящим Отцом. Но Творец, понимаете? Тварь такая. Даже Отцу ответить ничего не мог.</w:t>
      </w:r>
    </w:p>
    <w:p>
      <w:pPr>
        <w:pStyle w:val="Normal"/>
        <w:rPr/>
      </w:pPr>
      <w:r>
        <w:rPr/>
        <w:t>Ты зачем это вякаешь? Вы это не контролируете, потому что от себя не убежишь. Эти занозы сидят в ваших частях, и вылазят вот в этот момент, когда идёт сильный Огонь. Помните, чем выше Огонь, тем глубже он вскапывает наши «записки охотника». То, что у нас в Духе и в Огне поназаписано, какие мы хорошие. Мы хорошие. Не надо себя унижать, но при этом надо реально понимать, что некоторые вещи у нас от балды, вполне по литературному. Нет реальности – от балды. Я захотела или захотел быть этим, пожалуйста иди, стань этим (совершенно с тобой согласен), но имей скромность не заявлять это Отцу. Если ты станешь этим, тебя самого утвердят, ты умеешь это.</w:t>
      </w:r>
    </w:p>
    <w:p>
      <w:pPr>
        <w:pStyle w:val="Normal"/>
        <w:rPr/>
      </w:pPr>
      <w:r>
        <w:rPr/>
        <w:t>А у нас такое: раз мы стяжаем вид Человека, выбежать к Отцу и сказать, кем хочу быть. Помните, как это, а кем ты хочешь быть: «Космонавтом!» (</w:t>
      </w:r>
      <w:r>
        <w:rPr>
          <w:i/>
        </w:rPr>
        <w:t>Марширует по сцене</w:t>
      </w:r>
      <w:r>
        <w:rPr/>
        <w:t>). Вот у нас тут процентов 20 космонавтов в лучшем его планетарном исполнении. Я когда некоторым говорю, что настоящий космонавт должен быть советским человеком, потому что первый космонавт был советским человеком. Он не был ни русским, ни украинским, он был советским человеком. Нет, понятно, что там по национальности он там…. Советский человек вылетел в космос. Там даже не интернационал, там ещё выше. А значит, если мы ниже, нам в космосе не жить. Вот чтоб переключиться, это увидеть.</w:t>
      </w:r>
    </w:p>
    <w:p>
      <w:pPr>
        <w:pStyle w:val="Normal"/>
        <w:rPr/>
      </w:pPr>
      <w:r>
        <w:rPr/>
        <w:t>Вот это Физический мир. Внимание, и вот Физический мир как бы сам по себе действует на физику, вот в этом теле, и строит вид Человека. Очень важно это увидеть.</w:t>
      </w:r>
    </w:p>
    <w:p>
      <w:pPr>
        <w:pStyle w:val="Normal"/>
        <w:rPr/>
      </w:pPr>
      <w:r>
        <w:rPr/>
      </w:r>
    </w:p>
    <w:p>
      <w:pPr>
        <w:pStyle w:val="Heading2"/>
        <w:ind w:left="357" w:hanging="0"/>
        <w:rPr/>
      </w:pPr>
      <w:bookmarkStart w:id="17" w:name="__RefHeading___Toc388373594"/>
      <w:bookmarkEnd w:id="17"/>
      <w:r>
        <w:rPr/>
        <w:t>32 субъядерных синтеза развития систем Синтезтел Тонкого мирового Тела.</w:t>
      </w:r>
    </w:p>
    <w:p>
      <w:pPr>
        <w:pStyle w:val="Normal"/>
        <w:rPr/>
      </w:pPr>
      <w:r>
        <w:rPr/>
      </w:r>
    </w:p>
    <w:p>
      <w:pPr>
        <w:pStyle w:val="Normal"/>
        <w:rPr/>
      </w:pPr>
      <w:r>
        <w:rPr/>
        <w:t xml:space="preserve">Потом идёт Тонкий мир. И </w:t>
      </w:r>
      <w:r>
        <w:rPr>
          <w:b/>
        </w:rPr>
        <w:t>Тонкий мир – это 32 Синтезтела</w:t>
      </w:r>
      <w:r>
        <w:rPr/>
        <w:t>. Заметьте, первое Синтезтело оно вот так свободно переходит в физическое тело. Потому что здесь идёт встраивание Физического мира Тонким миром. Это такая неповторимая смесь тонкого и физического тела в моём физическом теле.</w:t>
      </w:r>
    </w:p>
    <w:p>
      <w:pPr>
        <w:pStyle w:val="Normal"/>
        <w:rPr/>
      </w:pPr>
      <w:r>
        <w:rPr/>
        <w:t xml:space="preserve">Значит, первое Синтезтело, с одной стороны, это 33-е Проявление. </w:t>
      </w:r>
      <w:r>
        <w:rPr>
          <w:color w:val="262626"/>
        </w:rPr>
        <w:t xml:space="preserve">Очень хорошая цифра </w:t>
      </w:r>
      <w:r>
        <w:rPr/>
        <w:t>– 33. Но, именно, это 33-е Синтезтело чётко стоит в Физическом. И Тонкий мир требует от нас уже синтеза 32-х присутствий и Проявлений автоматически. Для него нет первых 32-х, для него это (</w:t>
      </w:r>
      <w:r>
        <w:rPr>
          <w:i/>
        </w:rPr>
        <w:t>хлопает себя</w:t>
      </w:r>
      <w:r>
        <w:rPr/>
        <w:t>) во мне. И если в Физическом мире я ещё учусь этому (там, бегаю видом Человека), то в Тонком мире это автоматика во мне схлопнулась. И 33-е присутствие или Проявление Синтезтелом физически становится первым, хотя юридически – 33-м, потому что 32 в Тонком мире уже во мне схлопнулось.</w:t>
      </w:r>
    </w:p>
    <w:p>
      <w:pPr>
        <w:pStyle w:val="Normal"/>
        <w:rPr/>
      </w:pPr>
      <w:r>
        <w:rPr/>
        <w:t>И у меня просто 32 Синтезтела, рождающие Тонкий мир. Тонкий мир рождающий – это из меня эманирует работой всех чакр, систем, Синтезтел. Помните, Синтезтела – это системы. Третье Синтезтело – это чакры Души, 11-е Синтезтело – это чакры Головерсума. Прописаны, вот только представьте (это надо представить), вплоть до чакр Абсолюта – 27-я Синтезтело. Я специально по чакрам, реагируют все. Скажу: разряды, сферы мысли – будет вообще абстракция. На чакры сразу реагируют – привычка 5-й расы, у них кроме чакр ничего не было. Самое святое – чакры. Говоришь «силы» – ну, силы у всех есть. Ага, вопрос: «какие?»</w:t>
      </w:r>
    </w:p>
    <w:p>
      <w:pPr>
        <w:pStyle w:val="Normal"/>
        <w:rPr/>
      </w:pPr>
      <w:r>
        <w:rPr/>
        <w:t xml:space="preserve">Вот увидьте. И у вас сейчас сформировалось 32 Синтезтела. Что значит 32 Синтезтела? – </w:t>
      </w:r>
      <w:r>
        <w:rPr>
          <w:b/>
        </w:rPr>
        <w:t>Это 32 Субъядерных синтеза Синтезтелесно особых.</w:t>
      </w:r>
      <w:r>
        <w:rPr/>
        <w:t xml:space="preserve"> Это в каждом теле по 32 Субъядерных синтеза на развитие минимум 32-х чакр, то есть или каждой системы. А иногда по 128, если вы выдерживали, значит, 128 чакр, 128 Синтезов в каждом Синтезтеле.</w:t>
      </w:r>
    </w:p>
    <w:p>
      <w:pPr>
        <w:pStyle w:val="Normal"/>
        <w:rPr/>
      </w:pPr>
      <w:r>
        <w:rPr/>
        <w:t>То есть, 32 на 128: сколько Субъядерных синтезов? Примерно столько же, четыре тысячи с чем-то, скорей всего 96. Субъядерный синтез для роста Синтезтелесности. Это у вас вошло, и ещё это вошло не вот так, как я рисую (</w:t>
      </w:r>
      <w:r>
        <w:rPr>
          <w:i/>
        </w:rPr>
        <w:t>показывает на схеме</w:t>
      </w:r>
      <w:r>
        <w:rPr/>
        <w:t>), а вот там, у Владык, со 161-е по 192-е Изначальное Проявление. А выражается это всё в мирах. То есть, мы это стяжаем там, а выражается это здесь, ну сейчас мы до этого дойдём. Мы живём-то этим здесь, хотя восходим там.</w:t>
      </w:r>
    </w:p>
    <w:p>
      <w:pPr>
        <w:pStyle w:val="Normal"/>
        <w:rPr/>
      </w:pPr>
      <w:r>
        <w:rPr/>
      </w:r>
    </w:p>
    <w:p>
      <w:pPr>
        <w:pStyle w:val="Heading2"/>
        <w:ind w:left="357" w:hanging="0"/>
        <w:rPr/>
      </w:pPr>
      <w:bookmarkStart w:id="18" w:name="__RefHeading___Toc388373595"/>
      <w:bookmarkEnd w:id="18"/>
      <w:r>
        <w:rPr/>
        <w:t>32 части Человека Огненного мирового Тела.</w:t>
      </w:r>
    </w:p>
    <w:p>
      <w:pPr>
        <w:pStyle w:val="Normal"/>
        <w:rPr/>
      </w:pPr>
      <w:r>
        <w:rPr/>
      </w:r>
    </w:p>
    <w:p>
      <w:pPr>
        <w:pStyle w:val="Normal"/>
        <w:rPr/>
      </w:pPr>
      <w:r>
        <w:rPr>
          <w:rFonts w:eastAsia="Times New Roman"/>
        </w:rPr>
        <w:t xml:space="preserve"> </w:t>
      </w:r>
      <w:r>
        <w:rPr/>
        <w:t>Соответственно, когда мы идём в Огненный мир, он ещё выше. И здесь 32…, 32 части. Вот обратите внимание, что первая часть, которая Образ Отца, она совершенно свободно синтезируется с физикой. И вот здесь требуется 64 Огненных Проявления компактом. Это не я тут Образом Отца на 96-м, это 64 Проявления во мне физически, где выражается тонкое с физическим (</w:t>
      </w:r>
      <w:r>
        <w:rPr>
          <w:i/>
        </w:rPr>
        <w:t>рисует на доске</w:t>
      </w:r>
      <w:r>
        <w:rPr/>
        <w:t>). Вот эти вот тут выражения, вот сплавляется у меня 64-рично здесь, физически сплавляется 64-ричное проявлено-присутственное выражение телесно Огнём. И тогда Образ Отца у меня становится первым для меня и 65-м по присутствиям. Но у меня при этом, первый.</w:t>
      </w:r>
    </w:p>
    <w:p>
      <w:pPr>
        <w:pStyle w:val="Normal"/>
        <w:rPr/>
      </w:pPr>
      <w:r>
        <w:rPr/>
        <w:t>Да-да-да, это новая 128-рица Человека, поэтому так всё и легко, и сложно. В Огненном мире Образ Отца для меня – первый, а в реальности – 65-й, с 65-й мерностью, причём. То есть, если у меня физика 36-мерна, то получается 64 плюс 35 (ну, чтоб было понятно) 99-мерность или 100-мерность, так округлив. Образ Отца, автоматом. Увидели! Вот-вот-вот, я об этом же. Вот это новая 128-рица в синтезе тел и мировых.</w:t>
      </w:r>
    </w:p>
    <w:p>
      <w:pPr>
        <w:pStyle w:val="Normal"/>
        <w:rPr/>
      </w:pPr>
      <w:r>
        <w:rPr/>
      </w:r>
    </w:p>
    <w:p>
      <w:pPr>
        <w:pStyle w:val="Heading2"/>
        <w:ind w:left="357" w:hanging="0"/>
        <w:rPr/>
      </w:pPr>
      <w:bookmarkStart w:id="19" w:name="__RefHeading___Toc388373596"/>
      <w:bookmarkEnd w:id="19"/>
      <w:r>
        <w:rPr/>
        <w:t>32 Статус-части Изначального мирового Тела.</w:t>
      </w:r>
    </w:p>
    <w:p>
      <w:pPr>
        <w:pStyle w:val="Normal"/>
        <w:rPr/>
      </w:pPr>
      <w:r>
        <w:rPr/>
      </w:r>
    </w:p>
    <w:p>
      <w:pPr>
        <w:pStyle w:val="Normal"/>
        <w:rPr/>
      </w:pPr>
      <w:r>
        <w:rPr/>
        <w:t>Теперь понятно, когда мы доходим до Изначального мира, у нас это компа… – это всё вот одновременно сейчас у вас зафиксировалось. А то мы говорим, что мы перешли в Единую материю 128-рично. Не, вот оно по-другому отстроилось просто, вообще по-другому. Мы так даже не думали.</w:t>
      </w:r>
    </w:p>
    <w:p>
      <w:pPr>
        <w:pStyle w:val="Normal"/>
        <w:rPr/>
      </w:pPr>
      <w:r>
        <w:rPr/>
        <w:t>То мы выходим в Изначальный мир, у нас 32 Статус-части, но хитрость в чём? Первая Статус-часть – это Физическое мировое Тело. А Физическое мировое Тело – это вот это (</w:t>
      </w:r>
      <w:r>
        <w:rPr>
          <w:i/>
        </w:rPr>
        <w:t>показывает на своё тело</w:t>
      </w:r>
      <w:r>
        <w:rPr/>
        <w:t>). И оно что делает? И в моём физическом стоит, при этом насквозь пронзает 96 и компактифицирует их Изначально. И моё физическое тело становится 96-ти Изначальным, 96-рично Изначальным мировым, чтобы у меня Физическое мировое Тело здесь спокойно поместилось. Оно имеет потенциал 96-ти Изначальных Проявлений или присутствий.</w:t>
      </w:r>
    </w:p>
    <w:p>
      <w:pPr>
        <w:pStyle w:val="Normal"/>
        <w:rPr/>
      </w:pPr>
      <w:r>
        <w:rPr/>
        <w:t>То есть, Физическое мировое Тело без физического тела не существует. А значит вот эта область (</w:t>
      </w:r>
      <w:r>
        <w:rPr>
          <w:i/>
        </w:rPr>
        <w:t>рисует на</w:t>
      </w:r>
      <w:r>
        <w:rPr/>
        <w:t xml:space="preserve"> </w:t>
      </w:r>
      <w:r>
        <w:rPr>
          <w:i/>
        </w:rPr>
        <w:t>доске</w:t>
      </w:r>
      <w:r>
        <w:rPr/>
        <w:t>) – это область компактификации Изначального мира, куда выходит и Огненный мир, и Тонкий мир, и Физический мир. Но здесь всё едино, Изначально. Синтез 96-рично Изначально Физическим мировым Телом в моём физическом теле. Вот всего лишь физическое, и видом Человека представлено ещё. Вот здесь (</w:t>
      </w:r>
      <w:r>
        <w:rPr>
          <w:i/>
        </w:rPr>
        <w:t>рисует на доске</w:t>
      </w:r>
      <w:r>
        <w:rPr/>
        <w:t>).</w:t>
      </w:r>
    </w:p>
    <w:p>
      <w:pPr>
        <w:pStyle w:val="Normal"/>
        <w:rPr/>
      </w:pPr>
      <w:r>
        <w:rPr/>
        <w:t>Потом идёт Тонкое мировое Тело. Всё то же самое, только главным Синтезтелом выраженное и то же в физическом теле. Потом идёт Огненное мировое Тело. Всё то же самое, только уже 32 частями, не каждыми частями, а в компакте, в идеале работы всех частей.</w:t>
      </w:r>
    </w:p>
    <w:p>
      <w:pPr>
        <w:pStyle w:val="Normal"/>
        <w:rPr/>
      </w:pPr>
      <w:r>
        <w:rPr/>
        <w:t>Внимание! Когда нет 32-х частей, как Частей, а есть системы 32-х частей, являют целое Огненного мирового Тела, одного. Результат всех частей называется. Вот всё, что они из себя выразили. Я не шучу. Одно Огненное мировое Тело – это, когда и физически тоже здесь.</w:t>
      </w:r>
    </w:p>
    <w:p>
      <w:pPr>
        <w:pStyle w:val="Normal"/>
        <w:rPr/>
      </w:pPr>
      <w:r>
        <w:rPr/>
        <w:t xml:space="preserve">И последний шаг. Смотрят, какой у тебя статус и по служению тоже. Вначале, реальный. А какой </w:t>
      </w:r>
      <w:r>
        <w:rPr>
          <w:spacing w:val="20"/>
        </w:rPr>
        <w:t>твой</w:t>
      </w:r>
      <w:r>
        <w:rPr/>
        <w:t xml:space="preserve"> статус реальный? Включается Изначальное мировое Тело. С физики вначале включается </w:t>
      </w:r>
      <w:r>
        <w:rPr>
          <w:u w:val="single"/>
        </w:rPr>
        <w:t>реальный</w:t>
      </w:r>
      <w:r>
        <w:rPr/>
        <w:t xml:space="preserve"> статус из оставшихся 28-ми, а потом подтягивается до служебного статуса, который вам назначили на год. У некоторых не подтягивается – у вас это реальный статус. Пока таких не так много, но есть уже.</w:t>
      </w:r>
    </w:p>
    <w:p>
      <w:pPr>
        <w:pStyle w:val="Normal"/>
        <w:rPr/>
      </w:pPr>
      <w:r>
        <w:rPr/>
        <w:t>Чё вы расстраиваетесь, вы чё думаете, с такими качествами вы Адепт? Девятый статус по 5-й расе. Или с таким личным выпендрежом вы Архат? Или с обманом Владык, что вы там стоите, а здесь глаза мне замазываете, вы Высший Посвящённый?</w:t>
      </w:r>
    </w:p>
    <w:p>
      <w:pPr>
        <w:pStyle w:val="Normal"/>
        <w:rPr/>
      </w:pPr>
      <w:r>
        <w:rPr/>
        <w:t>Пока названия 5-й расы сюда не включали, я ещё мог молчать. Ну, как бы новые Метагалактические, я их не особо знаю. Но когда сюда включили пять посвящений 5-й расы (</w:t>
      </w:r>
      <w:r>
        <w:rPr>
          <w:i/>
        </w:rPr>
        <w:t>чмокает от удовольствия</w:t>
      </w:r>
      <w:r>
        <w:rPr/>
        <w:t>), любимая 5-расовая жизнь на Втором Луче Любви Кут Хуми, я был против сразу. Я там, в Иерархии категорически был против включения названий 5-й расы в 6-ю. Знаете почему? Притащат за собою все свои 5-расовые накопления. Они лучшие для 5-й расы и максимально худшие для 6-й.</w:t>
      </w:r>
    </w:p>
    <w:p>
      <w:pPr>
        <w:pStyle w:val="Normal"/>
        <w:rPr/>
      </w:pPr>
      <w:r>
        <w:rPr/>
        <w:t>Но Иерархия настояла на своём и сказала, большинство Владык проголосовало «за». Почему? Сказали: «Мы Учеников теряем, ну, таких хороших, ну, с такими качествами 5-й расы». Действительно, хороших, иногда Адепта встретишь, ну «ммм» (</w:t>
      </w:r>
      <w:r>
        <w:rPr>
          <w:i/>
        </w:rPr>
        <w:t>чмокает</w:t>
      </w:r>
      <w:r>
        <w:rPr/>
        <w:t>). Они у нас быстро или до Учителей, или до Логосов, или до Владычиц доходят. Владык просто нет ещё, мужчин мало, Учителя уже есть. Потому что подготовка очень хорошая 5-расовая.</w:t>
      </w:r>
    </w:p>
    <w:p>
      <w:pPr>
        <w:pStyle w:val="Normal"/>
        <w:rPr/>
      </w:pPr>
      <w:r>
        <w:rPr/>
        <w:t>А по всей остальной Планете теряются, у нас зажигают. Но всё равно ж качество 5-расовое и преодолеваешь там всякое. Ну, ладно. Но при этом нам-то с вами сложнее стало. Мы ж должны соответствовать, да ещё и 6-расово, а не 5-расово. А это совсем другая песня даже с названием «Архат», не говоря уже о том, что пятое посвящение – это всего лишь Ученик.</w:t>
      </w:r>
    </w:p>
    <w:p>
      <w:pPr>
        <w:pStyle w:val="Normal"/>
        <w:rPr/>
      </w:pPr>
      <w:r>
        <w:rPr/>
        <w:t>И как у вас с самоподготовкой и с самообразованием иерархическим? С умением делать всё самому (Ученик!), а не вешаться на соседа: «расскажи мне, потому что я никогда не хочу это узнавать, расскажешь – буду делать». Не расскажешь – и делать не буду, потому что сама понять не хочу или хочу, но не прикладываюсь, или, чтоб понималось само по себе. «Конфликт Ученика» называется, и в 5-й расе то же самое было. Пятое реальное посвящение и статус в Изначальном мире. Вот нам теперь устроят творческую подготовку. И потом, возжигаясь вот реальным статусом Изначальным мировым Телом, а потом служебный статус.</w:t>
      </w:r>
    </w:p>
    <w:p>
      <w:pPr>
        <w:pStyle w:val="Normal"/>
        <w:rPr/>
      </w:pPr>
      <w:r>
        <w:rPr/>
        <w:t>Раз Иерархия проголосовала, нам удалось протащить другое решение. Так как то посвящения были иерархические, а служим мы в Доме, значит, наши служащие должны быть на шаг выше. Поэтому все ведущие получили статус Ведущего – это шестой после Архата статус считайте, или официально он десятый. Только на всякий случай, после Адепта, извините, не после Архата. Только на всякий случай, после Адепта в 5-й расе шло посвящение Учитель, в том числе, Учитель Луча. Но это знаменитый Мория, Кут Хуми, Павел Венецианец.</w:t>
      </w:r>
    </w:p>
    <w:p>
      <w:pPr>
        <w:pStyle w:val="Normal"/>
        <w:rPr/>
      </w:pPr>
      <w:r>
        <w:rPr/>
        <w:t>Поэтому наши умники, получив статус Ведущего, некоторые скисли, сказали: «Всего лишь статус Ведущего?». И не увидели, над кем стоим. Это Ведущий после Адепта, в 5-й расе – Учитель. Христос воплотился Адептом, после распятия стал Учителем – шестое посвящение Солнечное. Сейчас это называется Ведущий. Я о Христе, потому что у нас Синтез Христа. Могу о других Учителях.</w:t>
      </w:r>
    </w:p>
    <w:p>
      <w:pPr>
        <w:pStyle w:val="Normal"/>
        <w:rPr/>
      </w:pPr>
      <w:r>
        <w:rPr/>
        <w:t>Так что Ведущие в новом статусе должны быть по качеству и компетентности, как Учителя в 5-й расе. И не на Лучах, а по своим поручениям. Ведущие Синтеза, в том числе. А вы так не думали, да? Там же написано, кто после кого идёт. Всего лишь статус Ведущего, понимаешь ли им дали. А мне ещё один догадался, сказал: «Так мы Изначальные Ведущие или Метагалактические, или какие, почему не написано? А то в списках там стоят только Изначальные Ведущие, а вы написали только Ведущие». Да откуда я знаю, ты какой Ведущий, что ты там настяжал? Ты можешь быть и Метагалактическим, и таким, и таким. Вопрос же от вида Человека и 128-ричного ещё исполнения. А то я тебе поставлю Изначального Ведущего, тебя за Изначальные Проявления как запрут, ты оттуда никогда и не выйдешь, сгоришь заживо. Жизнь сгорит быстро, непонятно с чего, закончится. Мы ж это не учитываем, когда сами на себя берём больше, чем можем.</w:t>
      </w:r>
    </w:p>
    <w:p>
      <w:pPr>
        <w:pStyle w:val="Normal"/>
        <w:rPr/>
      </w:pPr>
      <w:r>
        <w:rPr/>
        <w:t>А когда дали статус Сотрудника, это ж после Ведущего. Если Ведущий – это Учитель, то Сотрудник – это Владыка. А в 5-й расе мы знали всего четыре Владыки: Владыка Христос – Глава Иерархии, Владыка Ману – Глава Дома Отца. Владыка Майтрейя – Глава Головерсума Планеты, его вообще почти никто не знал, за Домом Отца. Ну, ещё один Владыка, очень любопытно, наверно чаще всего встречаемый в жизни, Владыка Люцифер – Глава отдела Человечества. Но он был полу-Учитель – полу-Владыка, потому что это был ангельский, архангельский Владыка. Всё равно ж Владыка. А вы, к какому Владыке ближе, Сотрудники, по глубине компетентности выражения? Остальных мы не знали. Но я могу ещё одного-двух назвать, но это вам ничего не даст, по именам. Вы их не особо знали, а в 5-й расе они не публиковались в массе выражений, хватит этих четырёх. И как, Сотрудники, с Владычеством у нас по стандартам 5-й расы?</w:t>
      </w:r>
    </w:p>
    <w:p>
      <w:pPr>
        <w:pStyle w:val="Normal"/>
        <w:rPr/>
      </w:pPr>
      <w:r>
        <w:rPr/>
        <w:t>Ману как раз сейчас вот Отец Ману, пожалуйста, он вам объяснит, что такое быть Владыкой в 5-й расе, на раз-два. Ну, Христа вам будет сложнее найти, но можно обратиться к Ипостаси Христа по адресу, стандарты все остались, сохранились. Ну и с Майтрейей то же самое: найти будет сложно, но можно к Ипостаси Майтрейя обратиться. И они вам объяснят, что такое Владыка 5-й расы, господа Сотрудники. Всего лишь Сотрудники.</w:t>
      </w:r>
    </w:p>
    <w:p>
      <w:pPr>
        <w:pStyle w:val="Normal"/>
        <w:rPr/>
      </w:pPr>
      <w:r>
        <w:rPr/>
        <w:t>Вот такой уровень всего лишь статусов или статуса нам сейчас включили, выведя оттуда 12 видов Человека и введя новые статусы, включая Сотрудника, как 12-й статус. А потом идет Аспект! И если Сотрудник – это Владыка, то Аспект – это Аватар 5-й расы, потому что выше Владыки было только одно посвящение – Аватар, тот, кто несёт новое, продавливает с нуля новое, чего не было раньше вообще. Это Аватар – Аспект.</w:t>
      </w:r>
    </w:p>
    <w:p>
      <w:pPr>
        <w:pStyle w:val="Normal"/>
        <w:rPr/>
      </w:pPr>
      <w:r>
        <w:rPr/>
        <w:t>Там так и написано в статусах: «за исключением тех, кто имеет статус Аспект». Кому же охота Аватаров на физике терять, хоть и называется они теперь пока Аспекты. Аватар, только маленький. Почему? – «Болэю». «Аспэкт» называется. А когда вырасту, буду «болшим» Аватаром, настоящий статус Аватара называется. Ну что, Аспекты? А, Аватар 5-й расы – Саи Баба. Планетарный Аватар 5-й расы. Он чуть-чуть меньше, чем Солнечный Аватар, но Аватар, ну как пример. Тот же Христос, только не сам Иисус, а кто в него входил. Тоже там Аватар был 5-й расы, Владыка Иерархии в него входил, как Аватар. Ну как пример известных и неизвестных вам лиц. Вот это Аспект настоящий.</w:t>
      </w:r>
    </w:p>
    <w:p>
      <w:pPr>
        <w:pStyle w:val="Normal"/>
        <w:rPr/>
      </w:pPr>
      <w:r>
        <w:rPr/>
        <w:t>Господа Логосы, а Логосы потом, где Аватар 5-й расы это вообще нормально. Мы несём не просто новое, а управляем логоически этим новым.</w:t>
      </w:r>
    </w:p>
    <w:p>
      <w:pPr>
        <w:pStyle w:val="Normal"/>
        <w:rPr/>
      </w:pPr>
      <w:r>
        <w:rPr/>
        <w:t>Учителя и Владычицы после Логоса – это потом, где Аватар вообще легко. Просто выше Аватара в 5-й расе никого не было, а у нас и Логосы, и Учителя, и Владычицы, и Предначальные, и все есть, и это всё выше стандартов 5-й расы. Просто Учителя были Солнечные, а у нас посвящения Метагалактические. Где Солнечная система и где Метагалактика, только представьте.</w:t>
      </w:r>
    </w:p>
    <w:p>
      <w:pPr>
        <w:pStyle w:val="Normal"/>
        <w:rPr/>
      </w:pPr>
      <w:r>
        <w:rPr/>
        <w:t>Чтоб вы уж сильно не расстраивались, я скажу, что в некоторой степени вы это исполняете. Почему? Вы несёте на Планету Метагалактику, потому что её здесь нет. И когда вы несёте Метагалактичность и более высокие Проявления, которых вокруг вас нет, всем этим, что я называю, вы являетесь, просто вы это не замечаете. И очень хорошо, что вы это не замечаете.</w:t>
      </w:r>
    </w:p>
    <w:p>
      <w:pPr>
        <w:pStyle w:val="Normal"/>
        <w:rPr/>
      </w:pPr>
      <w:r>
        <w:rPr/>
        <w:t>Мы вас научили быть простыми, не замечая то, что мы делаем. Почему? Потому что если бы мы замечали, у нас было бы…, у нас и так хватает, но было бы ну просто вот: «Я ж тут Метагалактику несу». У нас это прорывается у спецподготовок, которые ну не смогли преобразиться, но хотя бы вы так не мыслите окончательно – то исключение из общего правила. Вы хотя бы вошли в Метагалактический стандарт быть простыми и первым среди равных. Это такое достоинство простоты вырастает. Не величие гордыни, а достоинство простоты. Это то, чем мы сумели пока держать на Синтезе и в Доме. Ну, может быть, потому что не все соображают насколько серьёзно, что мы делаем. Но зато вот мы идём быстро благодаря отсутствию этой гордыни.</w:t>
      </w:r>
    </w:p>
    <w:p>
      <w:pPr>
        <w:pStyle w:val="Normal"/>
        <w:rPr/>
      </w:pPr>
      <w:r>
        <w:rPr/>
        <w:t>Кстати, даже Нострадамус нас предсказал. Есть такой катрен, когда…, в общем он пишет, пишет, пишет о какой-то системе и говорит, что «Великими себя не считая», и продолжает «что-то там делают». Никто не может понять этот катрен – это о нас с вами. Синтез не даёт выражать величие гордыни, он не запрещает это, а размазывает по стенке сразу же.</w:t>
      </w:r>
    </w:p>
    <w:p>
      <w:pPr>
        <w:pStyle w:val="Normal"/>
        <w:rPr/>
      </w:pPr>
      <w:r>
        <w:rPr/>
        <w:t xml:space="preserve">Я случайно по телевизору увидел катрен Нострадамуса. Давно не замечал, и вот один прозвучал. Я просто увидел, что это о нас, не буду пояснять как, я не помню весь текст сейчас. </w:t>
      </w:r>
      <w:r>
        <w:rPr>
          <w:i/>
        </w:rPr>
        <w:t>(На улице звук сигнализации автомобиля)</w:t>
      </w:r>
      <w:r>
        <w:rPr/>
        <w:t>. – Видите, не дают. Не надо ссылаться на 5-расовых учеников.</w:t>
      </w:r>
    </w:p>
    <w:p>
      <w:pPr>
        <w:pStyle w:val="Normal"/>
        <w:rPr/>
      </w:pPr>
      <w:r>
        <w:rPr/>
        <w:t>И вот, вот сразу весь Изначальный мир статусом становиться физически. И когда вы объединяете четыре мировых Тела вот так вот в одном физическом, у вас и появляется новая 128-рица. И это что по присутствиям, что по Проявлениям, и так и так одинаково. Увидели?</w:t>
      </w:r>
    </w:p>
    <w:p>
      <w:pPr>
        <w:pStyle w:val="Normal"/>
        <w:rPr/>
      </w:pPr>
      <w:r>
        <w:rPr/>
        <w:t>Вот это мы сейчас стяжали, вот это у нас поместилось в физику, и поэтому нас слегка вспучило. Вот сейчас вы отошли, чувствуете разницу после практики и сейчас физически, когда вы сидите меня слушаете? Вспомните состояние после практики и сейчас. Это очень хорошо вспоминать, если после практики было как-то непонятно или сложно, даже если вы ничего не проживаете и не чувствуете. Но после практики какая-то тяжесть была, а сейчас стало легко, значит, всё-таки ваше тело это проживает, просто вы не расшифровываете что и как.</w:t>
      </w:r>
    </w:p>
    <w:p>
      <w:pPr>
        <w:pStyle w:val="Normal"/>
        <w:rPr/>
      </w:pPr>
      <w:r>
        <w:rPr/>
        <w:t>Вот, замечая такие детали, вы взрастаете. Вы приучаете свое тело, что после практики что-то есть, замечая детали. Рано или поздно количество приучений перейдёт в качество, и начинаете, и вы увидите, почувствуете и проживёте, что вот оно реально идёт, действует. Вот вам новые Статус-части, и они мгновенно физически фиксируются.</w:t>
      </w:r>
    </w:p>
    <w:p>
      <w:pPr>
        <w:pStyle w:val="Normal"/>
        <w:rPr/>
      </w:pPr>
      <w:r>
        <w:rPr/>
        <w:t>И всё то же самое в Статус-частях и посвящениях есть реально кто вы есмь, и служебный, который вам назначили. Мы с вами пользуемся служебным. Почему? Да потому что нашу службу нужно вести этим статусом, и пока мы с вами до него созреем, у нас Планета погибнет. Поэтому нам назначают, дают аванс и тем, что назначают, мы туда подтягиваемся, быстрее им становимся. Вот такой интересный метод у Отца, даёт шанс нам вырасти. Работает.</w:t>
      </w:r>
    </w:p>
    <w:p>
      <w:pPr>
        <w:pStyle w:val="Normal"/>
        <w:rPr/>
      </w:pPr>
      <w:r>
        <w:rPr/>
        <w:t>У нас очень многие вошли после этого в реальное выражение этих статусов, но не все. Поэтому надо, чтоб кроме Отца и Владык, мы работали сами над этим: над качеством, над компетентностью, над глубиной. Вот это уже Путь Ведущего и Сотрудника, как Путь Христа.</w:t>
      </w:r>
    </w:p>
    <w:p>
      <w:pPr>
        <w:pStyle w:val="Normal"/>
        <w:rPr/>
      </w:pPr>
      <w:r>
        <w:rPr/>
      </w:r>
    </w:p>
    <w:p>
      <w:pPr>
        <w:pStyle w:val="Heading2"/>
        <w:ind w:left="357" w:hanging="0"/>
        <w:rPr>
          <w:rFonts w:eastAsia="Calibri"/>
        </w:rPr>
      </w:pPr>
      <w:bookmarkStart w:id="20" w:name="__RefHeading___Toc388373597"/>
      <w:bookmarkEnd w:id="20"/>
      <w:r>
        <w:rPr>
          <w:rFonts w:eastAsia="Calibri"/>
        </w:rPr>
        <w:t>Путь Христа в Изначальном мировом Теле.</w:t>
      </w:r>
    </w:p>
    <w:p>
      <w:pPr>
        <w:pStyle w:val="Normal"/>
        <w:rPr>
          <w:rFonts w:eastAsia="Calibri"/>
        </w:rPr>
      </w:pPr>
      <w:r>
        <w:rPr>
          <w:rFonts w:eastAsia="Calibri"/>
        </w:rPr>
      </w:r>
    </w:p>
    <w:p>
      <w:pPr>
        <w:pStyle w:val="Normal"/>
        <w:rPr/>
      </w:pPr>
      <w:r>
        <w:rPr/>
        <w:t>И вторая схемка, потом практика, потом перерыв, кто устал. Схемка простенькая, вот взять просто, вот здесь в голове просто надо уложить. Вот мы сейчас стоим на Планете, сидим на Планете. Мы стяжали 128-рицу. В каком мире в первую очередь развёртывается эта 128-рица?</w:t>
      </w:r>
    </w:p>
    <w:p>
      <w:pPr>
        <w:pStyle w:val="Normal"/>
        <w:rPr/>
      </w:pPr>
      <w:r>
        <w:rPr/>
        <w:t xml:space="preserve">Я понимаю, что мы стяжали Проявленную, но в любом случае стабилизация вначале идёт в каком мире? – В Изначальном мире. Только какого Проявления? Я так спрошу вас, чтоб вам стало понятнее. – В Метагалактическом, не шучу. Даже Проявленная чуть-чуть обязана иметь ракурс Метагалактический для окружающих людей, потому что если взять вот это как физику…. Так, сдох, следующий. </w:t>
      </w:r>
      <w:r>
        <w:rPr>
          <w:i/>
        </w:rPr>
        <w:t>(Комментарий насчёт маркера, который не пишет на доске).</w:t>
      </w:r>
    </w:p>
    <w:p>
      <w:pPr>
        <w:pStyle w:val="Normal"/>
        <w:rPr/>
      </w:pPr>
      <w:r>
        <w:rPr/>
        <w:t>Если взять вот это, как физику – вот это Планета Земля, да? То вот так идут 128 Изначальных присутствий Метагалактического проявления соответственно с Физическим, Тонким и Огненным. (</w:t>
      </w:r>
      <w:r>
        <w:rPr>
          <w:i/>
        </w:rPr>
        <w:t>Рисует схему на доске</w:t>
      </w:r>
      <w:r>
        <w:rPr/>
        <w:t>). И когда мы стяжали Проявленные, у нас тут же сейчас 128-рица стала вот так вертикально в Изначальном мире Метагалактики по 128-ми Изначальным присутствиям. То есть, она частично стала присутственно, зачем? Потому что в каждом Проявлении есть по закону присутствия, правильно? Соответственно, в 128-м Проявлении есть 128-е присутствие, в том числе и Метагалактическое – всё во всем, вспомнили схему?</w:t>
      </w:r>
    </w:p>
    <w:p>
      <w:pPr>
        <w:pStyle w:val="Normal"/>
        <w:rPr/>
      </w:pPr>
      <w:r>
        <w:rPr/>
        <w:t>И вот мы закрепляемся обязательно метагалактически и 128-рицу эманируем для людей Планеты тут же метагалактически. Потом первое вышестоящее присутствие тире 129-е просто Изначальное присутствие и пошли: Иерархия, где 64 плюс 64. (</w:t>
      </w:r>
      <w:r>
        <w:rPr>
          <w:i/>
        </w:rPr>
        <w:t xml:space="preserve">В зале кто-то чихнул </w:t>
      </w:r>
      <w:r>
        <w:rPr/>
        <w:t>– «точно!»). И здесь Изначально Вышестоящий Отец Метагалактики – это куда мы стабилизировались.</w:t>
      </w:r>
    </w:p>
    <w:p>
      <w:pPr>
        <w:pStyle w:val="Normal"/>
        <w:rPr/>
      </w:pPr>
      <w:r>
        <w:rPr/>
        <w:t>Это фиксируется прямо на физику Планеты. При этом 64 присутствия – это Метагалактика ФА. Вот это сейчас стало…, вот это мы физически сидим в зале вот здесь на Планете Земля, вот автоматически над нами вся Метагалактика и Метагалактическое проявление, и в нас, я не шучу.</w:t>
      </w:r>
    </w:p>
    <w:p>
      <w:pPr>
        <w:pStyle w:val="Normal"/>
        <w:rPr/>
      </w:pPr>
      <w:r>
        <w:rPr/>
        <w:t xml:space="preserve">Вот представьте, что наша Планета держит Изначальный мир Метагалактики 128-присутственно, при этом мы физичны здесь. Вот это то, что наступило при последнем переходе. Такой стабильности раньше не было, была Планета и Метагалактика, а сейчас </w:t>
      </w:r>
      <w:r>
        <w:rPr>
          <w:u w:val="single"/>
        </w:rPr>
        <w:t xml:space="preserve">только </w:t>
      </w:r>
      <w:r>
        <w:rPr/>
        <w:t>Метагалактика, где Планета – фиксатор её.</w:t>
      </w:r>
    </w:p>
    <w:p>
      <w:pPr>
        <w:pStyle w:val="Normal"/>
        <w:rPr/>
      </w:pPr>
      <w:r>
        <w:rPr/>
        <w:t>В итоге, получается Метагалактическое проявление в синтезе автоматически из каждого из нас. И вот это наши части отсюда, если я вот это умею делать, мои части начинают расти вот здесь 128 частей – это Метагалактических частей. И они начинают куда идти? – В Изначальный мир, Изначальный мир Универсума. И тогда вот физика становится вот здесь, и тоже на Планете Земля. Увидели? И части, растущие в Иерархии, становятся Изначальным миром следующего Проявления.</w:t>
      </w:r>
    </w:p>
    <w:p>
      <w:pPr>
        <w:pStyle w:val="Normal"/>
        <w:rPr/>
      </w:pPr>
      <w:r>
        <w:rPr/>
        <w:t>Потом опять части, я стабилизировался в Изначальном мире Универсума 128-рично, части Иерархии Универсума идут в Изначальный мир Единый. Я стабилизировался в Изначальном мире Едином, применился, части Иерархии Единой взращиваются, идут в Иерархию Всеединую, и так до Пробудди.</w:t>
      </w:r>
    </w:p>
    <w:p>
      <w:pPr>
        <w:pStyle w:val="Normal"/>
        <w:rPr/>
      </w:pPr>
      <w:r>
        <w:rPr/>
        <w:t>Если я умею стабилизироваться в Пробудди 128-ю Изначальными, кто-то сейчас стал метагалактически, кто-то универсумно автоматически, а кто-то также, фиксируясь в зале Землёй, стал 128-рично пробуддически. И дальше по видам Человека, вспоминая вот эту первую физичность, о которой я говорил. Но вначале обязательно у нас развёртывается Метагалактичность, а потом она переключается в то Пробуддическое, Единое или далее выражение. Но Пробуддическое обязательно, потому что материя. Вершина материи – это пробудди, это жёстко. Вначале Пробуддическое, а далее в усиление пробудди.</w:t>
      </w:r>
    </w:p>
    <w:p>
      <w:pPr>
        <w:pStyle w:val="Normal"/>
        <w:rPr/>
      </w:pPr>
      <w:r>
        <w:rPr/>
        <w:t>Ну, допустим, если у тебя 10-й вид Человека Проявленный, а пробудди – это 6-й вид Человека. То вначале ты метагалактически, потом пробуддически, а потом миром Проявленным в Пробуддическом ракурсе материи. И так в 256-ти Проявлениях. Ну, понятно, 128-рица действует в 128-ми Проявлениях Изначальным миром.</w:t>
      </w:r>
    </w:p>
    <w:p>
      <w:pPr>
        <w:pStyle w:val="Normal"/>
        <w:rPr/>
      </w:pPr>
      <w:r>
        <w:rPr/>
        <w:t>На 129-м Проявлении теперь стоит Здание Отца Планеты, и выражается теперь Здание на всех первых вышестоящих присутствиях 128-ми Изначальных Проявлений. И взращивает Отец Планеты наши Изначальные мировые тела с выражением наших 128-риц. И вот, чтобы сейчас нам продолжить взращивать наше Изначальное мировое Тело Изначально Проявленное, как мы стяжали, и оно у вас не скисло, когда вы завершите этот Синтез. Не исчезло, оно исчезнуть не сможет, а скиснуть может. Знаете, как вот продукт лежит и киснет. Я корректно говорю, всё четко говорю.</w:t>
      </w:r>
    </w:p>
    <w:p>
      <w:pPr>
        <w:pStyle w:val="Normal"/>
        <w:rPr/>
      </w:pPr>
      <w:r>
        <w:rPr/>
        <w:t xml:space="preserve">Мы пойдём стяжать наше выражение в Изначальном теле у Отца Планеты (кто-то там уже есть из вас). И теперь законом предусмотрено, что </w:t>
      </w:r>
      <w:r>
        <w:rPr>
          <w:u w:val="single"/>
        </w:rPr>
        <w:t>каждый</w:t>
      </w:r>
      <w:r>
        <w:rPr/>
        <w:t xml:space="preserve"> служащий (а вы служащие, как Ведущие Синтеза, хотя бы на время Синтеза, а потом уже как сами решите), имеет Изначальное мировое Тело, живущее в здании Дома Изначально Вышестоящего Отца Планеты. Увидели? Увидели. Вот за этим мы сейчас пойдем. У тех, у кого оно там живёт, обращаю ваше внимание, что мы стяжали другую 128-рицу 256-ти выражений, а то тело теперь «дохлик невмирущий». Оно 128-рично, но слабовато по отношению к тому, что мы стяжали. Значит, нам надо сейчас там преобразиться, чтобы Мощь нового состояния Изначально-проявленно 128-ричного там была.</w:t>
      </w:r>
    </w:p>
    <w:p>
      <w:pPr>
        <w:pStyle w:val="Normal"/>
        <w:rPr/>
      </w:pPr>
      <w:r>
        <w:rPr/>
        <w:t>И ещё, не все будут жить в проявленном здании Отца. Ну, вы, как вышестоящий курс, будете там жить, а потом по мере или служения или отсутствия его, или жизни там, или жизни там – за пределами здесь, корректно выражаясь. Вас могут перевести в одно из зданий на одно из первых вышестоящих присутствий разных Проявлений. Не потому, что вас не хотят видеть, а потому, что вы стоять не сможете там, где мы сейчас вас поставим. Мы поставим максимально высоко, чтобы вы легко ходили по всем 127-ми зданиям Изначально Вышестоящего Отца. Ну, вернее, 128-ми, если 129– это 128.</w:t>
      </w:r>
    </w:p>
    <w:p>
      <w:pPr>
        <w:pStyle w:val="Normal"/>
        <w:rPr/>
      </w:pPr>
      <w:r>
        <w:rPr/>
        <w:t>А то некоторых вот: «Как это!? На Планете нет здания Отца, Метагалактика – 2-е Проявление. Почему зданий 128?» – Потому что 128 находиться на 129-м, а первое находиться на 1-м вышестоящем присутствии 2-го Проявления. Со 2-го Проявления по 129-е получается 128. Математики! На первом вышестоящем присутствии 128-го тоже есть здание, и оно более присутственно, а вот на 129-м оно более Проявленное. Мы стяжали Проявленную 128-рицу, нам туда. Практика.</w:t>
      </w:r>
    </w:p>
    <w:p>
      <w:pPr>
        <w:pStyle w:val="Normal"/>
        <w:rPr/>
      </w:pPr>
      <w:r>
        <w:rPr/>
        <w:t>И, желательно, желательно (некоторым намекаю), ходить к Отцу Планеты и тренироваться. Те, у кого там было Изначальное мировое Тело или просто Тело, если вы не знали, что оно Изначально мировое, за месяц после прошлого Синтеза (только для себя ответьте), вы туда ходили? А почему вы туда не ходили? Я корректно скажу, а мы в ИДИВО получаем доклады и регистрации, что не все из вас туда ходили от ваших наставников. И мне сообщают: «Сделай очередное сообщение, мягко говоря «пинок», чтоб ходили. Физичности там не хватает». Изначальное мировое Тело без вашей физичности «дохляцкое».</w:t>
      </w:r>
    </w:p>
    <w:p>
      <w:pPr>
        <w:pStyle w:val="Normal"/>
        <w:rPr/>
      </w:pPr>
      <w:r>
        <w:rPr/>
        <w:t xml:space="preserve">Но есть другая проблема. Когда оно там что-то накопило оно должно войти в физику, сюда. А иногда не может, потому что физика не выходит туда. То есть, физика выходит туда и с тем Телом возвращается сюда. Тело отдает свои накопления и возвращается обратно. Изначальное мировое Тело там накопило что-то, </w:t>
      </w:r>
      <w:r>
        <w:rPr>
          <w:spacing w:val="20"/>
        </w:rPr>
        <w:t>ему не дано</w:t>
      </w:r>
      <w:r>
        <w:rPr/>
        <w:t xml:space="preserve"> спускаться по Проявлениям, как нам на физике. Это мы на физике, тут, куда хотим, туда и идём, нам всё равно, мы – Физика. Вот это самый творческий план, присутствие, Проявление – Физика называется, что хочу, то и делаю. Отец разрешил. Всем остальным. </w:t>
      </w:r>
      <w:r>
        <w:rPr>
          <w:i/>
        </w:rPr>
        <w:t>(Причмокивает, показывает фигу).</w:t>
      </w:r>
    </w:p>
    <w:p>
      <w:pPr>
        <w:pStyle w:val="Normal"/>
        <w:rPr/>
      </w:pPr>
      <w:r>
        <w:rPr/>
        <w:t>И Изначальное мировое Тело само к вам не спустится, сидит там и страдает в своей комнате: «Когда отдать вам накопления, Физика?»</w:t>
      </w:r>
    </w:p>
    <w:p>
      <w:pPr>
        <w:pStyle w:val="Normal"/>
        <w:rPr/>
      </w:pPr>
      <w:r>
        <w:rPr/>
        <w:t>Я в прямом смысле, страдает, потому что дальше его никто не учит, пока оно не отдаст. Знаете, что оно делает? Стучит по голове Физике: «Войди в меня».</w:t>
      </w:r>
    </w:p>
    <w:p>
      <w:pPr>
        <w:pStyle w:val="Normal"/>
        <w:rPr/>
      </w:pPr>
      <w:r>
        <w:rPr/>
        <w:t>Физика говорит: «Ты чё, тут, там. Это кто меня там вызывает?» И вас мучает на физике что-то непонятно чё. Ну, тут больше дам: «Беременная я или нет?» Некоторые дамы меня понимают.</w:t>
      </w:r>
    </w:p>
    <w:p>
      <w:pPr>
        <w:pStyle w:val="Normal"/>
        <w:rPr/>
      </w:pPr>
      <w:r>
        <w:rPr/>
        <w:t>А это вам Изначальное мировое Тело: «Приди, забери накопления». Оно беременно знаниями, опытом и умениями. Вас мучает…, мужчинам это не понять женщинам ближе. Мужчинам по-другому, идут по жизни такое ощущение, что удар сверху ба-бах: «За что?»</w:t>
      </w:r>
    </w:p>
    <w:p>
      <w:pPr>
        <w:pStyle w:val="Normal"/>
        <w:rPr/>
      </w:pPr>
      <w:r>
        <w:rPr/>
        <w:t>Это Изначальное мировое Тело дослало мысль: «Войди в меня». Нам конкретней стучат по голове, так что голова потом клинит, и ты думаешь, за что тебя склинило. А надо всего лишь выскочить в здание Отца Планеты в Мировое тело, Изначальное, и определиться чего ему надо. Вначале это надо проверять, а потом всё остальное. Чаще всего оно нам сигналит: «Забери что-нибудь из меня». Почему? Только если оно опустошиться, ему включают следующий этап восхождения. Опустошись, и Отец Планеты тебя заполнит.</w:t>
      </w:r>
    </w:p>
    <w:p>
      <w:pPr>
        <w:pStyle w:val="Normal"/>
        <w:rPr/>
      </w:pPr>
      <w:r>
        <w:rPr/>
        <w:t>Вот это получается: «обыдно-обыдно» – группа идёт дальше, а твое Тело сидит, только тем, что ты не ходишь в Здание Отца Планеты. Ну, мне уже приходиться в открытую это рассказывать, потому что я от некоторых дождаться этого не могу. У нас ваши Изначальные Тела теряют подготовку, отстают по программе, уже есть второгодники. Потому что не все даже на Синтезы ходят, или не на всех Синтезах разрешают туда ходить. А там время течёт быстро. Только потому, что они не знают, как Физике это вернуть.</w:t>
      </w:r>
    </w:p>
    <w:p>
      <w:pPr>
        <w:pStyle w:val="Normal"/>
        <w:rPr/>
      </w:pPr>
      <w:r>
        <w:rPr/>
        <w:t>Они не для себя стяжают, они ваше Тело. Оно не отдельное тело, а ваше реальное Тело Изначального мира. Но при этом, если им взрастаете, именно этим Телом вы ходите к Владыкам, к Отцу и по Иерархии. Вначале Огненным, ну когда вы учитесь. А когда вы вырастаете и получаете полномочия или служение (становитесь Сотрудником Иерархии), вы там ходите Изначальным мировым Телом – офизиченным. Вплоть до того, что, если вы с физики уйдёте и попадёте не в Тонкое тело и не в Огненное, а в Изначальное мировое, вы будете реально физическим Изначально мировым Сотрудником ИДИВО или Иерархии. Я без шуток.</w:t>
      </w:r>
    </w:p>
    <w:p>
      <w:pPr>
        <w:pStyle w:val="Normal"/>
        <w:rPr/>
      </w:pPr>
      <w:r>
        <w:rPr/>
        <w:t xml:space="preserve">Как вам такая интрижка? Чтоб вы понимали, зачем это делается. Или вы думаете, нам Сотрудники в Иерархии не нужны многопроявленные, многоприсутственные. Ну, мы не вечны на физике, и слава богу, называется. Если вечно жить в одном теле и много тысяч лет постоянно эту морду в зеркале. Нет, конечно, лицо приятное, красивое, моё. Но в разных воплощениях моё было разное, ваше тоже. А чьё ваше по-настоящему, лицо, в синтезе воплощений? Ну и так далее. Примерно понятно, о чем я? </w:t>
      </w:r>
      <w:r>
        <w:rPr>
          <w:i/>
        </w:rPr>
        <w:t>(Падает предмет в зале)</w:t>
      </w:r>
      <w:r>
        <w:rPr/>
        <w:t>. Вот у вас и упало всё. Практика.</w:t>
      </w:r>
    </w:p>
    <w:p>
      <w:pPr>
        <w:pStyle w:val="Normal"/>
        <w:rPr/>
      </w:pPr>
      <w:r>
        <w:rPr/>
        <w:t>При этом на службе чаще всего вы ходите Огненным телом. Чтобы в Изначально мировое Тело войти, надо ещё по-настоящему суметь служить, в любой практике или на занятии. Чаще всего вы ходите к Владыкам Огненным телом. Во сне вы ходите Тонким телом – ну, в смысле, спите. Чаще всего по частным зданиям шарахаетесь Тонким или Огненным телом. Изначальное мало кто выпустит, его надо взращивать. Его могут выпустить, чтобы оно было свободным, но если вы адекватен здесь и там. Тогда Изначальным телом вы ходите по частным зданиям, но тогда и проживание вашего частного здания совершенно другое, как реального здания, что это ваше и вы там живёте. Вот так передам. С ощущением там даже архитектурных объёмов и тонкостей. Вот это Изначальное мировое Тело. Есть за что бороться, правильно? Практика.</w:t>
      </w:r>
    </w:p>
    <w:p>
      <w:pPr>
        <w:pStyle w:val="Normal"/>
        <w:rPr/>
      </w:pPr>
      <w:r>
        <w:rPr>
          <w:spacing w:val="20"/>
        </w:rPr>
        <w:t>Путь Христа в Изначальном мировом Теле</w:t>
      </w:r>
      <w:r>
        <w:rPr/>
        <w:t>. Идём дальше.</w:t>
      </w:r>
    </w:p>
    <w:p>
      <w:pPr>
        <w:pStyle w:val="Normal"/>
        <w:rPr/>
      </w:pPr>
      <w:r>
        <w:rPr/>
        <w:t xml:space="preserve">Настраиваясь, обратите внимание, что Христос это 26-й принцип. Ну, сейчас уже повыше (я по частям хотел бы), и он выражает </w:t>
      </w:r>
      <w:r>
        <w:rPr>
          <w:spacing w:val="20"/>
        </w:rPr>
        <w:t>вершину Омеги</w:t>
      </w:r>
      <w:r>
        <w:rPr/>
        <w:t xml:space="preserve">. Поэтому, когда мы сейчас раскручиваем 128-рицу и мировые Тела, вы должны понимать, что Путь Христа – </w:t>
      </w:r>
      <w:r>
        <w:rPr>
          <w:spacing w:val="20"/>
        </w:rPr>
        <w:t>это вершинная раскрутка возможностей Омеги каждого из вас.</w:t>
      </w:r>
      <w:r>
        <w:rPr/>
        <w:t xml:space="preserve"> Выше Омеги, потому что Омега, как Часть – это 26-я Ипостась Основ. А Христос сейчас 50-я, (ой, не 50-я, извините), 58-я Ипостась Основ. Понимаете? Но это всё равно вершина Омеги.</w:t>
      </w:r>
    </w:p>
    <w:p>
      <w:pPr>
        <w:pStyle w:val="Normal"/>
        <w:rPr/>
      </w:pPr>
      <w:r>
        <w:rPr/>
        <w:t xml:space="preserve">Поэтому, когда вы сейчас будете работать с Изначальным мировым Телом – </w:t>
      </w:r>
      <w:r>
        <w:rPr>
          <w:spacing w:val="20"/>
        </w:rPr>
        <w:t>это вершина омежных явлений каждого из вас</w:t>
      </w:r>
      <w:r>
        <w:rPr/>
        <w:t xml:space="preserve">. То есть то, что </w:t>
      </w:r>
      <w:r>
        <w:rPr>
          <w:spacing w:val="20"/>
        </w:rPr>
        <w:t>Омега смогла сотворить вами</w:t>
      </w:r>
      <w:r>
        <w:rPr/>
        <w:t xml:space="preserve"> пред Изначально Вышестоящим Отцом Планеты. Это намного более </w:t>
      </w:r>
      <w:r>
        <w:rPr>
          <w:spacing w:val="20"/>
        </w:rPr>
        <w:t>идеальное Тело</w:t>
      </w:r>
      <w:r>
        <w:rPr/>
        <w:t xml:space="preserve">, чем наше с вами физическое. </w:t>
      </w:r>
      <w:r>
        <w:rPr>
          <w:b/>
        </w:rPr>
        <w:t xml:space="preserve">Это и есть настоящий продукт, результат Омеги </w:t>
      </w:r>
      <w:r>
        <w:rPr/>
        <w:t>–</w:t>
      </w:r>
      <w:r>
        <w:rPr>
          <w:b/>
        </w:rPr>
        <w:t xml:space="preserve"> Изначальное мировое Тело</w:t>
      </w:r>
      <w:r>
        <w:rPr/>
        <w:t>. Когда оно входит к нам в физику это и есть полнота сотворения Омеги. И оно входит в физику, оно не всегда там живёт. Вопрос в том: «вы ходите за ним или нет?» Чтоб наработать этот опыт. Вот теперь действуем.</w:t>
      </w:r>
    </w:p>
    <w:p>
      <w:pPr>
        <w:pStyle w:val="Normal"/>
        <w:rPr/>
      </w:pPr>
      <w:r>
        <w:rPr/>
      </w:r>
    </w:p>
    <w:p>
      <w:pPr>
        <w:pStyle w:val="Heading3"/>
        <w:ind w:left="357" w:hanging="0"/>
        <w:rPr>
          <w:rFonts w:eastAsia="Calibri"/>
        </w:rPr>
      </w:pPr>
      <w:bookmarkStart w:id="21" w:name="__RefHeading___Toc388373598"/>
      <w:bookmarkEnd w:id="21"/>
      <w:r>
        <w:rPr>
          <w:rFonts w:eastAsia="Calibri"/>
        </w:rPr>
        <w:t>Практика 2</w:t>
      </w:r>
    </w:p>
    <w:p>
      <w:pPr>
        <w:pStyle w:val="Heading3"/>
        <w:ind w:left="357" w:hanging="0"/>
        <w:rPr/>
      </w:pPr>
      <w:bookmarkStart w:id="22" w:name="__RefHeading___Toc388373599"/>
      <w:bookmarkEnd w:id="22"/>
      <w:r>
        <w:rPr>
          <w:rFonts w:eastAsia="Calibri"/>
        </w:rPr>
        <w:t>Преображение на явление Изначального Мирового синтез-Изначально Проявленного Тела и Изначального Мирового Тела в ДИВО Планеты.</w:t>
      </w:r>
    </w:p>
    <w:p>
      <w:pPr>
        <w:pStyle w:val="Normal"/>
        <w:rPr>
          <w:rFonts w:eastAsia="Times New Roman"/>
          <w:b/>
          <w:b/>
        </w:rPr>
      </w:pPr>
      <w:r>
        <w:rPr>
          <w:rFonts w:eastAsia="Times New Roman"/>
          <w:b/>
        </w:rPr>
        <w:t xml:space="preserve"> </w:t>
      </w:r>
    </w:p>
    <w:p>
      <w:pPr>
        <w:pStyle w:val="Normal"/>
        <w:rPr>
          <w:i/>
          <w:i/>
        </w:rPr>
      </w:pPr>
      <w:r>
        <w:rPr>
          <w:i/>
        </w:rPr>
        <w:t>И мы возжигаемся всем Синтезом каждого из нас (пауза).</w:t>
      </w:r>
    </w:p>
    <w:p>
      <w:pPr>
        <w:pStyle w:val="Normal"/>
        <w:rPr>
          <w:i/>
          <w:i/>
        </w:rPr>
      </w:pPr>
      <w:r>
        <w:rPr>
          <w:i/>
        </w:rPr>
        <w:t>Синтезируемся с Изначальными Владыками Кут Хуми Фаинь (пауза). Переходим в зал Ипостаси Синтеза ИДИВО 192-х Изначально Проявленный явленно (длительная пауза). Развёртываясь пред Изначальными Владыками Кут Хуми Фаинь 192-х Проявленно явленно в форме Ведущих 26-й Синтез (длительная пауза).</w:t>
      </w:r>
    </w:p>
    <w:p>
      <w:pPr>
        <w:pStyle w:val="Normal"/>
        <w:rPr/>
      </w:pPr>
      <w:r>
        <w:rPr>
          <w:i/>
        </w:rPr>
        <w:t xml:space="preserve">Синтезируемся с Хум Изначальных Владык Кут Хуми Фаинь, стяжаем и возжигаемся Изначально Вышестоящим Синтезом Изначально Вышестоящего Отца (пауза), прося преобразить каждого из нас и синтез нас (длительная пауза) </w:t>
      </w:r>
      <w:r>
        <w:rPr>
          <w:b/>
          <w:i/>
        </w:rPr>
        <w:t>на явление Изначального Мирового синтез-Изначально Проявленного Тела и Изначального Мирового Тела Изначальностей каждого из нас в Доме Изначально Вышестоящего Отца Планеты на 129-м Изначальном Проявлении синтез-физически Изначально Проявлено/Изначально присутственно собою</w:t>
      </w:r>
      <w:r>
        <w:rPr>
          <w:i/>
        </w:rPr>
        <w:t xml:space="preserve"> (длительная пауза).</w:t>
      </w:r>
    </w:p>
    <w:p>
      <w:pPr>
        <w:pStyle w:val="Normal"/>
        <w:rPr/>
      </w:pPr>
      <w:r>
        <w:rPr>
          <w:i/>
        </w:rPr>
        <w:t>И возжигаясь Изначально Вышестоящим Синтезом Изначально Вышестоящего Отца, преображаясь им, синтезируясь с Изначальными Владыками Кут Хуми Фаинь, возжигаясь их фиксацией и выражением каждым из нас, мы синтезируемся с Изначально Вышестоящим Отцом Планеты. Возжигаясь его огнём, переходим в зал Изначально Вышестоящего Отца Планеты на 129-й этаж 128-этажного здания в зал Изначально Вышестоящего Отца Планеты на 129-м Изначальном Проявлении/Изначальном присутствии синтез-физично собою (длительная пауза).</w:t>
      </w:r>
    </w:p>
    <w:p>
      <w:pPr>
        <w:pStyle w:val="Normal"/>
        <w:rPr/>
      </w:pPr>
      <w:r>
        <w:rPr>
          <w:i/>
        </w:rPr>
        <w:t xml:space="preserve">Развёртываемся пред Изначально Вышестоящим Отцом Планеты, синтезируемся с его Хум, стяжая Изначальный Синтез Изначально Вышестоящего Отца Планеты, </w:t>
      </w:r>
      <w:r>
        <w:rPr>
          <w:b/>
          <w:i/>
        </w:rPr>
        <w:t>прося преобразить Изначальное Мировое Тело действующее каждого из нас и сотворить Изначальное Мировое Тело</w:t>
      </w:r>
      <w:r>
        <w:rPr>
          <w:i/>
        </w:rPr>
        <w:t xml:space="preserve"> тех из нас, у кого не было его на данный момент в Доме Изначально Вышестоящего Отца Планеты Земля (пауза).</w:t>
      </w:r>
    </w:p>
    <w:p>
      <w:pPr>
        <w:pStyle w:val="Normal"/>
        <w:rPr/>
      </w:pPr>
      <w:r>
        <w:rPr>
          <w:i/>
        </w:rPr>
        <w:t xml:space="preserve">И возжигаясь Изначальным Синтезом Изначально Вышестоящего Отца Планеты Земля, </w:t>
      </w:r>
      <w:r>
        <w:rPr>
          <w:b/>
          <w:i/>
        </w:rPr>
        <w:t>развёртываемся Изначальным Мировым синтез-Изначально Проявленным Телом</w:t>
      </w:r>
      <w:r>
        <w:rPr>
          <w:i/>
        </w:rPr>
        <w:t xml:space="preserve"> пред Изначально Вышестоящим Отцом Планеты Земля, развёртывая в Изначальном Мировом Теле </w:t>
      </w:r>
      <w:r>
        <w:rPr>
          <w:b/>
          <w:i/>
        </w:rPr>
        <w:t>все</w:t>
      </w:r>
      <w:r>
        <w:rPr>
          <w:i/>
        </w:rPr>
        <w:t xml:space="preserve"> явления и выражения каждого из нас (пауза) физически собою (длительная пауза).</w:t>
      </w:r>
    </w:p>
    <w:p>
      <w:pPr>
        <w:pStyle w:val="Normal"/>
        <w:rPr>
          <w:i/>
          <w:i/>
        </w:rPr>
      </w:pPr>
      <w:r>
        <w:rPr>
          <w:i/>
        </w:rPr>
        <w:t>И развёртываясь Изначальным Мировым Телом пред Изначально Вышестоящим Отцом Планеты в форме реального статуса, имеющегося у каждого из нас или синтеза соответствующих посвящений (длительная пауза).</w:t>
      </w:r>
    </w:p>
    <w:p>
      <w:pPr>
        <w:pStyle w:val="Normal"/>
        <w:rPr/>
      </w:pPr>
      <w:r>
        <w:rPr>
          <w:i/>
        </w:rPr>
        <w:t>И возжигаемся в</w:t>
      </w:r>
      <w:r>
        <w:rPr>
          <w:b/>
          <w:i/>
        </w:rPr>
        <w:t>и</w:t>
      </w:r>
      <w:r>
        <w:rPr>
          <w:i/>
        </w:rPr>
        <w:t xml:space="preserve">дением и выражением Изначально Вышестоящего Отца Планеты, развёртываясь пред ним, и вместе с Изначально Вышестоящим Отцом Планеты переходим в </w:t>
      </w:r>
      <w:r>
        <w:rPr>
          <w:b/>
          <w:i/>
        </w:rPr>
        <w:t>зал Практик Дома Изначально Вышестоящего Отца</w:t>
      </w:r>
      <w:r>
        <w:rPr>
          <w:i/>
        </w:rPr>
        <w:t>. Стоим на месте, под нами тает пол многомерно, мы зависаем и мягко опускаемся в зал ниже этого, ну, или можем висеть посередине в синтезе двух залов. Лучше опуститься на пол, Отец говорит (длительная пауза).</w:t>
      </w:r>
    </w:p>
    <w:p>
      <w:pPr>
        <w:pStyle w:val="Normal"/>
        <w:rPr/>
      </w:pPr>
      <w:r>
        <w:rPr>
          <w:i/>
        </w:rPr>
        <w:t xml:space="preserve">Развёртываемся в зале Практик и, синтезируясь с Изначально Вышестоящим Отцом Планеты Земля, стяжаем </w:t>
      </w:r>
      <w:r>
        <w:rPr>
          <w:b/>
          <w:i/>
        </w:rPr>
        <w:t>концентрацию Дома Изначально Вышестоящего Отца Планеты на каждого из нас в явлении наших Изначальных Мировых Тел синтез-Изначально Проявленных или синтез-Изначально присутственных</w:t>
      </w:r>
      <w:r>
        <w:rPr>
          <w:i/>
        </w:rPr>
        <w:t xml:space="preserve"> в синтезе их собою в Доме Изначально Вышестоящего Отца Планеты, в их росте и развитии и одномоментно физически, в более-менее постоянном и регулярном контакте физики и Изначального Мирового Тела и возможности Изначального Мирового Тела, переходить в физику физичностью в соответствующем его состоянии в выражении необходимого опыта и реализации в синтезе их Домом Изначально Вышестоящего Отца Планеты собою (пауза).</w:t>
      </w:r>
    </w:p>
    <w:p>
      <w:pPr>
        <w:pStyle w:val="Normal"/>
        <w:rPr>
          <w:i/>
          <w:i/>
        </w:rPr>
      </w:pPr>
      <w:r>
        <w:rPr>
          <w:i/>
        </w:rPr>
        <w:t>И возжигаясь, развёртываемся данной практикой, входя в практику Синтеза концентрации условий Дома Изначально Вышестоящего Отца Планеты Изначально Вышестоящим Мировым Телом каждого из нас (длительная пауза).</w:t>
      </w:r>
    </w:p>
    <w:p>
      <w:pPr>
        <w:pStyle w:val="Normal"/>
        <w:rPr>
          <w:i/>
          <w:i/>
        </w:rPr>
      </w:pPr>
      <w:r>
        <w:rPr>
          <w:i/>
        </w:rPr>
        <w:t>И в выражении каждым из нас возможностей синтеза Изначального Мирового Тела и физического телесного выражения каждого из нас физически собою в росте 4-х Мировых Тел в синтезе их физическим Могуществом каждого из нас (длительная пауза).</w:t>
      </w:r>
    </w:p>
    <w:p>
      <w:pPr>
        <w:pStyle w:val="Normal"/>
        <w:rPr/>
      </w:pPr>
      <w:r>
        <w:rPr>
          <w:i/>
        </w:rPr>
        <w:t>И возжигаясь этим, синтезом мерностей мы переходим в кабинет каждого из нас в здании Дома Изначально Вышестоящего Отца Планеты, проходим к письменному столу в нашей комнате (пауза), садимся в кресло и смотрим, какие есть на столе у нас тексты, поручения, дела, выражения и так далее (длительная пауза).</w:t>
      </w:r>
    </w:p>
    <w:p>
      <w:pPr>
        <w:pStyle w:val="Normal"/>
        <w:rPr>
          <w:i/>
          <w:i/>
        </w:rPr>
      </w:pPr>
      <w:r>
        <w:rPr>
          <w:i/>
        </w:rPr>
        <w:t>Встаём из-за письменного стола.</w:t>
      </w:r>
    </w:p>
    <w:p>
      <w:pPr>
        <w:pStyle w:val="Normal"/>
        <w:rPr>
          <w:i/>
          <w:i/>
        </w:rPr>
      </w:pPr>
      <w:r>
        <w:rPr>
          <w:i/>
        </w:rPr>
        <w:t>Теперь (внимание!) настраиваемся, где находится Отец Планеты в здании? Он находится в специальном зале. Каком? Настройтесь на Отца Планеты.</w:t>
      </w:r>
    </w:p>
    <w:p>
      <w:pPr>
        <w:pStyle w:val="Normal"/>
        <w:rPr>
          <w:i/>
          <w:i/>
        </w:rPr>
      </w:pPr>
      <w:r>
        <w:rPr>
          <w:i/>
        </w:rPr>
        <w:t>Теперь синтезируясь с Изначально Вышестоящим Отцом Планеты из нашей комнаты-кабинета, мерностно, мы переходим в зал, где стоит Изначально Вышестоящий Отец Планеты. Стали. Стали за ним, за его спиною. Он стоит спиной к нам и на что-то смотрит. И смотрим, на что смотрит Отец Планеты.</w:t>
      </w:r>
    </w:p>
    <w:p>
      <w:pPr>
        <w:pStyle w:val="Normal"/>
        <w:rPr>
          <w:i/>
          <w:i/>
        </w:rPr>
      </w:pPr>
      <w:r>
        <w:rPr>
          <w:i/>
        </w:rPr>
        <w:t>Где мы оказались? Мы оказались на площадке, с которой что-то видим. Не на улице, в здании. Что мы видим впереди себя?</w:t>
      </w:r>
    </w:p>
    <w:p>
      <w:pPr>
        <w:pStyle w:val="Normal"/>
        <w:rPr>
          <w:i/>
          <w:i/>
        </w:rPr>
      </w:pPr>
      <w:r>
        <w:rPr>
          <w:i/>
        </w:rPr>
        <w:t>Мы видим кусочек природы одной из планет. Ну, прям из стенки напрямую падающий водопад, если это можно назвать водой, ну, это в нашем выражении вода. Она падает в очень небольшое то ли озерцо, то ли…, а вокруг странная с красноватым оттенком природа. Ну, я бы сказал белые деревья с красными пупрышками. Ни листочками, не цветиками, а именно пупрышками по телу, вот по самой коре, как бородавки красные, похоже. Но это не бородавки, это именно вот, для неё это естественно, для этого дерева. Ну, и там посмотрите другие оттенки. Вы видите природу другой планеты, реальную, ныне существующую (пауза).</w:t>
      </w:r>
    </w:p>
    <w:p>
      <w:pPr>
        <w:pStyle w:val="Normal"/>
        <w:rPr>
          <w:i/>
          <w:i/>
        </w:rPr>
      </w:pPr>
      <w:r>
        <w:rPr>
          <w:i/>
        </w:rPr>
        <w:t>Ну, и Отец говорит, рано или поздно нам придётся взаимодействовать с этой природой, он так корректно сказал: «Смотрите на неё». Отец проверяет реакцию взаимодействия нас и этой природы. А мы просто на неё смотрим. Нам надо посмотреть и увидеть не те природные формы, к которым мы привыкли. Я сказал о дереве, только потому, что это хоть как-то можно, ну, представить. А теперь переключитесь, вот, через это дерево на другие формы. Мы отделены невидимой плёнкой от этого ареала обитания. Можно сказать от маленькой экосферы этой планеты в здании Отца Планеты. Таких залов у Отца несколько, не будем говорить сколько. Это один из них. Попробуйте вот прожить эту природу и сопереживать с ней. Как мы дышим, там дышат по-другому, поэтому у нас плёнка есть между нами. Но вы плёнку не видите, вы как будто стоите здесь.</w:t>
      </w:r>
    </w:p>
    <w:p>
      <w:pPr>
        <w:pStyle w:val="Normal"/>
        <w:rPr>
          <w:i/>
          <w:i/>
        </w:rPr>
      </w:pPr>
      <w:r>
        <w:rPr>
          <w:i/>
        </w:rPr>
        <w:t>Но мы стоим на реальной площадке. Она вполне имеет пол, но он не паркетный, а что-то вот… и не линолеум. О, литой мрамор, вот что-то типа такого. Искусственный литой мрамор - есть такие полы. Что-то похожее на это. Видно край площадки, где мы, заканчивается он перед Отцом. А дальше вот эта природная среда. Ну, как ступенька край площадки, что-то такое выделяется. Плёнку почти не видно. Можно присмотреться, увидеть что-то типа мыльного пузыря, если захотите, но необязательно. Главное природу посмотреть, она другая. Водопад Отец нам специально показывает, это возбуждает наши Тела. Это такая природная среда любимая для нашей Планеты. Не обязательно всеми любимой, это генетически есть такое понятие. У каждого существа с разных планет есть генетические природные фиксаторы. Вот у наших существ, на нашей Планете один из фиксаторов - это водопад, хотя мы такого не знаем и необязательно к этому привязаны, это неважно. Смотря на водопад, даже вот у нас там есть домашние такие водопадики, мы включаем этот генетический фиксатор автоматически. Ну а на природу если выезжаем, то вообще, у нас генетика в восторге. Вот у нас некоторый набор таких генетических фиксаторов, один из них водопад. Поэтому нам его показывают, чтоб мы переключились этим фиксатором на другую природу.</w:t>
      </w:r>
    </w:p>
    <w:p>
      <w:pPr>
        <w:pStyle w:val="Normal"/>
        <w:rPr>
          <w:i/>
          <w:i/>
        </w:rPr>
      </w:pPr>
      <w:r>
        <w:rPr>
          <w:i/>
        </w:rPr>
        <w:t>Можно даже заметить мелькающий в водопаде что-то или кого-то, или мелькающий реально. Без всяких голограмм, это не голограммная природа, это реальная природа. Мощь сотворения Отца вы себе не представляете, поэтому тут никаких голограмм. Если б вы умели жить в той, ну так скажем, атмосфере, она отличается чуть-чуть от нашей, вы вполне искупались в этом водопаде, но ваши тела пока не готовы к этому и Изначальные тоже, физические тем более. Изначальные бы легче это выдержали.</w:t>
      </w:r>
    </w:p>
    <w:p>
      <w:pPr>
        <w:pStyle w:val="Normal"/>
        <w:rPr/>
      </w:pPr>
      <w:r>
        <w:rPr>
          <w:i/>
        </w:rPr>
        <w:t>Отец повернулся к нам, улыбается. Ну, и говорит так: «Первый опыт удачный». Я корректно скажу, не факт, что у всех получилось, или у большинства получилось, но Отцу что-то понравилось, какой-то контакт между нами произошёл. Я имею в виду между той природой и нами.</w:t>
      </w:r>
    </w:p>
    <w:p>
      <w:pPr>
        <w:pStyle w:val="Normal"/>
        <w:rPr>
          <w:i/>
          <w:i/>
        </w:rPr>
      </w:pPr>
      <w:r>
        <w:rPr>
          <w:i/>
        </w:rPr>
        <w:t>Синтезируемся с Изначально Вышестоящим Отцом Планеты. Над нами тает потолок и сквозь мерность, мы возвращаемся в зал Изначально Вышестоящего Отца Планеты на 129-й этаж, в мансарду.</w:t>
      </w:r>
    </w:p>
    <w:p>
      <w:pPr>
        <w:pStyle w:val="Normal"/>
        <w:rPr>
          <w:i/>
          <w:i/>
        </w:rPr>
      </w:pPr>
      <w:r>
        <w:rPr>
          <w:i/>
        </w:rPr>
        <w:t>Почувствуйте, как после природы нам стало легче с Изначальными Мировыми Телами. До этого мы как-то напряжённые стояли, постояли мы перед водопадом и там перед природной средой легче стало. Природной средой потому что (чих в аудитории), спасибо, точно, да. Потому что дерево стояло на берегу озерца этого, вот это вот бело-красное, то, что я сказал. Я бы не хотел описывать то, что я видел, потому что я добиваюсь, чтоб вы сами это увидели. Потому что при описаниях вы начинаете ориентироваться на мой Головерсум, это не хорошо. Я должен был описать только то, что вас включит в природу – дерево, его Отец специально создал, чтоб мы деревом переключались - это похожесть. Всё остальное - как вы увидели.</w:t>
      </w:r>
    </w:p>
    <w:p>
      <w:pPr>
        <w:pStyle w:val="Normal"/>
        <w:rPr>
          <w:i/>
          <w:i/>
        </w:rPr>
      </w:pPr>
      <w:r>
        <w:rPr>
          <w:i/>
        </w:rPr>
      </w:r>
    </w:p>
    <w:p>
      <w:pPr>
        <w:pStyle w:val="Normal"/>
        <w:rPr/>
      </w:pPr>
      <w:r>
        <w:rPr>
          <w:i/>
        </w:rPr>
        <w:t xml:space="preserve">Мы синтезируемся с Хум Изначально Вышестоящего Отца Планеты, стяжаем Изначальный Синтез Изначально Вышестоящего Отца Планеты, прося преобразить каждого из нас и синтез нас </w:t>
      </w:r>
      <w:r>
        <w:rPr>
          <w:b/>
          <w:i/>
        </w:rPr>
        <w:t>на реальную жизнь Изначального Мирового Тела</w:t>
      </w:r>
      <w:r>
        <w:rPr>
          <w:i/>
        </w:rPr>
        <w:t xml:space="preserve"> в синтезе Изначальных присутствий/Изначальных Проявлений и Изначальности Домом Изначально Вышестоящего Отца Планеты всем синтезом возможностей каждого из нас в постоянном их обновлении, развитии и выражении собою.</w:t>
      </w:r>
    </w:p>
    <w:p>
      <w:pPr>
        <w:pStyle w:val="Normal"/>
        <w:rPr>
          <w:i/>
          <w:i/>
        </w:rPr>
      </w:pPr>
      <w:r>
        <w:rPr>
          <w:i/>
        </w:rPr>
        <w:t>И возжигаясь этим, преображаясь этим, мы синтезируемся с Изначальными Владыками Кут Хуми Фаинь, переходим в зал Ипостаси Синтеза ИДИВО 192-х Изначально Проявленный явленно. Встали в зале в форме Ведущих 26-й Синтез.</w:t>
      </w:r>
    </w:p>
    <w:p>
      <w:pPr>
        <w:pStyle w:val="Normal"/>
        <w:rPr>
          <w:i/>
          <w:i/>
        </w:rPr>
      </w:pPr>
      <w:r>
        <w:rPr>
          <w:i/>
        </w:rPr>
        <w:t>Обратите внимание, стало легче ходить и в зале легче стоим, называется взаимоотношение с природной средой, вот как Отец это делает. Ну, просто вот, поощущайте, вам даже физически легче сейчас стало. Чтоб вы реальность увидели этого.</w:t>
      </w:r>
    </w:p>
    <w:p>
      <w:pPr>
        <w:pStyle w:val="Normal"/>
        <w:rPr/>
      </w:pPr>
      <w:r>
        <w:rPr>
          <w:i/>
        </w:rPr>
        <w:t xml:space="preserve">Синтезируемся с Хум Изначальных Владык Кут Хуми Фаинь и </w:t>
      </w:r>
      <w:r>
        <w:rPr>
          <w:b/>
          <w:i/>
        </w:rPr>
        <w:t>просим организовать наше учебное время и учёбу на реальное выражение и осуществление с ростом Изначальных Мировых Тел каждого из нас в любом виде исполнения</w:t>
      </w:r>
      <w:r>
        <w:rPr>
          <w:i/>
        </w:rPr>
        <w:t>.</w:t>
      </w:r>
    </w:p>
    <w:p>
      <w:pPr>
        <w:pStyle w:val="Normal"/>
        <w:rPr/>
      </w:pPr>
      <w:r>
        <w:rPr>
          <w:i/>
        </w:rPr>
        <w:t>То есть это и мировое, и проявленное, и присутственное, и реальностное, как угодно.</w:t>
      </w:r>
    </w:p>
    <w:p>
      <w:pPr>
        <w:pStyle w:val="Normal"/>
        <w:rPr>
          <w:i/>
          <w:i/>
        </w:rPr>
      </w:pPr>
      <w:r>
        <w:rPr>
          <w:i/>
        </w:rPr>
        <w:t>И возжигаясь Изначально Вышестоящим Синтезом Изначально Вышестоящего Отца, преображаясь им, благодарим Изначальных Владык Кут Хуми Фаинь.</w:t>
      </w:r>
    </w:p>
    <w:p>
      <w:pPr>
        <w:pStyle w:val="Normal"/>
        <w:rPr>
          <w:i/>
          <w:i/>
        </w:rPr>
      </w:pPr>
      <w:r>
        <w:rPr>
          <w:i/>
        </w:rPr>
        <w:t>Возвращаемся в физическое присутствие (пауза). Развёртываемся вначале Изначальным Мировым Телом в каждом из нас физически, синтез-физически, цельно.</w:t>
      </w:r>
    </w:p>
    <w:p>
      <w:pPr>
        <w:pStyle w:val="Normal"/>
        <w:rPr/>
      </w:pPr>
      <w:r>
        <w:rPr>
          <w:i/>
        </w:rPr>
        <w:t xml:space="preserve">Проживите, как оно стоит физически в нас. Ищите это проживание. Это всё равно, что как Тонкое тело возвращается во сне и вас дёргают, и вы просыпаетесь. Есть такие ощущения, некоторые из вас испытывали. Только сейчас вас не дёргают, но иногда может и дёрнуть, а вот Тело вошло в вас. Вы есмь в целом Изначальным Мировым Телом. Вот мы этого добивались три часа с вами, чтоб вы сейчас были целым, ну, даже чуть больше. Я не шучу. Это всё-таки </w:t>
      </w:r>
      <w:r>
        <w:rPr>
          <w:b/>
          <w:i/>
        </w:rPr>
        <w:t>Тело 128-ми Проявленное</w:t>
      </w:r>
      <w:r>
        <w:rPr>
          <w:i/>
        </w:rPr>
        <w:t>. Это другой масштаб, нам очень сложно его сейчас взять, но вот оно держится.</w:t>
      </w:r>
    </w:p>
    <w:p>
      <w:pPr>
        <w:pStyle w:val="Normal"/>
        <w:rPr/>
      </w:pPr>
      <w:r>
        <w:rPr>
          <w:i/>
        </w:rPr>
        <w:t>И эманируем всё стяжённое и возожжённое в Изначальный Дом Изначально Вышестоящего Отца, в Дом Изначально Вышестоящего Отца 188-го Проявления Краснодар. Я пока не добавляю с филиалами, потому что непонятно останутся они или нет. Все краевые филиалы закрыты, поэтому у нас пока вопрос только за Адыгею, но и то там, будете обсуждать.</w:t>
      </w:r>
    </w:p>
    <w:p>
      <w:pPr>
        <w:pStyle w:val="Normal"/>
        <w:rPr>
          <w:i/>
          <w:i/>
        </w:rPr>
      </w:pPr>
      <w:r>
        <w:rPr>
          <w:i/>
        </w:rPr>
        <w:t>Далее эманируем во все Дома Изначально Вышестоящего Отца и филиалы участников данной практики (пауза) и в Изначальные Дома Изначально Вышестоящего Отца каждого из нас. И выходим из практики. Аминь.</w:t>
      </w:r>
    </w:p>
    <w:p>
      <w:pPr>
        <w:pStyle w:val="Normal"/>
        <w:rPr>
          <w:i/>
          <w:i/>
        </w:rPr>
      </w:pPr>
      <w:r>
        <w:rPr>
          <w:i/>
        </w:rPr>
      </w:r>
    </w:p>
    <w:p>
      <w:pPr>
        <w:pStyle w:val="Heading2"/>
        <w:ind w:left="357" w:hanging="0"/>
        <w:rPr>
          <w:rFonts w:eastAsia="Calibri"/>
        </w:rPr>
      </w:pPr>
      <w:bookmarkStart w:id="23" w:name="__RefHeading___Toc388373600"/>
      <w:bookmarkEnd w:id="23"/>
      <w:r>
        <w:rPr>
          <w:rFonts w:eastAsia="Calibri"/>
        </w:rPr>
        <w:t>Комментарий после практики №2.</w:t>
      </w:r>
    </w:p>
    <w:p>
      <w:pPr>
        <w:pStyle w:val="Normal"/>
        <w:rPr>
          <w:rFonts w:eastAsia="Calibri"/>
        </w:rPr>
      </w:pPr>
      <w:r>
        <w:rPr>
          <w:rFonts w:eastAsia="Calibri"/>
        </w:rPr>
      </w:r>
    </w:p>
    <w:p>
      <w:pPr>
        <w:pStyle w:val="Normal"/>
        <w:rPr/>
      </w:pPr>
      <w:r>
        <w:rPr/>
        <w:t>Буквально два пояснения и идём на перерыв.</w:t>
      </w:r>
    </w:p>
    <w:p>
      <w:pPr>
        <w:pStyle w:val="Normal"/>
        <w:rPr/>
      </w:pPr>
      <w:r>
        <w:rPr/>
        <w:t xml:space="preserve">Значит, первое. Здание Отца, если вы увидите, выглядит вот таким длинным вариантом, расходится и вверх. Вот здесь зал, а вот здесь этажи, где мы с вами живём. Вот этот вариант, ну, 128 этажей, здесь примерно 32 этажа мы пока задействуем, да? Здесь </w:t>
      </w:r>
      <w:r>
        <w:rPr>
          <w:spacing w:val="20"/>
        </w:rPr>
        <w:t>очень плотная</w:t>
      </w:r>
      <w:r>
        <w:rPr/>
        <w:t xml:space="preserve"> высокая жизнь. Здание громадное на самом деле.</w:t>
      </w:r>
    </w:p>
    <w:p>
      <w:pPr>
        <w:pStyle w:val="Normal"/>
        <w:rPr/>
      </w:pPr>
      <w:r>
        <w:rPr/>
        <w:t xml:space="preserve">А вот этот уровень, здесь есть залы, куда, вот, кстати, в один природный зал мы где-то здесь ходили. А вот сами места жизни будут ещё наращиваться новыми сотрудниками, которые ещё появятся. Но вот здесь по этому уровню есть залы природы, существуют </w:t>
      </w:r>
      <w:r>
        <w:rPr>
          <w:spacing w:val="20"/>
        </w:rPr>
        <w:t>разнотипной</w:t>
      </w:r>
      <w:r>
        <w:rPr/>
        <w:t>, с которыми Отец Планеты уже нас стыкует. Вот один из этих залов мы сейчас посещали в этой линии, хотя здесь есть и Столп и всё, как положено.</w:t>
      </w:r>
    </w:p>
    <w:p>
      <w:pPr>
        <w:pStyle w:val="Normal"/>
        <w:rPr/>
      </w:pPr>
      <w:r>
        <w:rPr/>
        <w:t xml:space="preserve">А сами мы живём вот на этой вертикали. Такая стоячая «граната», похоже. Вот, прям, так </w:t>
      </w:r>
      <w:r>
        <w:rPr>
          <w:spacing w:val="20"/>
        </w:rPr>
        <w:t>видится</w:t>
      </w:r>
      <w:r>
        <w:rPr/>
        <w:t xml:space="preserve"> в 129-м Проявлении. Вот если вы как-то увидите это при входе в зал Отца, это можно видеть, Изначальное Тело это видит извне. Вот это зал, Здание Отца вот примерно такой схемой. Причём, здесь вы увидите </w:t>
      </w:r>
      <w:r>
        <w:rPr>
          <w:spacing w:val="20"/>
        </w:rPr>
        <w:t>много, очень много окошечек</w:t>
      </w:r>
      <w:r>
        <w:rPr/>
        <w:t>, может здесь не 32 этажа, больше, где они светятся.</w:t>
      </w:r>
    </w:p>
    <w:p>
      <w:pPr>
        <w:pStyle w:val="Normal"/>
        <w:rPr/>
      </w:pPr>
      <w:r>
        <w:rPr/>
        <w:t xml:space="preserve">И второе. Мы должны реально понимать, что в зависимости от подготовки и качества, мы рядом с Отцом стояли </w:t>
      </w:r>
      <w:r>
        <w:rPr>
          <w:spacing w:val="20"/>
        </w:rPr>
        <w:t>в разно размерных телах</w:t>
      </w:r>
      <w:r>
        <w:rPr/>
        <w:t>. То есть, если взять Изначальное Мировое Тело, оно раз и цельно. Ну, мы все одинаковы как на физике. Но как только включается статус, подготовка и накопления, у нас от очень маленьких (это в размере моего тела, допустим, как Отца, ну, вот по аналогии), до реального тела пред Отцом. Это в зависимости от ваших метагалактических, универсумных… и плотное тело 129-ти Проявленное стоящее перед Отцом.</w:t>
      </w:r>
    </w:p>
    <w:p>
      <w:pPr>
        <w:pStyle w:val="Normal"/>
        <w:rPr/>
      </w:pPr>
      <w:r>
        <w:rPr/>
        <w:t xml:space="preserve">Вам сейчас Отец показывал Проявленное Тело, как вы должны быть. В размере Отца рядом с Отцом, прям, ну он чуть выше. Он такой мужчина выше с широкими плечами, если вы за спиной стояли. Вот выше меня, примерно вот такие плечи, такая высота, если взять мой рост как 183-184. Вот сами подумайте, какой у него рост. Но он </w:t>
      </w:r>
      <w:r>
        <w:rPr>
          <w:spacing w:val="20"/>
        </w:rPr>
        <w:t>нашего</w:t>
      </w:r>
      <w:r>
        <w:rPr/>
        <w:t xml:space="preserve"> с вами вот, биологического типа, просто высокий мужчина. И вот мы примерно должны с ним быть в одном расовом телесном выражении.</w:t>
      </w:r>
    </w:p>
    <w:p>
      <w:pPr>
        <w:pStyle w:val="Normal"/>
        <w:rPr/>
      </w:pPr>
      <w:r>
        <w:rPr/>
        <w:t>Но как только у нас пропадала Изначальная Мировая фиксация Проявленная, Отец нам включал присутственную нашей подготовки от минимальных, бегающих в практике, до разного среднего масштаба малявок. Вот для этого мы тренируемся в Синтезе Изначально Проявленном.</w:t>
      </w:r>
    </w:p>
    <w:p>
      <w:pPr>
        <w:pStyle w:val="Normal"/>
        <w:rPr/>
      </w:pPr>
      <w:r>
        <w:rPr/>
        <w:t xml:space="preserve">Я </w:t>
      </w:r>
      <w:r>
        <w:rPr>
          <w:spacing w:val="20"/>
        </w:rPr>
        <w:t>специально это попросил разрешения вам рассказать</w:t>
      </w:r>
      <w:r>
        <w:rPr/>
        <w:t xml:space="preserve">, потому что у некоторых головняк: «Ты зачем нас таскаешь туда, где нам сложно?» Чтоб вы пигалицами не были перед Отцом. Если мы сможем натренироваться на нашем Синтезе </w:t>
      </w:r>
      <w:r>
        <w:rPr>
          <w:spacing w:val="20"/>
        </w:rPr>
        <w:t>Изначально Проявленном</w:t>
      </w:r>
      <w:r>
        <w:rPr/>
        <w:t xml:space="preserve">, вы будете хотя бы </w:t>
      </w:r>
      <w:r>
        <w:rPr>
          <w:spacing w:val="20"/>
        </w:rPr>
        <w:t>мировым Телом</w:t>
      </w:r>
      <w:r>
        <w:rPr/>
        <w:t xml:space="preserve"> стоять перед Отцом в реальных, </w:t>
      </w:r>
      <w:r>
        <w:rPr>
          <w:spacing w:val="20"/>
        </w:rPr>
        <w:t>человеческих</w:t>
      </w:r>
      <w:r>
        <w:rPr/>
        <w:t xml:space="preserve"> для Отца размерах. Понимаете? А не в пяти миллиметрах по нашей подготовке, как мы иногда выходим. Это даже не «мальчик-с-пальчик», это «блоха подкованная». </w:t>
      </w:r>
      <w:r>
        <w:rPr>
          <w:i/>
        </w:rPr>
        <w:t>(Смех в зале).</w:t>
      </w:r>
    </w:p>
    <w:p>
      <w:pPr>
        <w:pStyle w:val="Normal"/>
        <w:rPr/>
      </w:pPr>
      <w:r>
        <w:rPr/>
        <w:t xml:space="preserve">Понимаете, вот, вот для этого мы это делаем. Это сложная тренировка, </w:t>
      </w:r>
      <w:r>
        <w:rPr>
          <w:spacing w:val="20"/>
        </w:rPr>
        <w:t>это тяжело</w:t>
      </w:r>
      <w:r>
        <w:rPr/>
        <w:t xml:space="preserve">. Некоторые ничего не чувствуют, не понимают </w:t>
      </w:r>
      <w:r>
        <w:rPr>
          <w:spacing w:val="20"/>
        </w:rPr>
        <w:t>зачем это</w:t>
      </w:r>
      <w:r>
        <w:rPr/>
        <w:t xml:space="preserve">. Вот для этого, чтоб у нас Мировое Тело взращивалось Проявленными размерами, а не нашей присутственной подготовкой. Вы извините, у Мамы и у Отца </w:t>
      </w:r>
      <w:r>
        <w:rPr>
          <w:spacing w:val="20"/>
        </w:rPr>
        <w:t>и размер имеет значение</w:t>
      </w:r>
      <w:r>
        <w:rPr/>
        <w:t xml:space="preserve">. Это у нас всё только вот по содержанию. Всё имеет значение. Вот сейчас нас тренировали, в том числе, для этого, чтоб мы более-менее реально стояли. А потом Отец показал, какие мы по-настоящему: «Псс!» – и боишься ступить куда-нибудь, везде люди. </w:t>
      </w:r>
      <w:r>
        <w:rPr>
          <w:i/>
        </w:rPr>
        <w:t>(Смех в зале).</w:t>
      </w:r>
    </w:p>
    <w:p>
      <w:pPr>
        <w:pStyle w:val="Normal"/>
        <w:rPr/>
      </w:pPr>
      <w:r>
        <w:rPr/>
        <w:t xml:space="preserve">Я понимаю, что это вот не совсем так вот… приятно слышать, но Отец вот сказал: «Вот для этого покажи </w:t>
      </w:r>
      <w:r>
        <w:rPr>
          <w:b/>
          <w:spacing w:val="20"/>
        </w:rPr>
        <w:t>им</w:t>
      </w:r>
      <w:r>
        <w:rPr/>
        <w:t>», потому что у некоторых головняк: «Зачем мы туда ходим? Зачем мы так тренируемся? Всё равно ничего не вижу, не стою».</w:t>
      </w:r>
    </w:p>
    <w:p>
      <w:pPr>
        <w:pStyle w:val="Normal"/>
        <w:rPr/>
      </w:pPr>
      <w:r>
        <w:rPr/>
        <w:t xml:space="preserve">Это ты не видишь! </w:t>
      </w:r>
      <w:r>
        <w:rPr>
          <w:spacing w:val="20"/>
        </w:rPr>
        <w:t>Твое мировое Тело работает, видит, его там отстраивают.</w:t>
      </w:r>
      <w:r>
        <w:rPr/>
        <w:t xml:space="preserve"> Тем более Отец некоторым из вас создал сейчас мировое Тело, чтобы оно было </w:t>
      </w:r>
      <w:r>
        <w:rPr>
          <w:spacing w:val="20"/>
        </w:rPr>
        <w:t>в реальных размерах там, как положено</w:t>
      </w:r>
      <w:r>
        <w:rPr/>
        <w:t>. Понимаете?</w:t>
      </w:r>
    </w:p>
    <w:p>
      <w:pPr>
        <w:pStyle w:val="Normal"/>
        <w:rPr/>
      </w:pPr>
      <w:r>
        <w:rPr/>
        <w:t xml:space="preserve">Потому что, когда вы выйдете с физики, пускай даже через </w:t>
      </w:r>
      <w:r>
        <w:rPr>
          <w:spacing w:val="20"/>
        </w:rPr>
        <w:t>200 лет</w:t>
      </w:r>
      <w:r>
        <w:rPr/>
        <w:t xml:space="preserve">, вы можете себя не отконтролировать и стать такими, а если вы оттренируетесь, вы будете стоять реальным пред Отцом, как должны </w:t>
      </w:r>
      <w:r>
        <w:rPr>
          <w:spacing w:val="20"/>
        </w:rPr>
        <w:t>быть в Проявленном Иерархическом Могуществе</w:t>
      </w:r>
      <w:r>
        <w:rPr/>
        <w:t>. Вот чётко и адекватно. Вопрос же ещё и в этом.</w:t>
      </w:r>
    </w:p>
    <w:p>
      <w:pPr>
        <w:pStyle w:val="Normal"/>
        <w:rPr/>
      </w:pPr>
      <w:r>
        <w:rPr/>
        <w:t xml:space="preserve">Даже если мы с физики всем Телом туда уйдём, надо всем этим Телом стать реальных размеров, синтезирование атомов и молекул будет </w:t>
      </w:r>
      <w:r>
        <w:rPr>
          <w:spacing w:val="20"/>
        </w:rPr>
        <w:t>в реальных</w:t>
      </w:r>
      <w:r>
        <w:rPr/>
        <w:t xml:space="preserve"> размерах. А пока они у нас </w:t>
      </w:r>
      <w:r>
        <w:rPr>
          <w:spacing w:val="20"/>
        </w:rPr>
        <w:t>растут</w:t>
      </w:r>
      <w:r>
        <w:rPr/>
        <w:t>. Вот сюда заложите, и тогда вам будет интересно ходить по Проявлениям и тренироваться мировым Телом. А пока вам неинтересно, потому что вы не видите цель: «А зачем это?» – Вот хотя бы за этим. Вот простенько: хотя бы за этим.</w:t>
      </w:r>
    </w:p>
    <w:p>
      <w:pPr>
        <w:pStyle w:val="Normal"/>
        <w:rPr/>
      </w:pPr>
      <w:r>
        <w:rPr/>
        <w:t>Мы вас посадили за стол, чтоб вы реальный масштаб стола и себя почувствовали. Размер должен совпадать. Намёк понятен. Чтоб вы на стульчике не оказались маленькими, на своём большом родном стуле. Такое тоже бывает, резкое схлопывание тел. Почувствуете, надо синтезироваться с Отцом и попросить восстановления, чтоб он поддерживал ваш Проявленный рост в своём здании, сотворял вас.</w:t>
      </w:r>
    </w:p>
    <w:p>
      <w:pPr>
        <w:pStyle w:val="Normal"/>
        <w:rPr/>
      </w:pPr>
      <w:r>
        <w:rPr>
          <w:b/>
        </w:rPr>
        <w:t>Вот это один из эффектов Сотворения, который вы должны запомнить</w:t>
      </w:r>
      <w:r>
        <w:rPr/>
        <w:t xml:space="preserve">. Не главный, </w:t>
      </w:r>
      <w:r>
        <w:rPr>
          <w:spacing w:val="20"/>
        </w:rPr>
        <w:t>но один из</w:t>
      </w:r>
      <w:r>
        <w:rPr/>
        <w:t xml:space="preserve">, который тоже имеет значение. И вот таких эффектов Отец на каждого из нас, набор буквально фиксирует, разные эффекты, чтоб мы взросли. Я не знаю какие, у каждого своя программа. Хотя в Синтезе мы растём по общей программе вот таких человеческих тел, которые должны там жить </w:t>
      </w:r>
      <w:r>
        <w:rPr>
          <w:spacing w:val="20"/>
        </w:rPr>
        <w:t>Изначально Проявленно</w:t>
      </w:r>
      <w:r>
        <w:rPr/>
        <w:t>.</w:t>
      </w:r>
    </w:p>
    <w:p>
      <w:pPr>
        <w:pStyle w:val="Normal"/>
        <w:rPr/>
      </w:pPr>
      <w:r>
        <w:rPr/>
        <w:t>Сейчас шесть. Да? Правильно? Шесть. 25 минут перерыв.</w:t>
      </w:r>
      <w:r>
        <w:br w:type="page"/>
      </w:r>
    </w:p>
    <w:p>
      <w:pPr>
        <w:pStyle w:val="Normal"/>
        <w:rPr/>
      </w:pPr>
      <w:r>
        <w:rPr/>
      </w:r>
    </w:p>
    <w:p>
      <w:pPr>
        <w:pStyle w:val="Heading1"/>
        <w:ind w:left="357" w:hanging="0"/>
        <w:rPr/>
      </w:pPr>
      <w:bookmarkStart w:id="24" w:name="__RefHeading___Toc388373601"/>
      <w:bookmarkEnd w:id="24"/>
      <w:r>
        <w:rPr/>
        <w:t>1 день 2 часть</w:t>
      </w:r>
    </w:p>
    <w:p>
      <w:pPr>
        <w:pStyle w:val="Normal"/>
        <w:rPr>
          <w:lang w:eastAsia="ar-SA"/>
        </w:rPr>
      </w:pPr>
      <w:r>
        <w:rPr>
          <w:lang w:eastAsia="ar-SA"/>
        </w:rPr>
      </w:r>
    </w:p>
    <w:p>
      <w:pPr>
        <w:pStyle w:val="Heading2"/>
        <w:ind w:left="357" w:hanging="0"/>
        <w:rPr/>
      </w:pPr>
      <w:bookmarkStart w:id="25" w:name="__RefHeading___Toc388373602"/>
      <w:bookmarkEnd w:id="25"/>
      <w:r>
        <w:rPr/>
        <w:t>О важности набора текстов Синтеза.</w:t>
      </w:r>
    </w:p>
    <w:p>
      <w:pPr>
        <w:pStyle w:val="Style15"/>
        <w:ind w:hanging="0"/>
        <w:rPr/>
      </w:pPr>
      <w:r>
        <w:rPr/>
      </w:r>
    </w:p>
    <w:p>
      <w:pPr>
        <w:pStyle w:val="Style15"/>
        <w:ind w:firstLine="426"/>
        <w:rPr>
          <w:sz w:val="24"/>
          <w:szCs w:val="24"/>
        </w:rPr>
      </w:pPr>
      <w:r>
        <w:rPr>
          <w:sz w:val="24"/>
          <w:szCs w:val="24"/>
        </w:rPr>
        <w:t>Так, пожалуйста, садимся, садимся. Ещё тише, садимся. Ну, объявление, ещё не все собрались. Объявление и мы начинаем, пожалуйста, тишина. Объявление:</w:t>
      </w:r>
    </w:p>
    <w:p>
      <w:pPr>
        <w:pStyle w:val="Style15"/>
        <w:ind w:firstLine="426"/>
        <w:rPr/>
      </w:pPr>
      <w:r>
        <w:rPr>
          <w:sz w:val="24"/>
          <w:szCs w:val="24"/>
        </w:rPr>
        <w:t>Ковтун Татьяна: «Пожалуйста, послушайте. У нас просьба, необходимы ещё желающие по набору текста. Потому что количество тех, кто подаёт заявки, недостаточно для того, чтобы быстро и качественно набрать текст выпуска этих текстов Синтеза. То есть, применить их нужно, ну всем важно быстрее. А по качеству, по количеству заявок у нас не хватает команды, то соответственно, набор будет более продолжительное время. Потому если, кто желает набрать, чтобы минимально по 15 минут каждому это можно успеть, вполне, набрать за неделю. Нужно хотя бы 30 человек, на данный момент у нас около 20 только подано заявок. Поэтому, я вот в конце там сижу, можно завтра на перерыве, либо сегодня подойти, записаться».</w:t>
      </w:r>
    </w:p>
    <w:p>
      <w:pPr>
        <w:pStyle w:val="Style15"/>
        <w:ind w:firstLine="426"/>
        <w:rPr/>
      </w:pPr>
      <w:r>
        <w:rPr>
          <w:sz w:val="24"/>
          <w:szCs w:val="24"/>
        </w:rPr>
        <w:t>Это Ипостась Основы Краснодар, кто не знает. Сбежала. Значит, на самом деле, если у кого есть время, то набор текста – очень хорошая подготовка. Мы это ещё на Питере проходили. И если вы её не проходили, было бы неплохо пройти – это как погружение. Ну, просто вот, понаписать. Те, кто глубоко это сделал, потом не обязательно пишут дальше, но они чувствуют разницу текстовки.</w:t>
      </w:r>
    </w:p>
    <w:p>
      <w:pPr>
        <w:pStyle w:val="Style15"/>
        <w:ind w:firstLine="426"/>
        <w:rPr/>
      </w:pPr>
      <w:r>
        <w:rPr>
          <w:sz w:val="24"/>
          <w:szCs w:val="24"/>
        </w:rPr>
        <w:t xml:space="preserve"> </w:t>
      </w:r>
      <w:r>
        <w:rPr>
          <w:sz w:val="24"/>
          <w:szCs w:val="24"/>
        </w:rPr>
        <w:t xml:space="preserve">И ещё, тем, у кого с книгами на присутствиях сложноватенько, могу подсказать метод, он есть в практиках Питера, которые я давал лет (там, я не знаю) 8 назад ещё. Если вы начинаете писать здесь, на вашем столе там, в личном кабинете, такая же книга появляется. Пиша здесь, вы видите её там. И фактически, можете попытаться, написав листик, вот прям вот, ну допустим, текста вот на наушниках этого Синтеза, выйти в кабинет и посмотреть – такой же текстик вот чётко, слово в слово, в кабинете. Вот какой Синтез прошёл, как уже готовую книжку, которую вы делаете в команде. И учитесь, пишите здесь, читаете там, или пытаетесь читать. И у вас постепенно повышается вот эта координация. Чтоб вам было интересно, а то некоторые пишут, вот чисто технически, и думают, что это просто техническая запись. Нет! Это не просто техническая запись – это развитие ваших разных выражений. Увидели? Увидели. Всё. </w:t>
      </w:r>
      <w:r>
        <w:rPr>
          <w:i/>
          <w:iCs/>
          <w:sz w:val="24"/>
          <w:szCs w:val="24"/>
        </w:rPr>
        <w:t xml:space="preserve">(«Так, а вы можете отойти в бок. О! Спасибо, а то очень классно съёмка идёт, прямо это вот, специфическая. Да. Не, не, не, вот тут дальше идёт»). </w:t>
      </w:r>
      <w:r>
        <w:rPr>
          <w:iCs/>
          <w:sz w:val="24"/>
          <w:szCs w:val="24"/>
        </w:rPr>
        <w:t>Всё</w:t>
      </w:r>
      <w:r>
        <w:rPr>
          <w:i/>
          <w:iCs/>
          <w:sz w:val="24"/>
          <w:szCs w:val="24"/>
        </w:rPr>
        <w:t>.</w:t>
      </w:r>
    </w:p>
    <w:p>
      <w:pPr>
        <w:pStyle w:val="Style15"/>
        <w:ind w:firstLine="426"/>
        <w:rPr>
          <w:sz w:val="24"/>
          <w:szCs w:val="24"/>
        </w:rPr>
      </w:pPr>
      <w:r>
        <w:rPr>
          <w:sz w:val="24"/>
          <w:szCs w:val="24"/>
        </w:rPr>
        <w:t>И ещё такая подсказка, по поводу этого же текста. Есть разнообразие восхождений, которые Владыка предлагает. Ну, допустим, вот выходят те же Распоряжения и Регламенты, написанные иногда сложным языком, иногда простым, но сейчас всё сложнее и сложней. Некоторые напрягаются, говорят: «Почему?» Очень просто, этими текстами Владыка развивает наши части. Это не просто тексты, чтоб вы знали, чё надо делать. А это тексты, где Владыки считают, что вы их читаете и прорабатываете. В этот момент, Изначальностью или Огнём Владыки включаются все ваши части, в буквальном смысле слова. И Владыки этими текстами ещё части разрабатывают. Сделано специально, потому что как бы мы не развивались, всё-таки мы части больше видим планетарно, только в какой-то степени метагалактически. И чтоб они переключались на метагалактичность, на какую-то иную Проявленность, есть разные тексты, Распоряжения. Ведь «вначале было Слово» – это практика Слова.</w:t>
      </w:r>
    </w:p>
    <w:p>
      <w:pPr>
        <w:pStyle w:val="Style15"/>
        <w:ind w:firstLine="426"/>
        <w:rPr/>
      </w:pPr>
      <w:r>
        <w:rPr>
          <w:sz w:val="24"/>
          <w:szCs w:val="24"/>
        </w:rPr>
        <w:t>И вот, есть тексты Распоряжений, тексты Регламентов, тексты книг, которые вы читаете, тексты, которые вы записываете. И вот это всё развивает ваши части. Почему?  Потому что, допустим, вот я, как Сотрудник Синтеза, если мой текст, или другого пишите – если я веду Синтез, у меня включены все 32 части. Не одна главная (26-я, Омега сейчас), а все 32-е. А Омега акцентирована в этом. Попробуйте это увидеть.</w:t>
      </w:r>
    </w:p>
    <w:p>
      <w:pPr>
        <w:pStyle w:val="Style15"/>
        <w:ind w:firstLine="426"/>
        <w:rPr/>
      </w:pPr>
      <w:r>
        <w:rPr>
          <w:sz w:val="24"/>
          <w:szCs w:val="24"/>
        </w:rPr>
        <w:t xml:space="preserve">Соответственно, когда вы садитесь за текст, во-первых, когда вы пишите текст – это поручение Владыки Кут Хуми. И входя в команду, на вас фиксируется это же поручение. Я не шучу! Причём, поручение, которому лет 10-15 уже, с самых первых текстов. Каждому Дому поручено не выпустить книги, а набрать все тексты. Почему? Перевести этот Синтез из звукового в письменный. При переводе, Синтез осаждается на территорию и в каждого, кто это записывает. Осаждается – это в прямом смысле слова, это без всякого ёрничания. Мы проходили это, мы проверяли это, у нас практика есть уже этого, многолетняя. </w:t>
      </w:r>
    </w:p>
    <w:p>
      <w:pPr>
        <w:pStyle w:val="Style15"/>
        <w:ind w:firstLine="426"/>
        <w:rPr/>
      </w:pPr>
      <w:r>
        <w:rPr>
          <w:sz w:val="24"/>
          <w:szCs w:val="24"/>
        </w:rPr>
        <w:t>Поэтому, мы постоянно поддерживаем, чтобы Синтезы писали. И подчёркиваю, могут книги не выходить, но тексты вывешиваются на сайтах – это поручение Владыки. И ваш местный, и общий. И таким образом, ваше участие в коллективном Синтезе и росте продолжается.</w:t>
      </w:r>
    </w:p>
    <w:p>
      <w:pPr>
        <w:pStyle w:val="Style15"/>
        <w:ind w:firstLine="426"/>
        <w:rPr/>
      </w:pPr>
      <w:r>
        <w:rPr>
          <w:sz w:val="24"/>
          <w:szCs w:val="24"/>
        </w:rPr>
        <w:t>Вы скажите, зачем это надо? У меня уже много вот Сотрудников, мы начинаем новый этап Синтеза, и они находят полезные вещи в Синтезах 10-летней давности. Там меняются имена Владык, меняется там какой-то фрагментик, взглядик меняется. А вот стилистика практики, или стилистика взгляда остаётся. А есть темы, которые никогда не повторяются. У меня уже есть там несколько десятков тем, которые никогда больше Владыка не повторял. Вот сложились уникальные условия, тема врубилась. Всё, и только там она есть, больше нигде её нет никогда.</w:t>
      </w:r>
    </w:p>
    <w:p>
      <w:pPr>
        <w:pStyle w:val="Style15"/>
        <w:ind w:firstLine="426"/>
        <w:rPr/>
      </w:pPr>
      <w:r>
        <w:rPr>
          <w:sz w:val="24"/>
          <w:szCs w:val="24"/>
        </w:rPr>
        <w:t>Я ссылаюсь, вот там где-то 5-6 лет назад, я эту тему читал. Ну, не повторяется! Группа, условия, обстоятельства какие-то, чтобы эту тему Владыка включил. Я не шучу. Поэтому у нас даже есть группа, которая подбирает определённые темы, на своё служение. Но чтобы они подбирали, нужны записанные тексты. И так будет дальше.</w:t>
      </w:r>
    </w:p>
    <w:p>
      <w:pPr>
        <w:pStyle w:val="Style15"/>
        <w:ind w:firstLine="426"/>
        <w:rPr/>
      </w:pPr>
      <w:r>
        <w:rPr>
          <w:sz w:val="24"/>
          <w:szCs w:val="24"/>
        </w:rPr>
        <w:t xml:space="preserve">Вопрос не только со мной. Сейчас набирают тексты и других Сотрудников Синтеза, у которых есть вот, где Владыка уже утвердил. Люди чувствуют, что вон там, тематика действительно хорошая. И вот это должно расширяться, это и есть осаждение, чтоб появилась библиотека Синтеза, пускай информационная. И новенькие, приходящие сюда, шарились по ней и выбирали то, что им нравиться. В хорошем смысле слова. Потому что все практики, что мы делаем на Синтезе, вон там, у Владык есть специальные мерностные залы, где </w:t>
      </w:r>
      <w:r>
        <w:rPr>
          <w:sz w:val="24"/>
          <w:szCs w:val="24"/>
          <w:u w:val="single"/>
        </w:rPr>
        <w:t>каждая</w:t>
      </w:r>
      <w:r>
        <w:rPr>
          <w:sz w:val="24"/>
          <w:szCs w:val="24"/>
        </w:rPr>
        <w:t xml:space="preserve"> практика всех Синтезов, начиная с 2001-го (Московского и некоторых съездов с 95-го года), одна практика – один зал. И все есть. И все действуют. Завершаются только уже недееспособные практики – таких минимум. Они тоже бывают, ну, там, на время даны. Все действуют. И можно, входя в практику, даже в тот зал попадать.</w:t>
      </w:r>
    </w:p>
    <w:p>
      <w:pPr>
        <w:pStyle w:val="Style15"/>
        <w:ind w:firstLine="426"/>
        <w:rPr/>
      </w:pPr>
      <w:r>
        <w:rPr>
          <w:sz w:val="24"/>
          <w:szCs w:val="24"/>
        </w:rPr>
        <w:t>Я когда-то на Синтезе рассказывал опыт, когда Владыка Мория, вызвал нас двоих, как Глав ИДИВО. Сказал: «Пойдём». Ну, пойдём. Идём по зданию Дома Отца. Владыка ведёт в специальный зал, где стоят люди в практике 500-600 летней давности. Некоторые скелетами рабочими, ну, у них такая спец подготовка, некоторые с высохшей кожей. И там главная мадам, с которой эту практику начинала супер магическую, которая раскрутилась по всей Планете. Владыка сказал: «Наконец-таки, вы её можете закрыть физически! Потому что вот она уже продолжается, мешает всем». И мы  закрывали физическую практику, чтобы эта мадам прекратила действовать. То есть, нужны были физические люди, чтоб прекратить практику в Доме Отца, которая там существовала шесть столетий. Поэтому, наши какие-то несчастные 15 лет, 20 – это даже ещё и не срок.</w:t>
      </w:r>
    </w:p>
    <w:p>
      <w:pPr>
        <w:pStyle w:val="Style15"/>
        <w:ind w:firstLine="426"/>
        <w:rPr/>
      </w:pPr>
      <w:r>
        <w:rPr>
          <w:sz w:val="24"/>
          <w:szCs w:val="24"/>
        </w:rPr>
        <w:t>А Синтез построен так, что когда появиться более мощная практика на эту тему, все предварительные могут раствориться, но пока не растворяются. Почему? Очень простая вещь. У нас ну, максимум 10 тысяч (ну, там 2,5 тысяч служащих, там переподготовленных тысяч 10), а на Планете – 7 миллиардов! Знаете, сколько практик надо, чтобы 7 миллиардов включились в Метагалактику. И чтобы все эти практики эманировались, и все люди всё сильнее и сильнее включались – это тоже работает.</w:t>
      </w:r>
    </w:p>
    <w:p>
      <w:pPr>
        <w:pStyle w:val="Style15"/>
        <w:ind w:firstLine="426"/>
        <w:rPr/>
      </w:pPr>
      <w:r>
        <w:rPr>
          <w:sz w:val="24"/>
          <w:szCs w:val="24"/>
        </w:rPr>
        <w:t>Ваши тексты включились в это и эманируют на всех. И это тоже работает, потому что практика Слова работает в первую очередь. «Вначале было Слово». А для этого – тексты, тексты, тексты. Какие? Офизиченные.</w:t>
      </w:r>
    </w:p>
    <w:p>
      <w:pPr>
        <w:pStyle w:val="Style15"/>
        <w:ind w:firstLine="426"/>
        <w:rPr/>
      </w:pPr>
      <w:r>
        <w:rPr>
          <w:sz w:val="24"/>
          <w:szCs w:val="24"/>
        </w:rPr>
        <w:t xml:space="preserve">Какая-то, </w:t>
      </w:r>
      <w:r>
        <w:rPr>
          <w:i/>
          <w:iCs/>
          <w:sz w:val="24"/>
          <w:szCs w:val="24"/>
        </w:rPr>
        <w:t>п-м-м</w:t>
      </w:r>
      <w:r>
        <w:rPr>
          <w:sz w:val="24"/>
          <w:szCs w:val="24"/>
        </w:rPr>
        <w:t>. сообщает: «Ты зачем это?». Христос – это практика Слова. Ну, соображаем? Это 2-й горизонт: было, есть и будет! Я вам показываю практику Слова под ракурсом, который вы не всегда видите. А то у вас практика Слова – это только говорить. А вопрос в том, что надо ещё суметь практикой Слова сказать и сделать практику. Но практика Слова – это ещё и тексты Синтеза. Вот 12 часов прошли, я специально говорю: «Начали». И в конце обязательно сообщаю: «Завершили». Иногда даже: «Аминь». Всё. Это вот как раз, где практика Слова началась, 12 часов прошла 2 дня, и завершилась.</w:t>
      </w:r>
    </w:p>
    <w:p>
      <w:pPr>
        <w:pStyle w:val="Style15"/>
        <w:ind w:firstLine="426"/>
        <w:rPr/>
      </w:pPr>
      <w:r>
        <w:rPr>
          <w:sz w:val="24"/>
          <w:szCs w:val="24"/>
        </w:rPr>
        <w:t xml:space="preserve"> </w:t>
      </w:r>
      <w:r>
        <w:rPr>
          <w:sz w:val="24"/>
          <w:szCs w:val="24"/>
        </w:rPr>
        <w:t xml:space="preserve">Как вам взгляд, один Синтез – одна практика Слова. Доклад, минимально Христу. Разработка Византия Альбины. И Л-л-л, тс-с-с. Ну, в общем, тех Владык, которые занимаются практикой Слова. Л-ла-ла-ла-ла-ла. Ну, может быть Лукьян, но я могу ошибаться. Я вообще люблю ошибаться. В общем, Ла-ла-ла. Вот вам Ла-ла-ла. </w:t>
      </w:r>
    </w:p>
    <w:p>
      <w:pPr>
        <w:pStyle w:val="Style15"/>
        <w:ind w:firstLine="426"/>
        <w:rPr/>
      </w:pPr>
      <w:r>
        <w:rPr>
          <w:sz w:val="24"/>
          <w:szCs w:val="24"/>
        </w:rPr>
        <w:t>И вот это всё практика Слова. Поэтому, мы участвуем Синтезами, и вы тоже. Удачные практики в Доме любого, что Главы Дома, что Главы Дома Отца, что Сотрудника, тут же там становятся отдельным залом. Если Владыки видят, что эта практика работает на человечество, любого официального Сотрудника, Ведущего, если практика удалась.</w:t>
      </w:r>
    </w:p>
    <w:p>
      <w:pPr>
        <w:pStyle w:val="Style15"/>
        <w:ind w:firstLine="426"/>
        <w:rPr/>
      </w:pPr>
      <w:r>
        <w:rPr>
          <w:sz w:val="24"/>
          <w:szCs w:val="24"/>
        </w:rPr>
        <w:t>За этим следить не надо, для этого есть Владыки. Но вы должны знать, что результаты серьёзных практик всегда будут. Поэтому, я не только о себе хорошем, и уже давно не только о себе хорошем. У нас уже командные практики. Командные – это когда и один на команду сделал практику и её записали. Так, что некоторые практики, здесь сидящих, там тоже существуют. Где же они там помещаются? Ребята, Метагалактика такая большая, что наши планетарные комнатки практик – это не размер! Вы о чём? Значит, там хроники Акаши, теперь хроники Истории, пишутся веками. И всё записывается, и даже ваше участие в этом Синтезе, теперь записано. Потому что вы первые стяжали то, что мы сейчас стяжали. А вы не заметили, что вы это стяжали, а хроникёры сразу заметили. Вас уже вписали пофамильно, поимённо, с перспективой считывания вашего Духа в следующих воплощениях. Что ж с вами будет, интересно, после этого вот?</w:t>
      </w:r>
    </w:p>
    <w:p>
      <w:pPr>
        <w:pStyle w:val="Style15"/>
        <w:ind w:firstLine="426"/>
        <w:rPr/>
      </w:pPr>
      <w:r>
        <w:rPr>
          <w:sz w:val="24"/>
          <w:szCs w:val="24"/>
        </w:rPr>
        <w:t>Пример? А вы первые поконтачили с той природой, с которой мы контачили. Всё. Теперь будем отслеживать, что с вами будет долго, и не только одно воплощение. В общем, пока мы не появимся все на той планете, не погуляем. Папа не зря это сделал. Не имеется в виду, вот прямо этой командой соберёмся. Но, по очереди слетаем туда на кораблях, или пойдём сквозь мерности, чтобы реально почувствовать физичность этой природы. В общем, пока мы все туда не сходим, практика, скорей всего, будет продолжаться. Я не знаю, сочувствовать или радоваться вам. (</w:t>
      </w:r>
      <w:r>
        <w:rPr>
          <w:i/>
          <w:sz w:val="24"/>
          <w:szCs w:val="24"/>
        </w:rPr>
        <w:t>Смех в зале</w:t>
      </w:r>
      <w:r>
        <w:rPr>
          <w:sz w:val="24"/>
          <w:szCs w:val="24"/>
        </w:rPr>
        <w:t>). Вы просто не знаете, что такое с Папой погулять на природе. Я вам сообщаю, как это действует. И вот теперь у вас веками будут взрастать возможность, погулять на той природе с Папой, ну, являя Папу собою, но физически там. Причём, вот этим состоянием Человека нашей Планеты. Увидели? Вот вам одна хроникёрская запись, которая осталась в Истории после нашего сегодняшнего похода, всего лишь по зданию Дома Отца.</w:t>
      </w:r>
    </w:p>
    <w:p>
      <w:pPr>
        <w:pStyle w:val="Style15"/>
        <w:ind w:firstLine="426"/>
        <w:rPr/>
      </w:pPr>
      <w:r>
        <w:rPr>
          <w:sz w:val="24"/>
          <w:szCs w:val="24"/>
        </w:rPr>
        <w:t xml:space="preserve">Есть и другие, но это такая самая интересная, чтоб вас, чтоб вы увидели её, чтоб вам интересно стало. Мы это не сообщаем, потому что у некоторых из-за этого рождаются какие-то там сложные представления о реальности. Ну, если вот так стоять, все практики будут, ты потом вот таким ходить будешь просто. У нас много разных практик, которые очень полезны для Планеты, для человечества, мы их пишем там, и надо ещё писать здесь. Тогда они </w:t>
      </w:r>
      <w:r>
        <w:rPr>
          <w:sz w:val="24"/>
          <w:szCs w:val="24"/>
          <w:u w:val="single"/>
        </w:rPr>
        <w:t>впечатываются</w:t>
      </w:r>
      <w:r>
        <w:rPr>
          <w:sz w:val="24"/>
          <w:szCs w:val="24"/>
        </w:rPr>
        <w:t xml:space="preserve"> в культурный слой человечества.</w:t>
      </w:r>
    </w:p>
    <w:p>
      <w:pPr>
        <w:pStyle w:val="Style15"/>
        <w:ind w:firstLine="426"/>
        <w:rPr/>
      </w:pPr>
      <w:r>
        <w:rPr/>
        <w:t xml:space="preserve">Осознайте. Запись текста – это впечатывание в культурный слой человечества! Звук, он там пишет. А если вы здесь записали, вы ещё и здесь его впечатали. То есть, грубо говоря, вы в генокод Планеты его впечатываете, своей записью. Поэтому Владыка сделал поручение, </w:t>
      </w:r>
      <w:r>
        <w:rPr>
          <w:sz w:val="24"/>
          <w:szCs w:val="24"/>
        </w:rPr>
        <w:t>чтобы все группы, все Синтезы записывали. Просто начиналось с меня и продолжается мною, а потом и всеми остальными. Это касается некоторыми Школами, и так далее, и так далее.</w:t>
      </w:r>
    </w:p>
    <w:p>
      <w:pPr>
        <w:pStyle w:val="Normal"/>
        <w:ind w:firstLine="426"/>
        <w:rPr>
          <w:szCs w:val="24"/>
        </w:rPr>
      </w:pPr>
      <w:r>
        <w:rPr>
          <w:szCs w:val="24"/>
        </w:rPr>
        <w:t>Да, работа сложная, да вот, нудная, но очень полезная для человечества. И вот эти вещи мы видим. И вот всем этим Христос тоже занимается. А то некоторые спрашивают: «Чем служить Христу?» – «Пишите, Шура. Пишите». (</w:t>
      </w:r>
      <w:r>
        <w:rPr>
          <w:i/>
          <w:szCs w:val="24"/>
        </w:rPr>
        <w:t>Смех в зале</w:t>
      </w:r>
      <w:r>
        <w:rPr>
          <w:szCs w:val="24"/>
        </w:rPr>
        <w:t>). Примерно вот так.</w:t>
      </w:r>
    </w:p>
    <w:p>
      <w:pPr>
        <w:pStyle w:val="Normal"/>
        <w:ind w:firstLine="426"/>
        <w:rPr/>
      </w:pPr>
      <w:r>
        <w:rPr>
          <w:szCs w:val="24"/>
        </w:rPr>
        <w:t xml:space="preserve">Чем ещё служить Христу? Сделать хорошую практику Слова </w:t>
      </w:r>
      <w:r>
        <w:rPr/>
        <w:t>–</w:t>
      </w:r>
      <w:r>
        <w:rPr>
          <w:szCs w:val="24"/>
        </w:rPr>
        <w:t xml:space="preserve"> суметь чётко, ясно, глубоко, однозначно провести какую-то практику эффектного преображения Словом.</w:t>
      </w:r>
      <w:r>
        <w:rPr>
          <w:b/>
          <w:szCs w:val="24"/>
        </w:rPr>
        <w:t xml:space="preserve"> </w:t>
      </w:r>
      <w:r>
        <w:rPr>
          <w:szCs w:val="24"/>
        </w:rPr>
        <w:t>Сразу обратите внимание Христа на себя.</w:t>
      </w:r>
    </w:p>
    <w:p>
      <w:pPr>
        <w:pStyle w:val="Normal"/>
        <w:ind w:firstLine="426"/>
        <w:rPr/>
      </w:pPr>
      <w:r>
        <w:rPr>
          <w:szCs w:val="24"/>
        </w:rPr>
        <w:t xml:space="preserve">То есть, надо ещё делать качественно, и чтобы Владыки на вас обращали внимание </w:t>
      </w:r>
      <w:r>
        <w:rPr/>
        <w:t>–</w:t>
      </w:r>
      <w:r>
        <w:rPr>
          <w:szCs w:val="24"/>
        </w:rPr>
        <w:t xml:space="preserve"> рост начинается. Ну, вот об этом ещё подумайте, всё-таки Иерархия включила 6-ю расу. А если вы не делаете, на вас не обращают внимание, ну ходите и ходите. Нет, когда вот вместе делаем, обращают внимание, но надо ещё и самому что-то исполнить, взять на себя что-то.</w:t>
      </w:r>
    </w:p>
    <w:p>
      <w:pPr>
        <w:pStyle w:val="Normal"/>
        <w:ind w:firstLine="426"/>
        <w:rPr/>
      </w:pPr>
      <w:r>
        <w:rPr>
          <w:szCs w:val="24"/>
        </w:rPr>
        <w:t>То есть, практика Слова, она разнообразней и богаче, чем мы видим. Понимаете? Вот все библиотеки, что мы у Владык посещаем, начинаются с практики Слова. Некоторые книги пишутся текстом от руки, а некоторые Словом говорятся, и оформляются книгой разными Владыками, разными Отцами даже.</w:t>
      </w:r>
    </w:p>
    <w:p>
      <w:pPr>
        <w:pStyle w:val="Normal"/>
        <w:ind w:firstLine="426"/>
        <w:rPr/>
      </w:pPr>
      <w:r>
        <w:rPr>
          <w:szCs w:val="24"/>
        </w:rPr>
        <w:t>И, когда вы видите библиотеку Кут Хуми, выходя в зал за книгой (</w:t>
      </w:r>
      <w:r>
        <w:rPr>
          <w:iCs/>
          <w:szCs w:val="24"/>
        </w:rPr>
        <w:t>завтра пойдём)</w:t>
      </w:r>
      <w:r>
        <w:rPr>
          <w:i/>
          <w:iCs/>
          <w:szCs w:val="24"/>
        </w:rPr>
        <w:t xml:space="preserve">, </w:t>
      </w:r>
      <w:r>
        <w:rPr>
          <w:szCs w:val="24"/>
        </w:rPr>
        <w:t>там вот эти все книги так и пишутся. А иногда просто считываются с нас, как записи Духа, Огня или Изначальности и тоже вот так вписываются. Вот чуть-чуть увидели.</w:t>
      </w:r>
    </w:p>
    <w:p>
      <w:pPr>
        <w:pStyle w:val="Normal"/>
        <w:ind w:firstLine="426"/>
        <w:rPr/>
      </w:pPr>
      <w:r>
        <w:rPr>
          <w:szCs w:val="24"/>
        </w:rPr>
        <w:t xml:space="preserve">Вот Владыка и спровоцировал сделать объявление на этом семинаре, чтоб мы о практике Слова чуть поговорили, а то мы не совсем так видим её. Я ни в коем случае не призываю, что всем надо писать. Кто почувствовал </w:t>
      </w:r>
      <w:r>
        <w:rPr/>
        <w:t>–</w:t>
      </w:r>
      <w:r>
        <w:rPr>
          <w:szCs w:val="24"/>
        </w:rPr>
        <w:t xml:space="preserve"> идите, пишите. Я хотел, чтоб вы сейчас расширили взгляд на практику Слова. Поэтому, когда мы в зале Отца ушли в свои кабинеты, я сказал сесть за стол и посмотреть, что вам, там, на листе или в книге дано. Практика Слова!</w:t>
      </w:r>
    </w:p>
    <w:p>
      <w:pPr>
        <w:pStyle w:val="Normal"/>
        <w:ind w:firstLine="426"/>
        <w:rPr/>
      </w:pPr>
      <w:r>
        <w:rPr>
          <w:szCs w:val="24"/>
        </w:rPr>
        <w:t>Чтение книг и листов начинается с практики Слова. У меня есть такая прямая зависимость, как подсказка: не умеешь говорить – не всегда сумеешь читать. Есть обратное: не умеешь читать – не умеешь говорить. Я понимаю, что это сложно, но в риторике это почти закон.</w:t>
      </w:r>
    </w:p>
    <w:p>
      <w:pPr>
        <w:pStyle w:val="Normal"/>
        <w:ind w:firstLine="426"/>
        <w:rPr/>
      </w:pPr>
      <w:r>
        <w:rPr>
          <w:szCs w:val="24"/>
        </w:rPr>
        <w:t>Поэтому некоторые из вас не умеют говорить перед группой, потому что не умеют по-настоящему читать. Не бегать глазками по буквам, а читать, проникаясь смыслом, сутью и образами. Это разные вещи немного.</w:t>
      </w:r>
    </w:p>
    <w:p>
      <w:pPr>
        <w:pStyle w:val="Normal"/>
        <w:ind w:firstLine="426"/>
        <w:rPr/>
      </w:pPr>
      <w:r>
        <w:rPr>
          <w:szCs w:val="24"/>
        </w:rPr>
        <w:t>А некоторые читать на присутствиях не умеют, потому что не умеют говорить и физически, и многоприсутственно. Чё там читать, сказать ничего не умеешь, потому что вначале пошло звуковое, а потом письменно-символическое. Это взаимозависимые вещи для нашего глаза, для нашего Головерсума, для наших мозгов. Я без шуток сейчас, вот эту связку тоже надо учитывать.</w:t>
      </w:r>
    </w:p>
    <w:p>
      <w:pPr>
        <w:pStyle w:val="Normal"/>
        <w:ind w:firstLine="426"/>
        <w:rPr>
          <w:szCs w:val="24"/>
        </w:rPr>
      </w:pPr>
      <w:r>
        <w:rPr>
          <w:szCs w:val="24"/>
        </w:rPr>
        <w:t>Поэтому умение четко, отстроено излагать свои мысли, вести какие-то практики приводит к тому, что на присутствиях ты начинаешь читать книжки. А если ты это не умеешь делать физически и никогда не делал, и просто ждёшь, когда ты поучаствуешь в практике других. Тогда с чего ты будешь читать на присутствиях сам, когда на физике ты участвуешь в практиках других? Увидели? Ты привыкаешь, приучаешься участвовать в практике других, и на присутствиях в подсознании ты ждёшь, когда за тебя прочитают. Вот такая химия практики Слова. При этом ты так не думаешь, ты сам устремляешься прочесть, а в подсознании заноза, ведь ты всегда просто сидел и участвовал в практике других, опыт такой. Значит, ты выходишь, берёшь книгу и ждёшь – сейчас отчитают тебе. Знаете, как вот в одной религии, один выходит и читает книжку, все остальные слушают. Вот примерно такое же ты ждёшь, привычка. Это очень, очень важная вещь.</w:t>
      </w:r>
    </w:p>
    <w:p>
      <w:pPr>
        <w:pStyle w:val="Normal"/>
        <w:ind w:firstLine="426"/>
        <w:rPr>
          <w:szCs w:val="24"/>
        </w:rPr>
      </w:pPr>
      <w:r>
        <w:rPr>
          <w:szCs w:val="24"/>
        </w:rPr>
      </w:r>
    </w:p>
    <w:p>
      <w:pPr>
        <w:pStyle w:val="Heading2"/>
        <w:ind w:left="357" w:hanging="0"/>
        <w:rPr/>
      </w:pPr>
      <w:bookmarkStart w:id="26" w:name="__RefHeading___Toc388373603"/>
      <w:bookmarkEnd w:id="26"/>
      <w:r>
        <w:rPr/>
        <w:t>Практика Творчества из практики Слова Отца.</w:t>
      </w:r>
    </w:p>
    <w:p>
      <w:pPr>
        <w:pStyle w:val="Normal"/>
        <w:ind w:firstLine="426"/>
        <w:rPr>
          <w:szCs w:val="24"/>
        </w:rPr>
      </w:pPr>
      <w:r>
        <w:rPr>
          <w:szCs w:val="24"/>
        </w:rPr>
      </w:r>
    </w:p>
    <w:p>
      <w:pPr>
        <w:pStyle w:val="Normal"/>
        <w:ind w:firstLine="426"/>
        <w:rPr/>
      </w:pPr>
      <w:r>
        <w:rPr>
          <w:szCs w:val="24"/>
        </w:rPr>
        <w:t>Ещё один момент у меня тоже тут: вот у людей растёт там разное состояние, там адекватности, неадекватности. Есть очень чёткий взгляд: мы иногда хотим за 10-15 лет Синтеза преодолеть записи 100 воплощений предыдущих, а то и 1000. Это реально? Не реально. Поэтому некоторые из вас, даже глубоко работая в Синтезе, постоянно натыкаются на записи то в Духе, то в Огне странные для вас, из предыдущих воплощений. И периодически они у вас всплывают, потому что вы становитесь готовыми их отработать, некоторые сжигают сознательно. Бесполезно, они должны только переработаться. Запись Духа и Огня сгорает только, если ты получил новый опыт более высокий, чем был.</w:t>
      </w:r>
    </w:p>
    <w:p>
      <w:pPr>
        <w:pStyle w:val="Normal"/>
        <w:ind w:firstLine="426"/>
        <w:rPr/>
      </w:pPr>
      <w:r>
        <w:rPr>
          <w:szCs w:val="24"/>
        </w:rPr>
        <w:t>Вот книги Дхармы сгорают, а записи опыта в Духе только перерабатываются действием, ещё раз действием. А мы запись сожгли, а знаете, что происходит? Запись спряталась и ждёт следующего момента. Причём вылезти так, чтоб ты не заметил, что это запись, и в нужный момент вылазит: «А-а-а», и делаешь что-нибудь. Потому что первый раз ты её сжег, а она-то не может сгореть, она может только (вслушайтесь!) перезаписаться твоим опытом. Да, сделать по-другому.</w:t>
      </w:r>
    </w:p>
    <w:p>
      <w:pPr>
        <w:pStyle w:val="Normal"/>
        <w:ind w:firstLine="426"/>
        <w:rPr/>
      </w:pPr>
      <w:r>
        <w:rPr>
          <w:szCs w:val="24"/>
        </w:rPr>
        <w:t xml:space="preserve">Это не Дхарма, это закон развития Духа. Если ты не получишь новый опыт, зачем сжигать старый? В предыдущих жизнях он был полезен. И он не сгораем, потому что твой Дух этим живёт </w:t>
      </w:r>
      <w:r>
        <w:rPr/>
        <w:t>–</w:t>
      </w:r>
      <w:r>
        <w:rPr>
          <w:szCs w:val="24"/>
        </w:rPr>
        <w:t xml:space="preserve"> это твоя позиция наблюдателя, ты это накопил. Это тоже практика Слова. Все записи Духа, Огня, Изначальности – это наша практика Слова, наши записи опыта любого качества, свойства, особенности и по Слову Отца, и в других любых частях. И пока мы не получили более высокий опыт на эту тему, или более высокий опыт, который преодолеет множество тем </w:t>
      </w:r>
      <w:r>
        <w:rPr/>
        <w:t>–</w:t>
      </w:r>
      <w:r>
        <w:rPr>
          <w:szCs w:val="24"/>
        </w:rPr>
        <w:t xml:space="preserve"> это множество тем наших действий предыдущих жизней продолжает работать.</w:t>
      </w:r>
    </w:p>
    <w:p>
      <w:pPr>
        <w:pStyle w:val="Normal"/>
        <w:ind w:firstLine="426"/>
        <w:rPr/>
      </w:pPr>
      <w:r>
        <w:rPr>
          <w:szCs w:val="24"/>
        </w:rPr>
        <w:t>Ну, допустим, пример, который наши Учителя отслеживают, со статусом Учитель. Они говорят: «У моих людей растёт поклонение каким-то, кто более активно продвинут, чем они. Вот, надо бороться с поклонением». Я говорю: «А что мы сделаем, если 10 веков, 10 воплощений их воспитывали в рабстве поклонения священникам, пастухам, миссионерам? Представляете сколько записей поклонений рабства Духа, и мы хотим, чтобы за 10 там лет (или 2 года) это всё, чтоб сгорело? И у нас уже не раб Духа стоял, а свободный Творец. Представляете разницу между р</w:t>
      </w:r>
      <w:r>
        <w:rPr>
          <w:i/>
          <w:iCs/>
          <w:szCs w:val="24"/>
        </w:rPr>
        <w:t>а</w:t>
      </w:r>
      <w:r>
        <w:rPr>
          <w:szCs w:val="24"/>
        </w:rPr>
        <w:t>бом, раб</w:t>
      </w:r>
      <w:r>
        <w:rPr>
          <w:i/>
          <w:iCs/>
          <w:szCs w:val="24"/>
        </w:rPr>
        <w:t>о</w:t>
      </w:r>
      <w:r>
        <w:rPr>
          <w:szCs w:val="24"/>
        </w:rPr>
        <w:t>м, р</w:t>
      </w:r>
      <w:r>
        <w:rPr>
          <w:i/>
          <w:iCs/>
          <w:szCs w:val="24"/>
        </w:rPr>
        <w:t>а</w:t>
      </w:r>
      <w:r>
        <w:rPr>
          <w:szCs w:val="24"/>
        </w:rPr>
        <w:t>бом. (</w:t>
      </w:r>
      <w:r>
        <w:rPr>
          <w:i/>
          <w:iCs/>
          <w:szCs w:val="24"/>
        </w:rPr>
        <w:t>Смеётся</w:t>
      </w:r>
      <w:r>
        <w:rPr>
          <w:szCs w:val="24"/>
        </w:rPr>
        <w:t>). Откуда это я взял? Р</w:t>
      </w:r>
      <w:r>
        <w:rPr>
          <w:i/>
          <w:iCs/>
          <w:szCs w:val="24"/>
        </w:rPr>
        <w:t>а</w:t>
      </w:r>
      <w:r>
        <w:rPr>
          <w:szCs w:val="24"/>
        </w:rPr>
        <w:t>бом? (</w:t>
      </w:r>
      <w:r>
        <w:rPr>
          <w:i/>
          <w:iCs/>
          <w:szCs w:val="24"/>
        </w:rPr>
        <w:t>Смеётся, смех в зале</w:t>
      </w:r>
      <w:r>
        <w:rPr>
          <w:szCs w:val="24"/>
        </w:rPr>
        <w:t>). Вау! Практика Слова! Вот между раб</w:t>
      </w:r>
      <w:r>
        <w:rPr>
          <w:i/>
          <w:szCs w:val="24"/>
        </w:rPr>
        <w:t>о</w:t>
      </w:r>
      <w:r>
        <w:rPr>
          <w:szCs w:val="24"/>
        </w:rPr>
        <w:t>м и свободным Творцом.</w:t>
      </w:r>
    </w:p>
    <w:p>
      <w:pPr>
        <w:pStyle w:val="Normal"/>
        <w:ind w:firstLine="426"/>
        <w:rPr/>
      </w:pPr>
      <w:r>
        <w:rPr>
          <w:szCs w:val="24"/>
        </w:rPr>
        <w:t>Понятно, мы сейчас настолько интеллектуальны и образованы по отношению к предыдущим воплощениям, что мы сразу видим себя свободным Творцом. А теперь практически: между рабом Духа, которого нам воспитывали 10 веков и свободным Творцом – разница. Я не говорю, что всех воспитывали, не говорю, что все подвержены были. Но мы всё равно проходили через что-то такое, преодолевали или гордыню, или терпение, а некоторые, преодолев, привыкли и продолжали быть рабом, не заметив, что это всего лишь было преодоление гордыни, ну или отработка там какая-то.</w:t>
      </w:r>
    </w:p>
    <w:p>
      <w:pPr>
        <w:pStyle w:val="Normal"/>
        <w:ind w:firstLine="426"/>
        <w:rPr>
          <w:szCs w:val="24"/>
        </w:rPr>
      </w:pPr>
      <w:r>
        <w:rPr>
          <w:szCs w:val="24"/>
        </w:rPr>
        <w:t xml:space="preserve">И вот от раба надо стать свободным Творцом, дойти надо до этого. И вот практика Слова записывает опыт: один, второй, третий, четвёртый, который вы должны делать, чтобы переписался. Рабство переписалось, страх переписался, ещё что-то переписалось, ещё что-то, много чего </w:t>
      </w:r>
      <w:r>
        <w:rPr>
          <w:spacing w:val="20"/>
          <w:szCs w:val="24"/>
        </w:rPr>
        <w:t>переписалось</w:t>
      </w:r>
      <w:r>
        <w:rPr>
          <w:szCs w:val="24"/>
        </w:rPr>
        <w:t xml:space="preserve">. Потом записалось какое-то творчество раз, два, три, четыре, двадцать, сто, потом ещё свобода в этом творчестве 1000 раз. Потом свободный Творец (внимание!) на </w:t>
      </w:r>
      <w:r>
        <w:rPr>
          <w:iCs/>
          <w:szCs w:val="24"/>
        </w:rPr>
        <w:t>эту</w:t>
      </w:r>
      <w:r>
        <w:rPr>
          <w:szCs w:val="24"/>
        </w:rPr>
        <w:t xml:space="preserve"> тему, которая перезаписалась! Потом множество тем в этом варианте, и свободный Творец. Практика Творчества из практики Слова Отца.</w:t>
      </w:r>
    </w:p>
    <w:p>
      <w:pPr>
        <w:pStyle w:val="Normal"/>
        <w:tabs>
          <w:tab w:val="clear" w:pos="708"/>
          <w:tab w:val="left" w:pos="7710" w:leader="none"/>
        </w:tabs>
        <w:ind w:firstLine="426"/>
        <w:rPr>
          <w:szCs w:val="24"/>
        </w:rPr>
      </w:pPr>
      <w:r>
        <w:rPr>
          <w:szCs w:val="24"/>
        </w:rPr>
        <w:t xml:space="preserve">Потом множество тем в этом варианте и свободный Творец. Практика Творчества из практики Слова Отца. Ну, Творец – это творение мыслями вначале, но она должна назаписываться вначале Духом, Огнём много-много-много-много раз. И тогда появляется Творец. А мы в голове, отдельной частью или частями, которые умеют быстро соображать, уже мыслим себя Творцом. Забывая, что руками мы что-то можем делать, а при Творении мы делаем </w:t>
      </w:r>
      <w:r>
        <w:rPr>
          <w:szCs w:val="24"/>
          <w:u w:val="single"/>
        </w:rPr>
        <w:t>своим</w:t>
      </w:r>
      <w:r>
        <w:rPr>
          <w:szCs w:val="24"/>
        </w:rPr>
        <w:t xml:space="preserve"> Духом с его записями, </w:t>
      </w:r>
      <w:r>
        <w:rPr>
          <w:szCs w:val="24"/>
          <w:u w:val="single"/>
        </w:rPr>
        <w:t>своим</w:t>
      </w:r>
      <w:r>
        <w:rPr>
          <w:szCs w:val="24"/>
        </w:rPr>
        <w:t xml:space="preserve"> Огнём с его записями и </w:t>
      </w:r>
      <w:r>
        <w:rPr>
          <w:szCs w:val="24"/>
          <w:u w:val="single"/>
        </w:rPr>
        <w:t>своей</w:t>
      </w:r>
      <w:r>
        <w:rPr>
          <w:szCs w:val="24"/>
        </w:rPr>
        <w:t xml:space="preserve"> Изначальностью, с их записями. И когда включается </w:t>
      </w:r>
      <w:r>
        <w:rPr>
          <w:szCs w:val="24"/>
          <w:u w:val="single"/>
        </w:rPr>
        <w:t>реальное Творение</w:t>
      </w:r>
      <w:r>
        <w:rPr>
          <w:szCs w:val="24"/>
        </w:rPr>
        <w:t>, в котором мы участвуем. Участвуем не мы головой, Интеллектом или руками, а одновременно в синтезе частей, участвует наш Дух, Огонь и Изначальность. (</w:t>
      </w:r>
      <w:r>
        <w:rPr>
          <w:i/>
          <w:szCs w:val="24"/>
        </w:rPr>
        <w:t xml:space="preserve">Кто-то чихнул в зале </w:t>
      </w:r>
      <w:r>
        <w:rPr>
          <w:szCs w:val="24"/>
        </w:rPr>
        <w:t>– спасибо, точно). И вот что в них записано, то в Творение мы и закладываем другим или материи. И если записан неадекват, нас или не допускают в Творение или мы такое поназаписываем, что материя потом вспучивается и показывает разные неадекватные вещи.</w:t>
      </w:r>
    </w:p>
    <w:p>
      <w:pPr>
        <w:pStyle w:val="Normal"/>
        <w:tabs>
          <w:tab w:val="clear" w:pos="708"/>
          <w:tab w:val="left" w:pos="7710" w:leader="none"/>
        </w:tabs>
        <w:ind w:firstLine="426"/>
        <w:rPr>
          <w:szCs w:val="24"/>
        </w:rPr>
      </w:pPr>
      <w:r>
        <w:rPr>
          <w:szCs w:val="24"/>
        </w:rPr>
        <w:t>Пример неадекватных вещей: вон на Украине бардак чуть-чуть делается, нация устраивается. Вот есть исторический перелом, когда нация сотворяется. Мы 15 лет сотворяли Украинскую нацию – сознательно говорю сейчас. А потом экзамен исторический разный, на Руси тоже были экзамены такие. И потом нация или состоялась, или продолжаются проблемы пока не состоится, или разваливается, но не получилось. У нас очень много в мире не получившихся наций, даже в отдельных странах существующих, как нации не получившихся. Я не буду это комментировать, историки, культурологи это понимают, знают – обижать не хочется.</w:t>
      </w:r>
    </w:p>
    <w:p>
      <w:pPr>
        <w:pStyle w:val="Normal"/>
        <w:tabs>
          <w:tab w:val="clear" w:pos="708"/>
          <w:tab w:val="left" w:pos="7710" w:leader="none"/>
        </w:tabs>
        <w:ind w:firstLine="426"/>
        <w:rPr/>
      </w:pPr>
      <w:r>
        <w:rPr>
          <w:szCs w:val="24"/>
        </w:rPr>
        <w:t>Но! Украина сейчас проходит этот перелом. Мы понимали, что рано или поздно он наступит. Но у нас есть товарищи сотрудники, которые просто своё служение отдали товарищам, которые работали на экзамен. И прямо мне так и говорили: «Как хорошо, что они там говорят и воюют». Я говорю: «Вы чё несёте?! Если вы свои записи Духа, что там говорят и воюют, туда переносите, какая разница с какой стороны погибнут украинцы. Вы чё?!» – «Это свободное мнение».</w:t>
      </w:r>
    </w:p>
    <w:p>
      <w:pPr>
        <w:pStyle w:val="Normal"/>
        <w:tabs>
          <w:tab w:val="clear" w:pos="708"/>
          <w:tab w:val="left" w:pos="7710" w:leader="none"/>
        </w:tabs>
        <w:ind w:firstLine="426"/>
        <w:rPr>
          <w:szCs w:val="24"/>
        </w:rPr>
      </w:pPr>
      <w:r>
        <w:rPr>
          <w:szCs w:val="24"/>
        </w:rPr>
        <w:t>Я говорю: «Свободное мнение можно выражать, слово «воюют» уберите». Договорились. Митинг – это хорошо, воюют, убивают – плохо. Наши допустили, в том числе, а могли придавить и не пустить. Говорить – хорошо, практика Слова бывает разная. Можно создать такие условия, что все говорят – всё меняется, выстрелов нет. Вот тут в записях сидит: «И воюют». И вылезло.</w:t>
      </w:r>
    </w:p>
    <w:p>
      <w:pPr>
        <w:pStyle w:val="Normal"/>
        <w:tabs>
          <w:tab w:val="clear" w:pos="708"/>
          <w:tab w:val="left" w:pos="7710" w:leader="none"/>
        </w:tabs>
        <w:ind w:firstLine="426"/>
        <w:rPr>
          <w:szCs w:val="24"/>
        </w:rPr>
      </w:pPr>
      <w:r>
        <w:rPr>
          <w:szCs w:val="24"/>
        </w:rPr>
        <w:t>И вот что-то мы успели перекрыть, а что-то не успели. Что-то успеваем накрывать Огнём, чтоб придавить эту гадость, а что-то не успеваем. Потому что… и за всем не уследишь, и наши сотрудники нам сопротивляются. Имеют право выражать свободу Воли. А есть она у них, Воля то?</w:t>
      </w:r>
    </w:p>
    <w:p>
      <w:pPr>
        <w:pStyle w:val="Normal"/>
        <w:tabs>
          <w:tab w:val="clear" w:pos="708"/>
          <w:tab w:val="left" w:pos="7710" w:leader="none"/>
        </w:tabs>
        <w:ind w:firstLine="426"/>
        <w:rPr/>
      </w:pPr>
      <w:r>
        <w:rPr>
          <w:szCs w:val="24"/>
        </w:rPr>
        <w:t xml:space="preserve">Знаете такое: «Каждый наделён правом свободы Воли». – Согласен. Внимание! </w:t>
      </w:r>
      <w:r>
        <w:rPr>
          <w:b/>
          <w:szCs w:val="24"/>
        </w:rPr>
        <w:t>Каждый наделён правом свободы Воли.</w:t>
      </w:r>
      <w:r>
        <w:rPr>
          <w:szCs w:val="24"/>
        </w:rPr>
        <w:t xml:space="preserve"> Но может выражать свободу Воли, если у него есть </w:t>
      </w:r>
      <w:r>
        <w:rPr>
          <w:szCs w:val="24"/>
          <w:u w:val="single"/>
        </w:rPr>
        <w:t>Воля</w:t>
      </w:r>
      <w:r>
        <w:rPr>
          <w:szCs w:val="24"/>
        </w:rPr>
        <w:t>. А если Воли нет? Он имеет право выражать свободу Воли?</w:t>
      </w:r>
      <w:r>
        <w:rPr>
          <w:color w:val="FF0000"/>
          <w:szCs w:val="24"/>
        </w:rPr>
        <w:t xml:space="preserve"> </w:t>
      </w:r>
      <w:r>
        <w:rPr>
          <w:szCs w:val="24"/>
        </w:rPr>
        <w:t>В</w:t>
      </w:r>
      <w:r>
        <w:rPr>
          <w:color w:val="FF0000"/>
          <w:szCs w:val="24"/>
        </w:rPr>
        <w:t xml:space="preserve"> </w:t>
      </w:r>
      <w:r>
        <w:rPr>
          <w:szCs w:val="24"/>
        </w:rPr>
        <w:t xml:space="preserve">ангажированности. В тупости. В зацикленности. В неумении мыслить, как выражать Волю – это в чём она не выражается. В зависимостях любых, в страхах любых – в этом Воли нет. И как только тебе навязали чужую Волю – твоя пропала! Ну, её нет. И даже если ты якобы её выражаешь, ты её не выражаешь – ты выпендриваешься. Воля выражает только твою (внимание!) </w:t>
      </w:r>
      <w:r>
        <w:rPr>
          <w:szCs w:val="24"/>
          <w:u w:val="single"/>
        </w:rPr>
        <w:t>свободную</w:t>
      </w:r>
      <w:r>
        <w:rPr>
          <w:szCs w:val="24"/>
        </w:rPr>
        <w:t xml:space="preserve"> Волю. Когда ты решил сам, и ты так действуешь. Такие то же есть – молодцы, ребята. Совершенно согласен. Сами решили, сами действуют. Вот когда за тебя решили, и ты действуешь, не факт что это твоя свобода Воли. И это не твоя Воля, а ты участвуешь в чужой Воли.</w:t>
      </w:r>
    </w:p>
    <w:p>
      <w:pPr>
        <w:pStyle w:val="Normal"/>
        <w:tabs>
          <w:tab w:val="clear" w:pos="708"/>
          <w:tab w:val="left" w:pos="7710" w:leader="none"/>
        </w:tabs>
        <w:ind w:firstLine="426"/>
        <w:rPr/>
      </w:pPr>
      <w:r>
        <w:rPr>
          <w:szCs w:val="24"/>
        </w:rPr>
        <w:t>Вот такая тонкость, практика Слова. Ты можешь согласиться своей свободой Воли в этом участвовать, тогда это твоя Воля – тоже вариант. А вот если ты не умеешь соглашаться, в этом участвовать свободой Воли, и тебе навязали, как это делать – это не свобода Воли. Это глупость частей человеческих, эта проблема пропаганды. Вот эта тонкая грань – это практика Слова, где свобода Воли – это свободное слово. Отсутствие свободы Воли – это навязанная пропаганда, любая пропаганда, даже Синтезом.</w:t>
      </w:r>
    </w:p>
    <w:p>
      <w:pPr>
        <w:pStyle w:val="Normal"/>
        <w:tabs>
          <w:tab w:val="clear" w:pos="708"/>
          <w:tab w:val="left" w:pos="7710" w:leader="none"/>
        </w:tabs>
        <w:ind w:firstLine="426"/>
        <w:rPr>
          <w:szCs w:val="24"/>
        </w:rPr>
      </w:pPr>
      <w:r>
        <w:rPr>
          <w:szCs w:val="24"/>
        </w:rPr>
        <w:t>У нас товарищи некоторые не свободу Воли в Синтезе несут, а пропаганду Синтеза: «Всё от Синтеза!» – «Ага. Всё от Отца, господа!» – «Все в Синтез!» – «Ага. Все в Дом, господа!»</w:t>
      </w:r>
    </w:p>
    <w:p>
      <w:pPr>
        <w:pStyle w:val="Normal"/>
        <w:tabs>
          <w:tab w:val="clear" w:pos="708"/>
          <w:tab w:val="left" w:pos="7710" w:leader="none"/>
        </w:tabs>
        <w:ind w:firstLine="426"/>
        <w:rPr/>
      </w:pPr>
      <w:r>
        <w:rPr>
          <w:b/>
          <w:szCs w:val="24"/>
        </w:rPr>
        <w:t>Синтез – это метод Дома</w:t>
      </w:r>
      <w:r>
        <w:rPr>
          <w:szCs w:val="24"/>
        </w:rPr>
        <w:t>. Если ты не в Доме, какой тебе Синтез? Ты акстись. Мы даже Сотрудников Синтеза готовим. Зашли сюда, распустили Огонь Изначальности – начался  Синтез. Не распустили – абы что началось. Потому что вот этот зал должен стать частью Дома Отца, тогда Синтез начался. Вначале Дом, потом Синтез. А у нас крик: «Все на Синтез!». А «Все в Дом!», где крик?</w:t>
      </w:r>
    </w:p>
    <w:p>
      <w:pPr>
        <w:pStyle w:val="Normal"/>
        <w:tabs>
          <w:tab w:val="clear" w:pos="708"/>
          <w:tab w:val="left" w:pos="7710" w:leader="none"/>
        </w:tabs>
        <w:ind w:firstLine="426"/>
        <w:rPr>
          <w:szCs w:val="24"/>
        </w:rPr>
      </w:pPr>
      <w:r>
        <w:rPr>
          <w:szCs w:val="24"/>
        </w:rPr>
        <w:t xml:space="preserve">Вот вам наши иллюзии, элементарные. Хотя понятно: уметь быть в Доме без Синтеза – нельзя, но с другой стороны, только в Доме этот Синтез реально и складывается. Если ты проходишь Синтез без Дома, то у тебя бездомный Синтез. </w:t>
      </w:r>
      <w:r>
        <w:rPr>
          <w:i/>
          <w:szCs w:val="24"/>
        </w:rPr>
        <w:t xml:space="preserve">(Смех в зале). </w:t>
      </w:r>
      <w:r>
        <w:rPr>
          <w:szCs w:val="24"/>
        </w:rPr>
        <w:t>И даже если это Синтез, мы взращиваем бездомника – бомжа, по-русски. Бом-ба и бом-жа, близко. Вот вам практика Слова, мы вот это не видим. У нас даже привычка: «Всё от Синтеза!» – «Всё от Дома Отца!» – «Нет, всё от Синтеза». – «Всё от Дома Отца! Синтез внутри Дома». – «Нет, всё от Синтеза». Я согласен, что много от Синтеза, но Синтез – это инструмент Дома Отца.</w:t>
      </w:r>
    </w:p>
    <w:p>
      <w:pPr>
        <w:pStyle w:val="Normal"/>
        <w:tabs>
          <w:tab w:val="clear" w:pos="708"/>
          <w:tab w:val="left" w:pos="7710" w:leader="none"/>
        </w:tabs>
        <w:ind w:firstLine="426"/>
        <w:rPr>
          <w:szCs w:val="24"/>
        </w:rPr>
      </w:pPr>
      <w:r>
        <w:rPr>
          <w:szCs w:val="24"/>
        </w:rPr>
        <w:t>Вот такие интересные иллюзии у нас, как пример свободы Воли. И намекаю ещё раз, возвращаясь к теме. Сейчас мы пойдём стяжать просто, я специально вас подвожу к этому. Наша Воля чтобы быть свободной, должна какой быть? – Огненной. Записывающейся в Огонь. У вас есть Огненная Воля? Ну, или Воля, записанная в Огонь? Или у вас Воля Духа?</w:t>
      </w:r>
    </w:p>
    <w:p>
      <w:pPr>
        <w:pStyle w:val="Normal"/>
        <w:tabs>
          <w:tab w:val="clear" w:pos="708"/>
          <w:tab w:val="left" w:pos="7710" w:leader="none"/>
        </w:tabs>
        <w:ind w:firstLine="426"/>
        <w:rPr/>
      </w:pPr>
      <w:r>
        <w:rPr>
          <w:szCs w:val="24"/>
        </w:rPr>
        <w:t xml:space="preserve">С точки зрения 6-й расы, после 1-го января 14-го года, Воля, записанная в Дух – является </w:t>
      </w:r>
      <w:r>
        <w:rPr>
          <w:szCs w:val="24"/>
          <w:u w:val="single"/>
        </w:rPr>
        <w:t>не Волей</w:t>
      </w:r>
      <w:r>
        <w:rPr>
          <w:szCs w:val="24"/>
        </w:rPr>
        <w:t xml:space="preserve">. То есть, свободы Воли в Духе теперь нет – это не Воля. </w:t>
      </w:r>
      <w:r>
        <w:rPr>
          <w:b/>
          <w:szCs w:val="24"/>
        </w:rPr>
        <w:t>Свобода Воли есть только в Огне.</w:t>
      </w:r>
      <w:r>
        <w:rPr>
          <w:szCs w:val="24"/>
        </w:rPr>
        <w:t xml:space="preserve"> А у нас больше записей в Духе, а Дух уже пропал, аж воня. Нет, новый Дух – это жизнь, старый Дух пропал. Почему? Раса закончилась. Мы даже мир Духа сжигали по итогам, чтоб не вонял. Увидели? Простой принцип. Почему? Стандартами Отца жёстко сказано:</w:t>
      </w:r>
      <w:r>
        <w:rPr>
          <w:i/>
          <w:szCs w:val="24"/>
        </w:rPr>
        <w:t xml:space="preserve"> </w:t>
      </w:r>
      <w:r>
        <w:rPr>
          <w:szCs w:val="24"/>
        </w:rPr>
        <w:t>«Воля пишется в Огонь». Всё, намертво.</w:t>
      </w:r>
    </w:p>
    <w:p>
      <w:pPr>
        <w:pStyle w:val="Normal"/>
        <w:tabs>
          <w:tab w:val="clear" w:pos="708"/>
          <w:tab w:val="left" w:pos="7710" w:leader="none"/>
        </w:tabs>
        <w:ind w:firstLine="426"/>
        <w:rPr>
          <w:szCs w:val="24"/>
        </w:rPr>
      </w:pPr>
      <w:r>
        <w:rPr>
          <w:szCs w:val="24"/>
        </w:rPr>
        <w:t>Исполняешь стандарт – ты в Воле, ты в Воле Отца и свободен своей Волей.</w:t>
      </w:r>
      <w:r>
        <w:rPr>
          <w:b/>
          <w:szCs w:val="24"/>
        </w:rPr>
        <w:t xml:space="preserve"> </w:t>
      </w:r>
      <w:r>
        <w:rPr>
          <w:szCs w:val="24"/>
        </w:rPr>
        <w:t xml:space="preserve">Не исполняешь стандарт – ты </w:t>
      </w:r>
      <w:r>
        <w:rPr>
          <w:b/>
          <w:szCs w:val="24"/>
        </w:rPr>
        <w:t>не</w:t>
      </w:r>
      <w:r>
        <w:rPr>
          <w:szCs w:val="24"/>
        </w:rPr>
        <w:t xml:space="preserve"> в Воле Отца, а значит, никакой свободы Воли у тебя быть не может. Ты от чего там свободен? Если у тебя Воли Отца нет, и собственную Волю нечем выработать. Вот что такое Воля, записанная в Дух. И вот все вот такие регламенты, чёткие словесные формулировки, есть в практике Слова.</w:t>
      </w:r>
    </w:p>
    <w:p>
      <w:pPr>
        <w:pStyle w:val="Normal"/>
        <w:tabs>
          <w:tab w:val="clear" w:pos="708"/>
          <w:tab w:val="left" w:pos="7710" w:leader="none"/>
        </w:tabs>
        <w:ind w:firstLine="426"/>
        <w:rPr>
          <w:szCs w:val="24"/>
        </w:rPr>
      </w:pPr>
      <w:r>
        <w:rPr>
          <w:szCs w:val="24"/>
        </w:rPr>
        <w:t xml:space="preserve">Если взять, вспомнить книгу «Две жизни» – это Огненные письмена. Мы наконец-таки до них доросли. </w:t>
      </w:r>
      <w:r>
        <w:rPr>
          <w:b/>
          <w:szCs w:val="24"/>
        </w:rPr>
        <w:t>Что такое Огненные письмена?</w:t>
      </w:r>
      <w:r>
        <w:rPr>
          <w:szCs w:val="24"/>
        </w:rPr>
        <w:t xml:space="preserve"> </w:t>
      </w:r>
      <w:r>
        <w:rPr>
          <w:b/>
          <w:szCs w:val="24"/>
        </w:rPr>
        <w:t>Это текст Воли, выраженный Огнём</w:t>
      </w:r>
      <w:r>
        <w:rPr>
          <w:szCs w:val="24"/>
        </w:rPr>
        <w:t>. Ну, единственное, виделся в книжках, на стенке, очень эффективно. Но можно в том же самом и на воздухе увидеть, и внутри себя прочитать и где угодно и в книжках тоже. Это всё огненные письмена, текст Воли Огнём. Поэтому, как только вы зафиксируете этот текст Воли Огнём собою, вы начнёте видеть фразы, вы начнёте жить этим и считывать их. Я без шуток, мы вас пытаемся дотянуть до этого. Не там где-то считывать, а вот прямо на этой стенке, брать и читать. Не в том, что стенка особая, проекция зала стала сюда, Отца. И на стенках: проекция записи данного зала Отца, в данном Синтезе. Никогда ни думали, что на стенках, исключая окна, всё исписано огненными письменами в Огне Зала Отца (в данном случае 26-го), где проходит Синтез? Даже на потолке и на полу под ногами? Практика Слова, чтобы никто не выпал из Синтеза.</w:t>
      </w:r>
    </w:p>
    <w:p>
      <w:pPr>
        <w:pStyle w:val="Normal"/>
        <w:ind w:firstLine="426"/>
        <w:rPr/>
      </w:pPr>
      <w:r>
        <w:rPr>
          <w:szCs w:val="24"/>
        </w:rPr>
        <w:t xml:space="preserve">Можете за меня прочесть на стенке, чтоб не оглядываться. Не шучу. Когда идёт тема, сзади на всю стенку, включая экран, и на экран ну, то есть одна большая плоскость стены – идёт чёткая трансляция огненных письмён в ваши глаза: тема Синтеза. Только у меня формулировка с личным ракурсом, то есть, как я умею выразить текст и расшифровать его. А там, </w:t>
      </w:r>
      <w:r>
        <w:rPr>
          <w:szCs w:val="24"/>
          <w:u w:val="single"/>
        </w:rPr>
        <w:t>чёткие</w:t>
      </w:r>
      <w:r>
        <w:rPr>
          <w:szCs w:val="24"/>
        </w:rPr>
        <w:t xml:space="preserve"> формулировки Отца и Владыки, как это должно быть, настоящим Синтезом. </w:t>
      </w:r>
    </w:p>
    <w:p>
      <w:pPr>
        <w:pStyle w:val="Normal"/>
        <w:ind w:firstLine="426"/>
        <w:rPr/>
      </w:pPr>
      <w:r>
        <w:rPr>
          <w:szCs w:val="24"/>
        </w:rPr>
        <w:t>И если ваше Огненное Тело рабочее, оно смотрит не на меня, а ещё и на текст. Называется: субтитры огненные. Две жизни, там вторая. (С</w:t>
      </w:r>
      <w:r>
        <w:rPr>
          <w:i/>
          <w:szCs w:val="24"/>
        </w:rPr>
        <w:t>меётся</w:t>
      </w:r>
      <w:r>
        <w:rPr>
          <w:szCs w:val="24"/>
        </w:rPr>
        <w:t>).</w:t>
      </w:r>
      <w:r>
        <w:rPr>
          <w:i/>
          <w:szCs w:val="24"/>
        </w:rPr>
        <w:t xml:space="preserve"> </w:t>
      </w:r>
      <w:r>
        <w:rPr>
          <w:szCs w:val="24"/>
        </w:rPr>
        <w:t xml:space="preserve">Читай – не хочу, называется. </w:t>
      </w:r>
      <w:r>
        <w:rPr>
          <w:b/>
          <w:szCs w:val="24"/>
        </w:rPr>
        <w:t>Вот это</w:t>
      </w:r>
      <w:r>
        <w:rPr>
          <w:szCs w:val="24"/>
        </w:rPr>
        <w:t xml:space="preserve"> </w:t>
      </w:r>
      <w:r>
        <w:rPr>
          <w:b/>
          <w:szCs w:val="24"/>
        </w:rPr>
        <w:t>Практика Слова на уровне Христа</w:t>
      </w:r>
      <w:r>
        <w:rPr>
          <w:szCs w:val="24"/>
        </w:rPr>
        <w:t>. Действует.</w:t>
      </w:r>
    </w:p>
    <w:p>
      <w:pPr>
        <w:pStyle w:val="Normal"/>
        <w:ind w:firstLine="426"/>
        <w:rPr>
          <w:szCs w:val="24"/>
        </w:rPr>
      </w:pPr>
      <w:r>
        <w:rPr>
          <w:szCs w:val="24"/>
        </w:rPr>
        <w:t xml:space="preserve">У нас много методов. Вопрос, можем ли мы их брать и ими пользоваться? Надо этому учиться, вот такой следующий этап учёбы. Но это, когда </w:t>
      </w:r>
      <w:r>
        <w:rPr>
          <w:szCs w:val="24"/>
          <w:u w:val="single"/>
        </w:rPr>
        <w:t>Воля в Огне</w:t>
      </w:r>
      <w:r>
        <w:rPr>
          <w:szCs w:val="24"/>
        </w:rPr>
        <w:t>, тогда вы это считываете и работаете. Когда Воля в Духе – это не работает. А Мудростью Духа вы это расшифровываете. Не Мудростью Света, Мудростью Духа – расшифровать легче. Потому что Дух – это Жизнь. Эти слова войдут к вам в Жизнь, и вы этим начнёте жить.</w:t>
      </w:r>
    </w:p>
    <w:p>
      <w:pPr>
        <w:pStyle w:val="Normal"/>
        <w:ind w:firstLine="426"/>
        <w:rPr>
          <w:szCs w:val="24"/>
        </w:rPr>
      </w:pPr>
      <w:r>
        <w:rPr>
          <w:szCs w:val="24"/>
        </w:rPr>
      </w:r>
    </w:p>
    <w:p>
      <w:pPr>
        <w:pStyle w:val="Normal"/>
        <w:ind w:firstLine="426"/>
        <w:rPr>
          <w:szCs w:val="24"/>
        </w:rPr>
      </w:pPr>
      <w:r>
        <w:rPr>
          <w:szCs w:val="24"/>
        </w:rPr>
      </w:r>
    </w:p>
    <w:p>
      <w:pPr>
        <w:pStyle w:val="Heading2"/>
        <w:ind w:left="357" w:hanging="0"/>
        <w:rPr/>
      </w:pPr>
      <w:bookmarkStart w:id="27" w:name="__RefHeading___Toc388373604"/>
      <w:bookmarkEnd w:id="27"/>
      <w:r>
        <w:rPr/>
        <w:t>Путь Ученика, Ведущего, Сотрудника, Ипостаси, Человека.</w:t>
      </w:r>
    </w:p>
    <w:p>
      <w:pPr>
        <w:pStyle w:val="Normal"/>
        <w:ind w:firstLine="426"/>
        <w:rPr>
          <w:szCs w:val="24"/>
        </w:rPr>
      </w:pPr>
      <w:r>
        <w:rPr>
          <w:szCs w:val="24"/>
        </w:rPr>
      </w:r>
    </w:p>
    <w:p>
      <w:pPr>
        <w:pStyle w:val="Normal"/>
        <w:ind w:firstLine="426"/>
        <w:rPr/>
      </w:pPr>
      <w:r>
        <w:rPr>
          <w:szCs w:val="24"/>
        </w:rPr>
        <w:t>Ладно. Вот мы подошли к одной вещи. По стандарту Христа, мы идём сейчас к Христу, и стяжаем четыре Пути. Мы, Человеческий предварительно стяжали, но скорей всего мы будем стяжать не четыре, а пять Путей. Потому что четыре Пути обязательно: это Путь Ученика, нам его ввели – ну, в принципе полезно.</w:t>
      </w:r>
    </w:p>
    <w:p>
      <w:pPr>
        <w:pStyle w:val="Normal"/>
        <w:ind w:firstLine="426"/>
        <w:rPr/>
      </w:pPr>
      <w:r>
        <w:rPr>
          <w:szCs w:val="24"/>
        </w:rPr>
        <w:t xml:space="preserve">Значит сразу. Чему ты должен научиться? Ну, допустим, читать огненные письмена. Внимание! Это не обязательно всем, и не факт, что всем разрешат даже этому учиться. Почему? А если нечем учиться? Как ты будешь этому учиться? Слово «нечем» – это когда нет координации каких-то систем или частей. Ни знаний, ни умений, а координации систем и частей. Поэтому, вам составят набор: чему учиться, исходя из ваших координаций частей, систем; знаний и опыта – тут согласен. Что такое Путь? Чему учиться ну, на какой-то период. Мы не даём на всю жизнь, потому что у нас жизнь быстро меняется. На какой-то период. </w:t>
      </w:r>
    </w:p>
    <w:p>
      <w:pPr>
        <w:pStyle w:val="Normal"/>
        <w:ind w:firstLine="426"/>
        <w:rPr>
          <w:szCs w:val="24"/>
        </w:rPr>
      </w:pPr>
      <w:r>
        <w:rPr>
          <w:szCs w:val="24"/>
        </w:rPr>
        <w:t xml:space="preserve">Потом </w:t>
      </w:r>
      <w:r>
        <w:rPr>
          <w:b/>
          <w:szCs w:val="24"/>
        </w:rPr>
        <w:t>Путь Ведущего</w:t>
      </w:r>
      <w:r>
        <w:rPr>
          <w:szCs w:val="24"/>
        </w:rPr>
        <w:t xml:space="preserve">. Здесь </w:t>
      </w:r>
      <w:r>
        <w:rPr>
          <w:b/>
          <w:szCs w:val="24"/>
        </w:rPr>
        <w:t>не то чему ты учишься, а что ты можешь отдать другим, ведя их</w:t>
      </w:r>
      <w:r>
        <w:rPr>
          <w:szCs w:val="24"/>
        </w:rPr>
        <w:t xml:space="preserve">. </w:t>
      </w:r>
      <w:r>
        <w:rPr>
          <w:b/>
          <w:szCs w:val="24"/>
        </w:rPr>
        <w:t>Что ты можешь отдать другим, ведя себя</w:t>
      </w:r>
      <w:r>
        <w:rPr>
          <w:szCs w:val="24"/>
        </w:rPr>
        <w:t>. Ведя себя – управляя собой для других, ну ведя себя. Самообладание хотя бы. Да? В каких-то ситуациях. То есть, разные виды выражения Ведущего для других и собою. Ну, или допустим, вот я веду ИДИВО, я Ипостась всё, но я, как и Ведущий ещё веду ИДИВО, как Глава ИДИВО.</w:t>
      </w:r>
    </w:p>
    <w:p>
      <w:pPr>
        <w:pStyle w:val="Normal"/>
        <w:ind w:firstLine="426"/>
        <w:rPr/>
      </w:pPr>
      <w:r>
        <w:rPr>
          <w:szCs w:val="24"/>
        </w:rPr>
        <w:t xml:space="preserve">Вы, Главы Домов Отца, вы ведёте Дом Отца. Вы говорите: «Я там Ипостась». Чтобы дойти до Ипостаси, ты должен в начале вести Дом Отца собою, как Ведущий: в любой Дом, в любое дело. Не стройте иллюзий, что вы там сразу Сотрудник и Ипостась, вначале ты там Ведущий. Я вначале Ведущий ИДИВО, я много лет им был в начале, пока не научился вести Дом собой и не стал Главой ИДИВО. А потом дошёл до Ипостаси ИДИВО, ну, Ипостась Синтеза сейчас. Понимаете, вот эти этапы никто не отменял. </w:t>
      </w:r>
    </w:p>
    <w:p>
      <w:pPr>
        <w:pStyle w:val="Normal"/>
        <w:ind w:firstLine="426"/>
        <w:rPr>
          <w:szCs w:val="24"/>
        </w:rPr>
      </w:pPr>
      <w:r>
        <w:rPr>
          <w:szCs w:val="24"/>
        </w:rPr>
        <w:t xml:space="preserve">Поэтому </w:t>
      </w:r>
      <w:r>
        <w:rPr>
          <w:b/>
          <w:szCs w:val="24"/>
        </w:rPr>
        <w:t>Ведущий – это не только когда Владыка тебя ведёт, но и когда ты ведёшь поручение тебе данное</w:t>
      </w:r>
      <w:r>
        <w:rPr>
          <w:szCs w:val="24"/>
        </w:rPr>
        <w:t xml:space="preserve"> </w:t>
      </w:r>
      <w:r>
        <w:rPr>
          <w:b/>
          <w:szCs w:val="24"/>
        </w:rPr>
        <w:t xml:space="preserve">вообще, ведёшь Дом, тебе порученный или тему в этом Доме. </w:t>
      </w:r>
      <w:r>
        <w:rPr>
          <w:szCs w:val="24"/>
        </w:rPr>
        <w:t xml:space="preserve">Ну, допустим, Сотрудник Изначальности, Сотрудник Огня – ну, тема Дома, часть Дома на тебя. </w:t>
      </w:r>
      <w:r>
        <w:rPr>
          <w:b/>
          <w:szCs w:val="24"/>
        </w:rPr>
        <w:t>Ведёшь некое действие по жизни, за которое ты отвечаешь и только ты отвечаешь, другие не отвечают.</w:t>
      </w:r>
      <w:r>
        <w:rPr>
          <w:szCs w:val="24"/>
        </w:rPr>
        <w:t xml:space="preserve"> Есть такие у нас поручения: и индивидуальные, и коллективные, там, в зависимости от задач. Ну, там Сотрудники Синтеза – коллективное поручение, а есть индивидуальное. В общем, много чего ведёшь. Ведёшь Синтез, в конечном счёте.</w:t>
      </w:r>
    </w:p>
    <w:p>
      <w:pPr>
        <w:pStyle w:val="Normal"/>
        <w:ind w:firstLine="426"/>
        <w:rPr>
          <w:szCs w:val="24"/>
        </w:rPr>
      </w:pPr>
      <w:r>
        <w:rPr>
          <w:szCs w:val="24"/>
        </w:rPr>
        <w:t>Вот сколько вы будете вести 26-й Синтез? Первый срок: для мелко мыслящих – месяц. Второй срок: для правильно мыслящих? – Не, не всю жизнь: враньё. Пока не закончится 32-й Синтез – все предыдущие Синтезы продолжаются. Если вы находитесь здесь 26-й Синтез подряд, я понимаю: что я Проявленный не вёл. Ну, у вас в нарастании параллельно сейчас: идёт 26 Синтезов. Ну, допустим, вы начали с Вышестоящего – у вас в нарастании параллельно сейчас идёт ведение 10-ти Синтезов. Ведение 10-го, оформляется этим Синтезом, одномоментно, пока вы не закончите 32-й, и не поставите точку в этом ведении.</w:t>
      </w:r>
    </w:p>
    <w:p>
      <w:pPr>
        <w:pStyle w:val="Normal"/>
        <w:ind w:firstLine="426"/>
        <w:rPr>
          <w:szCs w:val="24"/>
        </w:rPr>
      </w:pPr>
      <w:r>
        <w:rPr>
          <w:szCs w:val="24"/>
        </w:rPr>
        <w:t xml:space="preserve">Когда закончится круг подготовки, вы входите в Дом или там к себе домой – жить. И если, есть возможность, там вам включают другое ведение Синтезом: уже по задачам или вашей жизни, или служения в Доме. Но тоже ведение Синтезом. И там уже набирают те темы из разных Синтезов, которые полезны вашему </w:t>
      </w:r>
      <w:r>
        <w:rPr>
          <w:szCs w:val="24"/>
          <w:u w:val="single"/>
        </w:rPr>
        <w:t>ведению</w:t>
      </w:r>
      <w:r>
        <w:rPr>
          <w:szCs w:val="24"/>
        </w:rPr>
        <w:t xml:space="preserve"> соответствующих тематик, а не всё подряд, как сейчас. Сейчас вы все десять Синтезов: с 17-го по 26-й ведёте всеми темами. Они нарастают просто; они просто перерабатывают вас – все эти темы. Темы не то, что я читаю, а то, что Отец и Владыка даёт. То, что я читаю – это вообще мелочь. То, что вы ведёте за собой, буквально тащите десять Синтезов собою, для себя. А от вас это эманирует всем остальным. Вот это Путь Ведущего.</w:t>
      </w:r>
    </w:p>
    <w:p>
      <w:pPr>
        <w:pStyle w:val="Normal"/>
        <w:ind w:firstLine="426"/>
        <w:rPr>
          <w:szCs w:val="24"/>
        </w:rPr>
      </w:pPr>
      <w:r>
        <w:rPr>
          <w:szCs w:val="24"/>
        </w:rPr>
        <w:t>А то вы думаете, что Ведущий Синтеза у нас только на один Синтез. Ха! Вы ж пришли на круг Синтеза. На весь круг Синтеза! Я поэтому и стяжаю: Ведущий 26-го Синтеза, Ведущий 9-го, чтоб усилять то ведение, которое на вас накручивается. И вот вы в этом Синтезе и взрастаете почуть-чуть. Вот это Путь Ведущего.</w:t>
      </w:r>
    </w:p>
    <w:p>
      <w:pPr>
        <w:pStyle w:val="Normal"/>
        <w:ind w:firstLine="426"/>
        <w:rPr>
          <w:szCs w:val="24"/>
        </w:rPr>
      </w:pPr>
      <w:r>
        <w:rPr>
          <w:szCs w:val="24"/>
        </w:rPr>
        <w:t>Третье –</w:t>
      </w:r>
      <w:r>
        <w:rPr>
          <w:b/>
          <w:szCs w:val="24"/>
        </w:rPr>
        <w:t xml:space="preserve"> Путь Сотрудника.</w:t>
      </w:r>
      <w:r>
        <w:rPr>
          <w:szCs w:val="24"/>
        </w:rPr>
        <w:t xml:space="preserve"> У нас самое главное: «Это с кем ты сотрудничаешь?» Да, Господи, с кем угодно, это не главное вообще. Что такое Сотрудника? </w:t>
      </w:r>
      <w:r>
        <w:rPr>
          <w:b/>
          <w:szCs w:val="24"/>
        </w:rPr>
        <w:t>Это совместный труд, не с кем ты сотрудничаешь, а с кем ты</w:t>
      </w:r>
      <w:r>
        <w:rPr>
          <w:szCs w:val="24"/>
        </w:rPr>
        <w:t xml:space="preserve"> </w:t>
      </w:r>
      <w:r>
        <w:rPr>
          <w:b/>
          <w:szCs w:val="24"/>
        </w:rPr>
        <w:t>совместно что-то делаешь</w:t>
      </w:r>
      <w:r>
        <w:rPr>
          <w:szCs w:val="24"/>
        </w:rPr>
        <w:t>.  Ну, допустим, все Сотрудники Синтеза сейчас параллельно со мной ведут много Синтезов. В этот момент, кто в эти выходные ведут Синтезы, в этот момент мы все у Владыки – Сотрудники. Ведём совместное Синтезное действие ИДИВО, на эти два дня. Все Сотрудники Синтеза, которые не ведут в эти два дня Синтезы, а, допустим, сидят в зале – к этой команде не допускаются, хотя тоже Сотрудники Синтеза. Потому, что они не ведут Синтез, не сотрудничают Синтезом сейчас у Владыки.</w:t>
      </w:r>
    </w:p>
    <w:p>
      <w:pPr>
        <w:pStyle w:val="Normal"/>
        <w:ind w:firstLine="426"/>
        <w:rPr>
          <w:szCs w:val="24"/>
        </w:rPr>
      </w:pPr>
      <w:r>
        <w:rPr>
          <w:szCs w:val="24"/>
        </w:rPr>
        <w:t>Вот все Ипостаси Изначальности, как Главы Домов Отца, вы совместно трудитесь Главами Домов Отца, и вместе сотрудничаете Домами: и в отдельном Доме, и в ИДИВО между собой вообще. Попробуйте увидеть такой Путь Сотрудничества. Мы все Ученики Владыки Кут Хуми, но некоторые из нас. В этот момент мы сотрудничаем Ипостасью Синтеза ИДИВО, если Владыка Кут Хуми ведущий нас. Мы сотрудничаем между собой Ипостасью Синтеза ИДИВО, или просто болтаем, что мы Ученики Кут Хуми? Ведущие его?</w:t>
      </w:r>
    </w:p>
    <w:p>
      <w:pPr>
        <w:pStyle w:val="Normal"/>
        <w:ind w:firstLine="426"/>
        <w:rPr>
          <w:szCs w:val="24"/>
        </w:rPr>
      </w:pPr>
      <w:r>
        <w:rPr>
          <w:szCs w:val="24"/>
        </w:rPr>
        <w:t xml:space="preserve">Вот, мы должны </w:t>
      </w:r>
      <w:r>
        <w:rPr>
          <w:szCs w:val="24"/>
          <w:u w:val="single"/>
        </w:rPr>
        <w:t>сотрудничать</w:t>
      </w:r>
      <w:r>
        <w:rPr>
          <w:szCs w:val="24"/>
        </w:rPr>
        <w:t>, являя Кут Хуми вместе, как выразителя его Ипостаси Синтеза, Ученики там, или Ведущие его, а Сотрудники это ещё выше. Ипостась Синтеза ИДИВО выражается всеми Ведущими и Учениками, как Сотрудниками Изначального Владыки Кут Хуми.</w:t>
      </w:r>
    </w:p>
    <w:p>
      <w:pPr>
        <w:pStyle w:val="Normal"/>
        <w:ind w:firstLine="426"/>
        <w:rPr>
          <w:szCs w:val="24"/>
        </w:rPr>
      </w:pPr>
      <w:r>
        <w:rPr>
          <w:szCs w:val="24"/>
        </w:rPr>
        <w:t xml:space="preserve">Ипостась Синтеза Цивилизации ИДИВО, выражается Ведущими Изначального Владыки Мории, как </w:t>
      </w:r>
      <w:r>
        <w:rPr>
          <w:szCs w:val="24"/>
          <w:u w:val="single"/>
        </w:rPr>
        <w:t>Сотрудниками Цивилизации ИДИВО</w:t>
      </w:r>
      <w:r>
        <w:rPr>
          <w:szCs w:val="24"/>
        </w:rPr>
        <w:t xml:space="preserve">. Делаете это, ну хоть иногда сознательно? Плюс все мы Сотрудники служащие ИДИВО. Каждый на своём месте, вместе у нас </w:t>
      </w:r>
      <w:r>
        <w:rPr>
          <w:szCs w:val="24"/>
          <w:u w:val="single"/>
        </w:rPr>
        <w:t>совместный труд ИДИВО</w:t>
      </w:r>
      <w:r>
        <w:rPr>
          <w:szCs w:val="24"/>
        </w:rPr>
        <w:t xml:space="preserve">. Или совместный труд ДИВО этой территории, ну, 188-й. Видите это? Что это </w:t>
      </w:r>
      <w:r>
        <w:rPr>
          <w:spacing w:val="20"/>
          <w:szCs w:val="24"/>
        </w:rPr>
        <w:t>совместный труд</w:t>
      </w:r>
      <w:r>
        <w:rPr>
          <w:szCs w:val="24"/>
        </w:rPr>
        <w:t xml:space="preserve"> всей команды, любой, неважно на каком месте ты стоишь. Вот это путь Сотрудника, он как-то, в общем-то понятен. Вопрос, делаете ли вы это, стоите ли вы на этом Пути? Не думаете о нём, а стремитесь ли вы прожить, исполнить, выразить?</w:t>
      </w:r>
    </w:p>
    <w:p>
      <w:pPr>
        <w:pStyle w:val="Normal"/>
        <w:ind w:firstLine="426"/>
        <w:rPr/>
      </w:pPr>
      <w:r>
        <w:rPr>
          <w:szCs w:val="24"/>
        </w:rPr>
        <w:t>Ну, и ваше личное сотрудничество. Тут не имеется в виду Сотрудник Огня, я по-другому: «Ты Сотрудник кого?» Только вначале подумай, чем отвечай. Не теоретически, так, чтоб я спросил. Знаете, когда, если индивидуально вот там поставить в коридоре друг перед другом, я спрашиваю: «Сотрудник кого?» Если ты реально Сотрудник, от тебя тут же вспыхивает Огонь или Изначальность того, кому ты Сотрудник. И анекдот знаете в чём? Когда я спрашиваю у Ведущих: «Ты Ведущий кого?» Владыки уже часто вспыхивают, с Владычицами пока проблема. Ну, бывает, вспыхивают, но реже намного.</w:t>
      </w:r>
    </w:p>
    <w:p>
      <w:pPr>
        <w:pStyle w:val="Normal"/>
        <w:ind w:firstLine="426"/>
        <w:rPr>
          <w:szCs w:val="24"/>
        </w:rPr>
      </w:pPr>
      <w:r>
        <w:rPr>
          <w:szCs w:val="24"/>
        </w:rPr>
        <w:t>А вот когда я спрашиваю: «Ты Сотрудник кого?» Чаще всего не вспыхивает ни Отец, ни Владыка, ни тем более, ни Владычица, а троеточие… знает кто. В основном, не знает никто. Кто вспыхивает? То есть, ты не сотрудничаешь ни с Отцом.</w:t>
      </w:r>
    </w:p>
    <w:p>
      <w:pPr>
        <w:pStyle w:val="Normal"/>
        <w:ind w:firstLine="426"/>
        <w:rPr>
          <w:szCs w:val="24"/>
        </w:rPr>
      </w:pPr>
      <w:r>
        <w:rPr>
          <w:szCs w:val="24"/>
        </w:rPr>
        <w:t xml:space="preserve">«Как я сотрудничать должен с Отцом?» – «Являть его собою». Ты не сотрудничаешь с Владыкой. Вот ведёшься Владыкой – ты согласен. А ты сотрудничаешь с Владыкой вместе, созидая ИДИВО физически? «Да  как же я могу, Владыка ж величина?» – «Извини! Владыка, как величина, тебе поручил твоё маленькое задание, исполняя, ты сотрудничаешь с Владыкой. Но если я говорю: ты Сотрудник, из тебя тут же должна эманация идти Сотрудника, причём, а не Ведущего. Где?» И с этим у нас сложней всего, потому что у нас внутри </w:t>
      </w:r>
      <w:r>
        <w:rPr>
          <w:szCs w:val="24"/>
          <w:u w:val="single"/>
        </w:rPr>
        <w:t>солидарности</w:t>
      </w:r>
      <w:r>
        <w:rPr>
          <w:szCs w:val="24"/>
        </w:rPr>
        <w:t xml:space="preserve"> нет, с Отцом и Владыкой, я специально таким словом. </w:t>
      </w:r>
      <w:r>
        <w:rPr>
          <w:szCs w:val="24"/>
          <w:u w:val="single"/>
        </w:rPr>
        <w:t>Сопереживания</w:t>
      </w:r>
      <w:r>
        <w:rPr>
          <w:szCs w:val="24"/>
        </w:rPr>
        <w:t xml:space="preserve"> нет Отцу и Владыке. Видите СО-лидарность, СО-переживание, СО-весть – совместная весть, СО-чувствие, и мы начинаем чувствовать Отца и Владыку собою автоматически.</w:t>
      </w:r>
    </w:p>
    <w:p>
      <w:pPr>
        <w:pStyle w:val="Normal"/>
        <w:ind w:firstLine="426"/>
        <w:rPr/>
      </w:pPr>
      <w:r>
        <w:rPr>
          <w:szCs w:val="24"/>
        </w:rPr>
        <w:t>У нас вот сочувствие был вариант, когда мы в Метагалактику входили, на Владыку напали. Мы через секунду физически, у нас всё вырубило, и мы там уже стояли с мечами и рубились вокруг. Ну, это там мы проходили на одно присутствие, да-да, там были и бои на присутствиях. СО-чувствие Владыке. Ну, мы такие вещи не любим рассказывать – детей пугает. Как?</w:t>
      </w:r>
    </w:p>
    <w:p>
      <w:pPr>
        <w:pStyle w:val="Normal"/>
        <w:ind w:firstLine="426"/>
        <w:rPr>
          <w:szCs w:val="24"/>
        </w:rPr>
      </w:pPr>
      <w:r>
        <w:rPr>
          <w:szCs w:val="24"/>
        </w:rPr>
        <w:t>Да Владыка бы себя защитил, вопрос в том, что, если ты сочувствуешь – ты обязан быть там. Мы стояли за дверью, в кабинете Владыка разбирался, а мы всех тех, кто пытался бежать на помощь с кем Владыка разбирался понятно, упаковывали творчески, мы ж физика. Они ж на Владыку бежали, а тут физика стоит. СО-чувствие  Владыке. Тоже самое у Отца.</w:t>
      </w:r>
    </w:p>
    <w:p>
      <w:pPr>
        <w:pStyle w:val="Normal"/>
        <w:ind w:firstLine="426"/>
        <w:rPr/>
      </w:pPr>
      <w:r>
        <w:rPr>
          <w:szCs w:val="24"/>
        </w:rPr>
        <w:t xml:space="preserve">Если бы Владыке не надо было бы, он не дал нам выйти. Значит, он нам дал это прожить, посмотрев, а как мы здесь будем? Всё, мы тогда очень хороший экзамен сдали. Вот это СО-чувствие, СО-переживание, СО-зидание, СО-вместное, из этих СО складывается Сотрудник. Сколько у вас СО троеточие, с дополнением разных слов, которые вы умеете выражать с Отцом, с Владыкой, с </w:t>
      </w:r>
      <w:r>
        <w:rPr>
          <w:spacing w:val="20"/>
          <w:szCs w:val="24"/>
        </w:rPr>
        <w:t>разными</w:t>
      </w:r>
      <w:r>
        <w:rPr>
          <w:szCs w:val="24"/>
        </w:rPr>
        <w:t xml:space="preserve"> Владыками, с </w:t>
      </w:r>
      <w:r>
        <w:rPr>
          <w:spacing w:val="20"/>
          <w:szCs w:val="24"/>
        </w:rPr>
        <w:t xml:space="preserve">разными </w:t>
      </w:r>
      <w:r>
        <w:rPr>
          <w:szCs w:val="24"/>
        </w:rPr>
        <w:t>Ипостасями Основ или Управителями Основ.</w:t>
      </w:r>
    </w:p>
    <w:p>
      <w:pPr>
        <w:pStyle w:val="Normal"/>
        <w:ind w:firstLine="426"/>
        <w:rPr>
          <w:szCs w:val="24"/>
        </w:rPr>
      </w:pPr>
      <w:r>
        <w:rPr>
          <w:szCs w:val="24"/>
        </w:rPr>
        <w:t>Вы говорите, что вы дочь? Вы СО-переживаете Дочери? Вы мать, у вас дети? Вы СО-переживаете Матери? Я не шучу. Из этого вырастает СО-трудник. Если у вас очень мало слов на СО, которые вы воспитали собой, Сотрудника почти нет. Трудник чего ты? А у нас главное дело, вот я служу Глава Дома Отца, вот я Сотрудник Дома Отца, вот я трудник Дома Отца, надо ж ещё чем-то это делать. Понимаете, не тем, что ты трудник Дома Отца, а чем ты это делаешь? И вот здесь нужен набор возможностей, свойств, качеств, и начинается с приставки СО, а потом все остальные.</w:t>
      </w:r>
    </w:p>
    <w:p>
      <w:pPr>
        <w:pStyle w:val="Normal"/>
        <w:ind w:firstLine="426"/>
        <w:rPr>
          <w:szCs w:val="24"/>
        </w:rPr>
      </w:pPr>
      <w:r>
        <w:rPr>
          <w:szCs w:val="24"/>
        </w:rPr>
        <w:t>Кстати, по лингвистике есть очень большое исследование, психолингвистике, такие мировые светила, профессора делали. Они сказали, что одно из самых глубоких действующих на генетику человека, являются слова с приставкой СО. Это вот самую вершину,  которую они нашли, и слова с приставкой СО. Они так и не могли понять с чего, мы поняли – Слово Отца.</w:t>
      </w:r>
    </w:p>
    <w:p>
      <w:pPr>
        <w:pStyle w:val="Normal"/>
        <w:ind w:firstLine="426"/>
        <w:rPr>
          <w:szCs w:val="24"/>
        </w:rPr>
      </w:pPr>
      <w:r>
        <w:rPr>
          <w:szCs w:val="24"/>
        </w:rPr>
        <w:t xml:space="preserve">Сокращённо СО-чувствие всеми записями Слова Отца. СО-зидание всеми записями Слова Отца. СО-переживание всеми записями Слова Отца. И так далее. Ну как минимум. А потом взращивается уже без записей и самого Слова Отца, некий уникальный опыт который сопереживает тебя со всем. И тогда вырастает твоё </w:t>
      </w:r>
      <w:r>
        <w:rPr>
          <w:spacing w:val="20"/>
          <w:szCs w:val="24"/>
        </w:rPr>
        <w:t>проживание</w:t>
      </w:r>
      <w:r>
        <w:rPr>
          <w:szCs w:val="24"/>
        </w:rPr>
        <w:t xml:space="preserve">, через СО-переживание, и ты начинаешь даже чувствовать Огонь и Изначальность. Вот это Путь Сотрудника, который мы сейчас стяжать будем. </w:t>
      </w:r>
    </w:p>
    <w:p>
      <w:pPr>
        <w:pStyle w:val="Normal"/>
        <w:ind w:firstLine="426"/>
        <w:rPr/>
      </w:pPr>
      <w:r>
        <w:rPr>
          <w:szCs w:val="24"/>
        </w:rPr>
        <w:t xml:space="preserve">Ну и Путь Ипостаси. О, если я Ипостась – Путь есть, если я не Ипостась – Пути нет. Врёшь, у всех есть Путь Ипостаси. </w:t>
      </w:r>
      <w:r>
        <w:rPr>
          <w:b/>
          <w:szCs w:val="24"/>
        </w:rPr>
        <w:t>Ты ипостасен Отцу, даже если не служишь в Доме, как Ипостась</w:t>
      </w:r>
      <w:r>
        <w:rPr>
          <w:szCs w:val="24"/>
        </w:rPr>
        <w:t>. Так, ты по Образу и Подобию Отца? – «Да». Это Ипостась называется у Отца. Ты являешь Части Отца собою? Мы каждый Синтез это стяжаем. – «Да». Это Ипостасью Отца называется.</w:t>
      </w:r>
    </w:p>
    <w:p>
      <w:pPr>
        <w:pStyle w:val="Normal"/>
        <w:ind w:firstLine="426"/>
        <w:rPr>
          <w:szCs w:val="24"/>
        </w:rPr>
      </w:pPr>
      <w:r>
        <w:rPr>
          <w:szCs w:val="24"/>
        </w:rPr>
        <w:t xml:space="preserve">Так вот есть </w:t>
      </w:r>
      <w:r>
        <w:rPr>
          <w:b/>
          <w:szCs w:val="24"/>
        </w:rPr>
        <w:t>Ипостась</w:t>
      </w:r>
      <w:r>
        <w:rPr>
          <w:szCs w:val="24"/>
        </w:rPr>
        <w:t xml:space="preserve"> </w:t>
      </w:r>
      <w:r>
        <w:rPr>
          <w:b/>
          <w:szCs w:val="24"/>
        </w:rPr>
        <w:t>служащая</w:t>
      </w:r>
      <w:r>
        <w:rPr>
          <w:szCs w:val="24"/>
        </w:rPr>
        <w:t xml:space="preserve">, а есть </w:t>
      </w:r>
      <w:r>
        <w:rPr>
          <w:b/>
          <w:szCs w:val="24"/>
        </w:rPr>
        <w:t>Ипостась</w:t>
      </w:r>
      <w:r>
        <w:rPr>
          <w:szCs w:val="24"/>
        </w:rPr>
        <w:t xml:space="preserve"> </w:t>
      </w:r>
      <w:r>
        <w:rPr>
          <w:b/>
          <w:szCs w:val="24"/>
        </w:rPr>
        <w:t>частная</w:t>
      </w:r>
      <w:r>
        <w:rPr>
          <w:szCs w:val="24"/>
        </w:rPr>
        <w:t>. Частная Ипостась сокращённо ЧИ – жизненная Энергия Отца в тебе. Частная Ипостась Отца, ты Есмъ явление Отца собою, или не есмъ? Есмъ – тогда ты Ипостась. Если ты не являешь Отца собой, ты не Ипостась. Являешь – Ипостась, мы учимся этому. Значит, Путь Ипостаси есть у всех. Я специально это проговорил, у нас тупят. Говорят, что если меня не назначили Ипостасью, у меня Пути нет. Идиоты, уже без обид, просто вот наболело.</w:t>
      </w:r>
    </w:p>
    <w:p>
      <w:pPr>
        <w:pStyle w:val="Normal"/>
        <w:ind w:firstLine="426"/>
        <w:rPr>
          <w:szCs w:val="24"/>
        </w:rPr>
      </w:pPr>
      <w:r>
        <w:rPr>
          <w:szCs w:val="24"/>
        </w:rPr>
        <w:t>Другой вариант. «Ты Владыку выражаешь собою, как Ведущий?» – «Да». – «А можешь являть Владыку собою? Этому учатся все Ведущие». – «Да». Ипостась Владыки. И настоящий Ведущий должен стать Ипостасью Владыки, ведущего его. Дамы – Ипостась Владычицы обязаны быть! Мужчины – Ипостась Владыки обязаны быть! А потом Ипостась пары Владык – Путь Ипостаси. Ипостась какого Проявления вы для нашей Планеты? Того же Метагалактического проявления, вы Ипостасны Метагалактическим проявлением для нашей Планеты, Пробуддическим проявлением. Понятно.</w:t>
      </w:r>
    </w:p>
    <w:p>
      <w:pPr>
        <w:pStyle w:val="Normal"/>
        <w:ind w:firstLine="426"/>
        <w:rPr>
          <w:szCs w:val="24"/>
        </w:rPr>
      </w:pPr>
      <w:r>
        <w:rPr>
          <w:szCs w:val="24"/>
        </w:rPr>
        <w:t>У нас есть Сотрудники, которые отвечают за какое-то дело. Очень важное, глубокое дело, я им обычно объясняю вот это: «Вы Ипостасны вот этим единственным поручением, на вас зафиксированном, для всех, кто это не имеет». Потому, что вам Отец или Владыка (там, и так и так бывает) поручил именно вот это выражение. Это то, что я знаю, то, что я не знаю то же самое.</w:t>
      </w:r>
    </w:p>
    <w:p>
      <w:pPr>
        <w:pStyle w:val="Normal"/>
        <w:ind w:firstLine="426"/>
        <w:rPr>
          <w:szCs w:val="24"/>
        </w:rPr>
      </w:pPr>
      <w:r>
        <w:rPr>
          <w:szCs w:val="24"/>
        </w:rPr>
        <w:t xml:space="preserve">Если вам </w:t>
      </w:r>
      <w:r>
        <w:rPr>
          <w:szCs w:val="24"/>
          <w:u w:val="single"/>
        </w:rPr>
        <w:t>действительно</w:t>
      </w:r>
      <w:r>
        <w:rPr>
          <w:szCs w:val="24"/>
        </w:rPr>
        <w:t xml:space="preserve"> поручил Отец или Владыка, любой Владыка из Иерархии – вы Ипостасны. И когда ко мне подходят и говорят: «Мне что-то там поручил Майтрейя» – я смотрю, звучит ли из этого человека Ипостасность Майтрейи. Потому что, если Майтрейя поручил, как Изначальный Майтрейя, из тебя звучит Ипостасность Майтрейи. Тогда я начинаю слушать Ипостасность звучит, что ж поручил Майтрейя? И как могу, подсказываю, помогаю, чтобы товарищ глубже осознал порученное. А вот если мне заявляют: «Мне поручил Майтрейя». А Ипостасность мне не звучит, я уже слушаю в пол уха, говорю: «Ну, ты ещё подготовься, может Майтрейя и поручает, но ты не выражаешь правильно, разрабатывайся. А вдруг ты разработаешься, и тебе поручат». Ну, надежда умирает последней, вместе с поручением, которое не получил. Но попытка не пытка. Но отслеживание очень простое – Ипостасность звучит или нет. От Ипостаси Основы и от Отца всегда звучит Ипостасность порученного. Причём, это чувствуют даже ученики 5-й расы, и когда они такое видят, они сразу реагируют – там есть поручение. Они называют так: поручение, нас так  воспитывали в 5-й расе. Увидели?</w:t>
      </w:r>
    </w:p>
    <w:p>
      <w:pPr>
        <w:pStyle w:val="Normal"/>
        <w:ind w:firstLine="426"/>
        <w:rPr>
          <w:szCs w:val="24"/>
        </w:rPr>
      </w:pPr>
      <w:r>
        <w:rPr>
          <w:szCs w:val="24"/>
        </w:rPr>
        <w:t>Поэтому путь Ипостаси есть у всех и складывается из многих вариантов Сотрудника, и Ведущего, и Ученика из многих вариантов. Ну, и путь Человека то же самое, только во внешнем действии.</w:t>
      </w:r>
    </w:p>
    <w:p>
      <w:pPr>
        <w:pStyle w:val="Normal"/>
        <w:ind w:firstLine="426"/>
        <w:rPr/>
      </w:pPr>
      <w:r>
        <w:rPr>
          <w:szCs w:val="24"/>
        </w:rPr>
        <w:t>Теперь практика. Вот теперь вы убедились, что все Пути должны быть. Стяжаем, пять Путей стяжаем. Ну, у нас же рука – пять.</w:t>
      </w:r>
    </w:p>
    <w:p>
      <w:pPr>
        <w:pStyle w:val="Normal"/>
        <w:ind w:firstLine="426"/>
        <w:rPr/>
      </w:pPr>
      <w:r>
        <w:rPr>
          <w:szCs w:val="24"/>
        </w:rPr>
        <w:t>Так как мы стяжаем у Христа, есть большое предложение убрать скепсис, убрать все мысли «за – против». Убрать все мысли (</w:t>
      </w:r>
      <w:r>
        <w:rPr>
          <w:i/>
          <w:szCs w:val="24"/>
        </w:rPr>
        <w:t xml:space="preserve">в зале кто-то чихнул </w:t>
      </w:r>
      <w:r>
        <w:rPr>
          <w:szCs w:val="24"/>
        </w:rPr>
        <w:t>–</w:t>
      </w:r>
      <w:r>
        <w:rPr>
          <w:i/>
          <w:szCs w:val="24"/>
        </w:rPr>
        <w:t xml:space="preserve"> </w:t>
      </w:r>
      <w:r>
        <w:rPr>
          <w:szCs w:val="24"/>
        </w:rPr>
        <w:t>«да, да, да, вот аж чихните раз пять») «за» и «против», убрать все мысли «высокое или низкое служение».</w:t>
      </w:r>
    </w:p>
    <w:p>
      <w:pPr>
        <w:pStyle w:val="Normal"/>
        <w:ind w:firstLine="426"/>
        <w:rPr/>
      </w:pPr>
      <w:r>
        <w:rPr>
          <w:szCs w:val="24"/>
        </w:rPr>
        <w:t xml:space="preserve">Запомните, </w:t>
      </w:r>
      <w:r>
        <w:rPr>
          <w:spacing w:val="20"/>
          <w:szCs w:val="24"/>
        </w:rPr>
        <w:t>не имеет сейчас ничего значение у Христа</w:t>
      </w:r>
      <w:r>
        <w:rPr>
          <w:szCs w:val="24"/>
        </w:rPr>
        <w:t>, кроме самого Пути! Вот услышьте эту фразу от учеников 5-й расы, которая осталась в 6-й: «</w:t>
      </w:r>
      <w:r>
        <w:rPr>
          <w:spacing w:val="20"/>
          <w:szCs w:val="24"/>
        </w:rPr>
        <w:t>Пред Христом не имеет никакого значения ничто, кроме самогó Пути</w:t>
      </w:r>
      <w:r>
        <w:rPr>
          <w:szCs w:val="24"/>
        </w:rPr>
        <w:t>». Всё остальное сложит Христос. Если для вас что-то имеет значение, эта привязка и есмь отсутствие Пути.</w:t>
      </w:r>
    </w:p>
    <w:p>
      <w:pPr>
        <w:pStyle w:val="Normal"/>
        <w:ind w:firstLine="426"/>
        <w:rPr/>
      </w:pPr>
      <w:r>
        <w:rPr>
          <w:szCs w:val="24"/>
        </w:rPr>
        <w:t>Неважно, кем вы станете, какой статус получите, нужно это вам или не нужно, хотите вы этого или не хотите – это неважно пред Христом! Вы должны просто получить Путь в чистоте его. Без любых мыслей, чувств и реакций. Сможете, вы получите чистейший Путь Христа, или Ипостаси, или Сотрудника. Начнёте думать, что вы этому соответствуете – нет, у вас не будет настоящего Пути Христа. Начнёте думать, что мне поручили Ипостась Синтеза – вам поручил Владыка Кут Хуми, а мы идём к Христу. «Главное, чтобы он подтвердил!» – я так отвечу вам.</w:t>
      </w:r>
    </w:p>
    <w:p>
      <w:pPr>
        <w:pStyle w:val="Normal"/>
        <w:ind w:firstLine="426"/>
        <w:rPr/>
      </w:pPr>
      <w:r>
        <w:rPr>
          <w:szCs w:val="24"/>
        </w:rPr>
        <w:t xml:space="preserve">Поэтому нужна </w:t>
      </w:r>
      <w:r>
        <w:rPr>
          <w:spacing w:val="20"/>
          <w:szCs w:val="24"/>
        </w:rPr>
        <w:t>чистая, непредубеждённая</w:t>
      </w:r>
      <w:r>
        <w:rPr>
          <w:szCs w:val="24"/>
        </w:rPr>
        <w:t xml:space="preserve"> выражение Пути Христа, как Ипостаси, как Сотрудника. И вот что туда Христос включит, то наше. Что не включит, то наше служение пред Владыкой, но не с Христом </w:t>
      </w:r>
      <w:r>
        <w:rPr>
          <w:spacing w:val="20"/>
          <w:szCs w:val="24"/>
        </w:rPr>
        <w:t>пока</w:t>
      </w:r>
      <w:r>
        <w:rPr>
          <w:szCs w:val="24"/>
        </w:rPr>
        <w:t xml:space="preserve"> – не готовы. Не факт, что вам включат всё то, что вам поручил Владыка. Знаете такое: бывает, а бывает, и нет. Потому что Владыка вам включил для обучения, а вы не готовы. Христос сказал: «А я не включу». Когда обучитесь, включится. Бывает? Бывает, потому что мы очень часто имеем поручение, но не исполняем его. А это не для Христа! Для Христа – </w:t>
      </w:r>
      <w:r>
        <w:rPr>
          <w:spacing w:val="20"/>
          <w:szCs w:val="24"/>
        </w:rPr>
        <w:t>только</w:t>
      </w:r>
      <w:r>
        <w:rPr>
          <w:szCs w:val="24"/>
        </w:rPr>
        <w:t xml:space="preserve"> если мы исполняем.</w:t>
      </w:r>
    </w:p>
    <w:p>
      <w:pPr>
        <w:pStyle w:val="Normal"/>
        <w:ind w:firstLine="426"/>
        <w:rPr/>
      </w:pPr>
      <w:r>
        <w:rPr>
          <w:szCs w:val="24"/>
        </w:rPr>
        <w:t>Практика. Я так уверенно, потому что Христос был Глава Иерархии в 5-й расе. Мы тут хоть как-то обучены этому. Даже с Майтрейей будет сложнее, а вот с Христом. Не, с Майтрейей тоже можно. Ладно, практика.</w:t>
      </w:r>
    </w:p>
    <w:p>
      <w:pPr>
        <w:pStyle w:val="Normal"/>
        <w:numPr>
          <w:ilvl w:val="0"/>
          <w:numId w:val="0"/>
        </w:numPr>
        <w:ind w:firstLine="426"/>
        <w:outlineLvl w:val="0"/>
        <w:rPr>
          <w:b/>
          <w:b/>
          <w:szCs w:val="24"/>
        </w:rPr>
      </w:pPr>
      <w:r>
        <w:rPr>
          <w:b/>
          <w:szCs w:val="24"/>
        </w:rPr>
      </w:r>
    </w:p>
    <w:p>
      <w:pPr>
        <w:pStyle w:val="Heading3"/>
        <w:ind w:left="357" w:hanging="0"/>
        <w:rPr/>
      </w:pPr>
      <w:bookmarkStart w:id="28" w:name="__RefHeading___Toc388373605"/>
      <w:bookmarkEnd w:id="28"/>
      <w:r>
        <w:rPr/>
        <w:t>Практика 3.</w:t>
      </w:r>
    </w:p>
    <w:p>
      <w:pPr>
        <w:pStyle w:val="Heading3"/>
        <w:ind w:left="357" w:hanging="0"/>
        <w:rPr/>
      </w:pPr>
      <w:bookmarkStart w:id="29" w:name="__RefHeading___Toc388373606"/>
      <w:bookmarkEnd w:id="29"/>
      <w:r>
        <w:rPr/>
        <w:t>Стяжание Пути Человека, Пути Ученика, Пути Ведущего, Пути Сотрудника, Пути Ипостаси Изначальным Христом ИВО. Физическое явление 5-ти Путей в Пути Христа.</w:t>
      </w:r>
    </w:p>
    <w:p>
      <w:pPr>
        <w:pStyle w:val="Normal"/>
        <w:ind w:firstLine="426"/>
        <w:rPr>
          <w:sz w:val="16"/>
          <w:szCs w:val="16"/>
        </w:rPr>
      </w:pPr>
      <w:r>
        <w:rPr>
          <w:sz w:val="16"/>
          <w:szCs w:val="16"/>
        </w:rPr>
      </w:r>
    </w:p>
    <w:p>
      <w:pPr>
        <w:pStyle w:val="Normal"/>
        <w:ind w:firstLine="426"/>
        <w:rPr>
          <w:i/>
          <w:i/>
          <w:szCs w:val="24"/>
        </w:rPr>
      </w:pPr>
      <w:r>
        <w:rPr>
          <w:i/>
          <w:szCs w:val="24"/>
        </w:rPr>
        <w:t>Мы возжигаемся всем Синтезом каждого из нас, синтезируемся с Изначальными Владыками Кут Хуми Фаинь. Переходим в зал Ипостаси Синтеза ИДИВО 192-х Изначально Проявленный явленно. Развёртываясь пред Изначальными Владыками Кут Хуми Фаинь Ипостасью Синтеза ИДИВО в форме Ведущего 26-й Синтез в зале 192-х Изначально Проявленном явленно собою синтезом каждого из нас (пауза).</w:t>
      </w:r>
    </w:p>
    <w:p>
      <w:pPr>
        <w:pStyle w:val="Normal"/>
        <w:ind w:firstLine="426"/>
        <w:rPr>
          <w:i/>
          <w:i/>
          <w:szCs w:val="24"/>
        </w:rPr>
      </w:pPr>
      <w:r>
        <w:rPr>
          <w:i/>
          <w:szCs w:val="24"/>
        </w:rPr>
        <w:t>Замерли. Обратите внимание, что в ваши тела сейчас вышли Изначальные Тела из здания Дома Отца Планеты и вошли в ваши тела став пред Владыками Кут Хуми. Поэтому я сказал: «Синтезом каждого из вас» – поддержал ваш синтез. Вот они сработали сейчас не как Огненные Тела, а для Пути Христа сработали как Изначальные Тела. И вы сейчас стоите Изначальными Телами пред Владыкой в форме Ведущего Синтез. Попробуйте почувствовать разницу. Все практике до этого мы стояли Огненными Телами. Сейчас стоим Изначальным. Вот ищите разницу Мировых Тел, стоящих пред Владыкой (длительная пауза).</w:t>
      </w:r>
    </w:p>
    <w:p>
      <w:pPr>
        <w:pStyle w:val="Normal"/>
        <w:ind w:firstLine="426"/>
        <w:rPr/>
      </w:pPr>
      <w:r>
        <w:rPr>
          <w:i/>
          <w:szCs w:val="24"/>
        </w:rPr>
        <w:t xml:space="preserve">И синтезируясь с Хум Изначальных Владык Кут Хуми Фаинь, мы стяжаем Изначальный Синтез Изначально Вышестоящего Отца </w:t>
      </w:r>
      <w:r>
        <w:rPr>
          <w:b/>
          <w:i/>
          <w:szCs w:val="24"/>
        </w:rPr>
        <w:t>в прямом выражении Изначального Дома Изначально Вышестоящего Отца на каждого из нас</w:t>
      </w:r>
      <w:r>
        <w:rPr>
          <w:i/>
          <w:szCs w:val="24"/>
        </w:rPr>
        <w:t xml:space="preserve"> </w:t>
      </w:r>
      <w:r>
        <w:rPr>
          <w:b/>
          <w:i/>
          <w:szCs w:val="24"/>
        </w:rPr>
        <w:t>в явлении 5-ти Путей Изначального Христа Изначально Вышестоящего Отца</w:t>
      </w:r>
      <w:r>
        <w:rPr>
          <w:i/>
          <w:szCs w:val="24"/>
        </w:rPr>
        <w:t xml:space="preserve"> собою.</w:t>
      </w:r>
    </w:p>
    <w:p>
      <w:pPr>
        <w:pStyle w:val="Normal"/>
        <w:ind w:firstLine="426"/>
        <w:rPr/>
      </w:pPr>
      <w:r>
        <w:rPr>
          <w:i/>
          <w:szCs w:val="24"/>
        </w:rPr>
        <w:t xml:space="preserve">Синтезируясь с Хум Изначальных Владык Кут Хуми Фаинь, стяжаем </w:t>
      </w:r>
      <w:r>
        <w:rPr>
          <w:b/>
          <w:i/>
          <w:szCs w:val="24"/>
        </w:rPr>
        <w:t>5 Изначально Вышестоящих Синтезов Изначально Вышестоящего Отца</w:t>
      </w:r>
      <w:r>
        <w:rPr>
          <w:i/>
          <w:szCs w:val="24"/>
        </w:rPr>
        <w:t xml:space="preserve"> явлением Изначального Синтеза Изначально Вышестоящего Отца ИДИВО собою (пауза).</w:t>
      </w:r>
    </w:p>
    <w:p>
      <w:pPr>
        <w:pStyle w:val="Normal"/>
        <w:ind w:firstLine="426"/>
        <w:rPr>
          <w:i/>
          <w:i/>
          <w:szCs w:val="24"/>
        </w:rPr>
      </w:pPr>
      <w:r>
        <w:rPr>
          <w:i/>
          <w:szCs w:val="24"/>
        </w:rPr>
        <w:t>И возжигаясь ими, преображаясь ими, мы синтезируемся с Изначально Вышестоящим Христом. Переходим в зал 250-ти Изначально Проявленный явленно, становясь пред Изначальным Христом Ипостасью Основ Изначально Вышестоящего Отца (пауза). Синтезируемся с Хум Изначального Христа Ипостаси Основ Изначально Вышестоящего Отца собою, стяжая 5 Изначальных Усилий Изначально Вышестоящего Отца.</w:t>
      </w:r>
    </w:p>
    <w:p>
      <w:pPr>
        <w:pStyle w:val="Normal"/>
        <w:ind w:firstLine="426"/>
        <w:rPr/>
      </w:pPr>
      <w:r>
        <w:rPr>
          <w:i/>
          <w:szCs w:val="24"/>
        </w:rPr>
        <w:t xml:space="preserve">И возжигаясь ими, преображаясь ими, синтезируясь с Изначальным Христом, и стяжаем </w:t>
      </w:r>
      <w:r>
        <w:rPr>
          <w:b/>
          <w:i/>
          <w:szCs w:val="24"/>
        </w:rPr>
        <w:t>Путь Человека</w:t>
      </w:r>
      <w:r>
        <w:rPr>
          <w:i/>
          <w:szCs w:val="24"/>
        </w:rPr>
        <w:t xml:space="preserve"> </w:t>
      </w:r>
      <w:r>
        <w:rPr>
          <w:b/>
          <w:i/>
          <w:szCs w:val="24"/>
        </w:rPr>
        <w:t>Изначальным Христом Изначально Вышестоящего Отца</w:t>
      </w:r>
      <w:r>
        <w:rPr>
          <w:i/>
          <w:szCs w:val="24"/>
        </w:rPr>
        <w:t>. И возжигаясь, преображаясь, являем его собою (пауза).</w:t>
      </w:r>
    </w:p>
    <w:p>
      <w:pPr>
        <w:pStyle w:val="Normal"/>
        <w:ind w:firstLine="426"/>
        <w:rPr/>
      </w:pPr>
      <w:r>
        <w:rPr>
          <w:i/>
          <w:szCs w:val="24"/>
        </w:rPr>
        <w:t xml:space="preserve">Синтезируясь с Изначальным Христом Ипостасью Основ Изначально Вышестоящего Отца, стяжаем </w:t>
      </w:r>
      <w:r>
        <w:rPr>
          <w:b/>
          <w:i/>
          <w:szCs w:val="24"/>
        </w:rPr>
        <w:t>Путь Ученика Изначального Христа Изначально Вышестоящего Отца</w:t>
      </w:r>
      <w:r>
        <w:rPr>
          <w:i/>
          <w:szCs w:val="24"/>
        </w:rPr>
        <w:t xml:space="preserve"> собою (длительная пауза). И возжигаясь, преображаемся им (длительная пауза).</w:t>
      </w:r>
    </w:p>
    <w:p>
      <w:pPr>
        <w:pStyle w:val="Normal"/>
        <w:ind w:firstLine="426"/>
        <w:rPr/>
      </w:pPr>
      <w:r>
        <w:rPr>
          <w:i/>
          <w:szCs w:val="24"/>
        </w:rPr>
        <w:t xml:space="preserve">Синтезируясь с Изначальным Христом Ипостасью Основ Изначально Вышестоящего Отца стяжаем </w:t>
      </w:r>
      <w:r>
        <w:rPr>
          <w:b/>
          <w:i/>
          <w:szCs w:val="24"/>
        </w:rPr>
        <w:t>Путь Ведущего</w:t>
      </w:r>
      <w:r>
        <w:rPr>
          <w:i/>
          <w:szCs w:val="24"/>
        </w:rPr>
        <w:t xml:space="preserve"> </w:t>
      </w:r>
      <w:r>
        <w:rPr>
          <w:b/>
          <w:i/>
          <w:szCs w:val="24"/>
        </w:rPr>
        <w:t>Изначального Христа Изначально Вышестоящего Отца</w:t>
      </w:r>
      <w:r>
        <w:rPr>
          <w:i/>
          <w:szCs w:val="24"/>
        </w:rPr>
        <w:t xml:space="preserve"> собою (длительная пауза). И возжигаясь, преображаемся им.</w:t>
      </w:r>
    </w:p>
    <w:p>
      <w:pPr>
        <w:pStyle w:val="Normal"/>
        <w:ind w:firstLine="426"/>
        <w:rPr/>
      </w:pPr>
      <w:r>
        <w:rPr>
          <w:i/>
          <w:szCs w:val="24"/>
        </w:rPr>
        <w:t xml:space="preserve">Синтезируемся с Изначальным Христом Ипостасью Основ Изначально Вышестоящего Отца, стяжая </w:t>
      </w:r>
      <w:r>
        <w:rPr>
          <w:b/>
          <w:i/>
          <w:szCs w:val="24"/>
        </w:rPr>
        <w:t>Путь Сотрудника</w:t>
      </w:r>
      <w:r>
        <w:rPr>
          <w:i/>
          <w:szCs w:val="24"/>
        </w:rPr>
        <w:t xml:space="preserve"> </w:t>
      </w:r>
      <w:r>
        <w:rPr>
          <w:b/>
          <w:i/>
          <w:szCs w:val="24"/>
        </w:rPr>
        <w:t>Изначального Христа Изначально Вышестоящего Отца</w:t>
      </w:r>
      <w:r>
        <w:rPr>
          <w:i/>
          <w:szCs w:val="24"/>
        </w:rPr>
        <w:t xml:space="preserve"> и возжигаясь, развёртываемся им (длительная пауза).</w:t>
      </w:r>
    </w:p>
    <w:p>
      <w:pPr>
        <w:pStyle w:val="Normal"/>
        <w:ind w:firstLine="426"/>
        <w:rPr/>
      </w:pPr>
      <w:r>
        <w:rPr>
          <w:i/>
          <w:szCs w:val="24"/>
        </w:rPr>
        <w:t xml:space="preserve">И синтезируясь с Изначальным Христом Ипостасью Основ Изначально Вышестоящего Отца, стяжаем </w:t>
      </w:r>
      <w:r>
        <w:rPr>
          <w:b/>
          <w:i/>
          <w:szCs w:val="24"/>
        </w:rPr>
        <w:t>Путь Ипостаси</w:t>
      </w:r>
      <w:r>
        <w:rPr>
          <w:i/>
          <w:szCs w:val="24"/>
        </w:rPr>
        <w:t xml:space="preserve"> </w:t>
      </w:r>
      <w:r>
        <w:rPr>
          <w:b/>
          <w:i/>
          <w:szCs w:val="24"/>
        </w:rPr>
        <w:t>Изначального Христа Изначально Вышестоящего Отца</w:t>
      </w:r>
      <w:r>
        <w:rPr>
          <w:i/>
          <w:szCs w:val="24"/>
        </w:rPr>
        <w:t xml:space="preserve"> собою и, возжигаясь, развёртываемся им (длительная пауза).</w:t>
      </w:r>
    </w:p>
    <w:p>
      <w:pPr>
        <w:pStyle w:val="Normal"/>
        <w:ind w:firstLine="426"/>
        <w:rPr/>
      </w:pPr>
      <w:r>
        <w:rPr>
          <w:i/>
          <w:szCs w:val="24"/>
        </w:rPr>
        <w:t xml:space="preserve">И </w:t>
      </w:r>
      <w:r>
        <w:rPr>
          <w:b/>
          <w:i/>
          <w:szCs w:val="24"/>
        </w:rPr>
        <w:t>возжигаясь 5-ю Изначальными Усилиями Изначально Вышестоящего Отца, преображаясь ими,</w:t>
      </w:r>
    </w:p>
    <w:p>
      <w:pPr>
        <w:pStyle w:val="Normal"/>
        <w:ind w:firstLine="426"/>
        <w:rPr/>
      </w:pPr>
      <w:r>
        <w:rPr>
          <w:i/>
          <w:szCs w:val="24"/>
        </w:rPr>
        <w:t xml:space="preserve">- встаём на </w:t>
      </w:r>
      <w:r>
        <w:rPr>
          <w:b/>
          <w:i/>
          <w:szCs w:val="24"/>
        </w:rPr>
        <w:t>Путь Человека</w:t>
      </w:r>
      <w:r>
        <w:rPr>
          <w:i/>
          <w:szCs w:val="24"/>
        </w:rPr>
        <w:t xml:space="preserve">, входя </w:t>
      </w:r>
      <w:r>
        <w:rPr>
          <w:b/>
          <w:i/>
          <w:szCs w:val="24"/>
        </w:rPr>
        <w:t>в</w:t>
      </w:r>
      <w:r>
        <w:rPr>
          <w:i/>
          <w:szCs w:val="24"/>
        </w:rPr>
        <w:t xml:space="preserve"> Путь собою,</w:t>
      </w:r>
    </w:p>
    <w:p>
      <w:pPr>
        <w:pStyle w:val="Normal"/>
        <w:ind w:firstLine="426"/>
        <w:rPr/>
      </w:pPr>
      <w:r>
        <w:rPr>
          <w:i/>
          <w:szCs w:val="24"/>
        </w:rPr>
        <w:t>–</w:t>
      </w:r>
      <w:r>
        <w:rPr>
          <w:rFonts w:eastAsia="Times New Roman"/>
          <w:i/>
          <w:szCs w:val="24"/>
        </w:rPr>
        <w:t xml:space="preserve"> </w:t>
      </w:r>
      <w:r>
        <w:rPr>
          <w:i/>
          <w:szCs w:val="24"/>
        </w:rPr>
        <w:t xml:space="preserve">встаём на </w:t>
      </w:r>
      <w:r>
        <w:rPr>
          <w:b/>
          <w:i/>
          <w:szCs w:val="24"/>
        </w:rPr>
        <w:t>Путь Ученика</w:t>
      </w:r>
      <w:r>
        <w:rPr>
          <w:i/>
          <w:szCs w:val="24"/>
        </w:rPr>
        <w:t xml:space="preserve">, входя </w:t>
      </w:r>
      <w:r>
        <w:rPr>
          <w:b/>
          <w:i/>
          <w:szCs w:val="24"/>
        </w:rPr>
        <w:t>в</w:t>
      </w:r>
      <w:r>
        <w:rPr>
          <w:i/>
          <w:szCs w:val="24"/>
        </w:rPr>
        <w:t xml:space="preserve"> Путь собою,</w:t>
      </w:r>
    </w:p>
    <w:p>
      <w:pPr>
        <w:pStyle w:val="Normal"/>
        <w:ind w:firstLine="426"/>
        <w:rPr/>
      </w:pPr>
      <w:r>
        <w:rPr>
          <w:i/>
          <w:szCs w:val="24"/>
        </w:rPr>
        <w:t>–</w:t>
      </w:r>
      <w:r>
        <w:rPr>
          <w:rFonts w:eastAsia="Times New Roman"/>
          <w:i/>
          <w:szCs w:val="24"/>
        </w:rPr>
        <w:t xml:space="preserve"> </w:t>
      </w:r>
      <w:r>
        <w:rPr>
          <w:i/>
          <w:szCs w:val="24"/>
        </w:rPr>
        <w:t xml:space="preserve">встаём на </w:t>
      </w:r>
      <w:r>
        <w:rPr>
          <w:b/>
          <w:i/>
          <w:szCs w:val="24"/>
        </w:rPr>
        <w:t>Путь Ведущего</w:t>
      </w:r>
      <w:r>
        <w:rPr>
          <w:i/>
          <w:szCs w:val="24"/>
        </w:rPr>
        <w:t xml:space="preserve">, входя </w:t>
      </w:r>
      <w:r>
        <w:rPr>
          <w:b/>
          <w:i/>
          <w:szCs w:val="24"/>
        </w:rPr>
        <w:t>в</w:t>
      </w:r>
      <w:r>
        <w:rPr>
          <w:i/>
          <w:szCs w:val="24"/>
        </w:rPr>
        <w:t xml:space="preserve"> Путь собою (пауза),</w:t>
      </w:r>
    </w:p>
    <w:p>
      <w:pPr>
        <w:pStyle w:val="Normal"/>
        <w:ind w:firstLine="426"/>
        <w:rPr/>
      </w:pPr>
      <w:r>
        <w:rPr>
          <w:i/>
          <w:szCs w:val="24"/>
        </w:rPr>
        <w:t>–</w:t>
      </w:r>
      <w:r>
        <w:rPr>
          <w:rFonts w:eastAsia="Times New Roman"/>
          <w:i/>
          <w:szCs w:val="24"/>
        </w:rPr>
        <w:t xml:space="preserve"> </w:t>
      </w:r>
      <w:r>
        <w:rPr>
          <w:i/>
          <w:szCs w:val="24"/>
        </w:rPr>
        <w:t xml:space="preserve">встаём на </w:t>
      </w:r>
      <w:r>
        <w:rPr>
          <w:b/>
          <w:i/>
          <w:szCs w:val="24"/>
        </w:rPr>
        <w:t>Путь Сотрудника</w:t>
      </w:r>
      <w:r>
        <w:rPr>
          <w:i/>
          <w:szCs w:val="24"/>
        </w:rPr>
        <w:t>, входя в Путь собою (длительная пауза),</w:t>
      </w:r>
    </w:p>
    <w:p>
      <w:pPr>
        <w:pStyle w:val="Normal"/>
        <w:ind w:firstLine="426"/>
        <w:rPr/>
      </w:pPr>
      <w:r>
        <w:rPr>
          <w:i/>
          <w:szCs w:val="24"/>
        </w:rPr>
        <w:t>–</w:t>
      </w:r>
      <w:r>
        <w:rPr>
          <w:rFonts w:eastAsia="Times New Roman"/>
          <w:i/>
          <w:szCs w:val="24"/>
        </w:rPr>
        <w:t xml:space="preserve"> </w:t>
      </w:r>
      <w:r>
        <w:rPr>
          <w:i/>
          <w:szCs w:val="24"/>
        </w:rPr>
        <w:t xml:space="preserve">и встаём на </w:t>
      </w:r>
      <w:r>
        <w:rPr>
          <w:b/>
          <w:i/>
          <w:szCs w:val="24"/>
        </w:rPr>
        <w:t>Путь Ипостаси</w:t>
      </w:r>
      <w:r>
        <w:rPr>
          <w:i/>
          <w:szCs w:val="24"/>
        </w:rPr>
        <w:t>, входя в Путь собою (длительная пауза).</w:t>
      </w:r>
    </w:p>
    <w:p>
      <w:pPr>
        <w:pStyle w:val="Normal"/>
        <w:ind w:firstLine="426"/>
        <w:rPr/>
      </w:pPr>
      <w:r>
        <w:rPr>
          <w:i/>
          <w:szCs w:val="24"/>
        </w:rPr>
        <w:t xml:space="preserve">И в синтезе 5-ти Путей синтезируемся с Хум Изначального Христа Ипостаси Основ Изначально Вышестоящего Отца и стяжаем </w:t>
      </w:r>
      <w:r>
        <w:rPr>
          <w:b/>
          <w:i/>
          <w:szCs w:val="24"/>
        </w:rPr>
        <w:t>Изначальное Усилие синтеза 5-ти Путей Изначально Вышестоящего Отца</w:t>
      </w:r>
      <w:r>
        <w:rPr>
          <w:i/>
          <w:szCs w:val="24"/>
        </w:rPr>
        <w:t xml:space="preserve"> собою каждым из нас </w:t>
      </w:r>
      <w:r>
        <w:rPr>
          <w:b/>
          <w:i/>
          <w:szCs w:val="24"/>
        </w:rPr>
        <w:t>в явлении Изначального Христа Изначально Вышестоящего Отца</w:t>
      </w:r>
      <w:r>
        <w:rPr>
          <w:i/>
          <w:szCs w:val="24"/>
        </w:rPr>
        <w:t xml:space="preserve"> </w:t>
      </w:r>
      <w:r>
        <w:rPr>
          <w:b/>
          <w:i/>
          <w:szCs w:val="24"/>
        </w:rPr>
        <w:t>в</w:t>
      </w:r>
      <w:r>
        <w:rPr>
          <w:i/>
          <w:szCs w:val="24"/>
        </w:rPr>
        <w:t xml:space="preserve"> </w:t>
      </w:r>
      <w:r>
        <w:rPr>
          <w:b/>
          <w:i/>
          <w:szCs w:val="24"/>
        </w:rPr>
        <w:t>Пути Христа</w:t>
      </w:r>
      <w:r>
        <w:rPr>
          <w:i/>
          <w:szCs w:val="24"/>
        </w:rPr>
        <w:t xml:space="preserve"> </w:t>
      </w:r>
      <w:r>
        <w:rPr>
          <w:b/>
          <w:i/>
          <w:szCs w:val="24"/>
        </w:rPr>
        <w:t>синтезом 5-ти Путей</w:t>
      </w:r>
      <w:r>
        <w:rPr>
          <w:i/>
          <w:szCs w:val="24"/>
        </w:rPr>
        <w:t xml:space="preserve"> собою каждым из нас. </w:t>
      </w:r>
      <w:r>
        <w:rPr>
          <w:b/>
          <w:i/>
          <w:szCs w:val="24"/>
        </w:rPr>
        <w:t>И возжигаемся</w:t>
      </w:r>
      <w:r>
        <w:rPr>
          <w:i/>
          <w:szCs w:val="24"/>
        </w:rPr>
        <w:t xml:space="preserve"> </w:t>
      </w:r>
      <w:r>
        <w:rPr>
          <w:b/>
          <w:i/>
          <w:szCs w:val="24"/>
        </w:rPr>
        <w:t>явлением Христа в Пути</w:t>
      </w:r>
      <w:r>
        <w:rPr>
          <w:i/>
          <w:szCs w:val="24"/>
        </w:rPr>
        <w:t xml:space="preserve"> </w:t>
      </w:r>
      <w:r>
        <w:rPr>
          <w:b/>
          <w:i/>
          <w:szCs w:val="24"/>
        </w:rPr>
        <w:t>каждым из нас и синтезом нас</w:t>
      </w:r>
      <w:r>
        <w:rPr>
          <w:i/>
          <w:szCs w:val="24"/>
        </w:rPr>
        <w:t xml:space="preserve"> (длительная пауза).</w:t>
      </w:r>
    </w:p>
    <w:p>
      <w:pPr>
        <w:pStyle w:val="Normal"/>
        <w:ind w:firstLine="426"/>
        <w:rPr>
          <w:i/>
          <w:i/>
          <w:szCs w:val="24"/>
        </w:rPr>
      </w:pPr>
      <w:r>
        <w:rPr>
          <w:i/>
          <w:szCs w:val="24"/>
        </w:rPr>
        <w:t>И возжигаясь этим, преображаясь этим, мы синтезируемся с Изначально Вышестоящим Отцом, переходим в зал Изначально Вышестоящего Отца 256-ти Изначально Проявленный явленно (пауза). Синтезируемся с Хум Изначально Вышестоящего Отца, стяжаем Изначальный Синтез Изначально Вышестоящего Отца собою (длительная пауза).</w:t>
      </w:r>
    </w:p>
    <w:p>
      <w:pPr>
        <w:pStyle w:val="Normal"/>
        <w:ind w:firstLine="426"/>
        <w:rPr>
          <w:i/>
          <w:i/>
          <w:szCs w:val="24"/>
        </w:rPr>
      </w:pPr>
      <w:r>
        <w:rPr>
          <w:i/>
          <w:szCs w:val="24"/>
        </w:rPr>
        <w:t>И возжигаясь Изначальным Синтезом Изначально Вышестоящего Отца, преображаясь им, мы благодарим Изначально Вышестоящего Отца, благодарим Изначального Христа, благодарим Изначальных Владык Кут Хуми Фаинь.</w:t>
      </w:r>
    </w:p>
    <w:p>
      <w:pPr>
        <w:pStyle w:val="Normal"/>
        <w:ind w:firstLine="426"/>
        <w:rPr>
          <w:i/>
          <w:i/>
          <w:szCs w:val="24"/>
        </w:rPr>
      </w:pPr>
      <w:r>
        <w:rPr>
          <w:i/>
          <w:szCs w:val="24"/>
        </w:rPr>
        <w:t xml:space="preserve">Возвращаемся в физическое присутствие и преображением Изначального Синтеза Изначально Вышестоящего Отца являем физически 5 Путей собою </w:t>
      </w:r>
      <w:r>
        <w:rPr>
          <w:b/>
          <w:i/>
          <w:szCs w:val="24"/>
        </w:rPr>
        <w:t>в</w:t>
      </w:r>
      <w:r>
        <w:rPr>
          <w:i/>
          <w:szCs w:val="24"/>
        </w:rPr>
        <w:t xml:space="preserve"> Пути Христа каждым из нас (длительная пауза). И эманируя весь Синтез стяжённого из нас, </w:t>
      </w:r>
      <w:r>
        <w:rPr>
          <w:b/>
          <w:i/>
          <w:szCs w:val="24"/>
        </w:rPr>
        <w:t>являем Путь Жизни собою</w:t>
      </w:r>
      <w:r>
        <w:rPr>
          <w:i/>
          <w:szCs w:val="24"/>
        </w:rPr>
        <w:t xml:space="preserve"> в синтезе всех стяжённых явлений каждым из нас. И в изначальность реализации их, эманируем всё стяжённое и возожжённое в Изначальный Дом Изначально Вышестоящего Отца, в Дом Изначально Вышестоящего Отца 188-го Проявления Краснодар,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Normal"/>
        <w:ind w:firstLine="426"/>
        <w:rPr>
          <w:i/>
          <w:i/>
          <w:szCs w:val="24"/>
        </w:rPr>
      </w:pPr>
      <w:r>
        <w:rPr>
          <w:i/>
          <w:szCs w:val="24"/>
        </w:rPr>
        <w:t>И выходим из практики. Аминь.</w:t>
      </w:r>
    </w:p>
    <w:p>
      <w:pPr>
        <w:pStyle w:val="Normal"/>
        <w:ind w:firstLine="426"/>
        <w:rPr>
          <w:i/>
          <w:i/>
          <w:szCs w:val="24"/>
        </w:rPr>
      </w:pPr>
      <w:r>
        <w:rPr>
          <w:i/>
          <w:szCs w:val="24"/>
        </w:rPr>
      </w:r>
    </w:p>
    <w:p>
      <w:pPr>
        <w:pStyle w:val="Heading2"/>
        <w:ind w:left="357" w:hanging="0"/>
        <w:rPr/>
      </w:pPr>
      <w:bookmarkStart w:id="30" w:name="__RefHeading___Toc388373607"/>
      <w:bookmarkEnd w:id="30"/>
      <w:r>
        <w:rPr/>
        <w:t>Фиксация специфической эманации Христа.</w:t>
      </w:r>
    </w:p>
    <w:p>
      <w:pPr>
        <w:pStyle w:val="Normal"/>
        <w:ind w:firstLine="426"/>
        <w:rPr>
          <w:b/>
          <w:b/>
          <w:szCs w:val="24"/>
        </w:rPr>
      </w:pPr>
      <w:r>
        <w:rPr>
          <w:b/>
          <w:szCs w:val="24"/>
        </w:rPr>
      </w:r>
    </w:p>
    <w:p>
      <w:pPr>
        <w:pStyle w:val="Normal"/>
        <w:ind w:firstLine="426"/>
        <w:rPr/>
      </w:pPr>
      <w:r>
        <w:rPr>
          <w:szCs w:val="24"/>
        </w:rPr>
        <w:t xml:space="preserve">А теперь чуть-чуть замрите и попробуйте прожить Христа собою физически. Являя пять Путей Христа, вы получаете прямую физическую концентрацию Христа собою. Сейчас думайте не о пяти Путях, а вот о концентрации Христа каждому. Он выражается каждым, попробуйте найти своё выражение, вот ощутите это </w:t>
      </w:r>
      <w:r>
        <w:rPr>
          <w:spacing w:val="20"/>
          <w:szCs w:val="24"/>
        </w:rPr>
        <w:t>как-то (</w:t>
      </w:r>
      <w:r>
        <w:rPr>
          <w:i/>
          <w:szCs w:val="24"/>
        </w:rPr>
        <w:t>пауза</w:t>
      </w:r>
      <w:r>
        <w:rPr>
          <w:spacing w:val="20"/>
          <w:szCs w:val="24"/>
        </w:rPr>
        <w:t>)</w:t>
      </w:r>
      <w:r>
        <w:rPr>
          <w:szCs w:val="24"/>
        </w:rPr>
        <w:t>.</w:t>
      </w:r>
    </w:p>
    <w:p>
      <w:pPr>
        <w:pStyle w:val="Normal"/>
        <w:ind w:firstLine="426"/>
        <w:rPr/>
      </w:pPr>
      <w:r>
        <w:rPr>
          <w:szCs w:val="24"/>
        </w:rPr>
        <w:t xml:space="preserve">Физическая фиксация его есть. Это может быть и гореть Хум, но не обязательно, там лёгкий Огонь есть. Это может быть и по коже тела, но не обязательно. Это может быть всё тело, но не обязательно. Это может быть ноги горящие, тяжёлые, но не обязательно. Вот нужно </w:t>
      </w:r>
      <w:r>
        <w:rPr>
          <w:spacing w:val="20"/>
          <w:szCs w:val="24"/>
        </w:rPr>
        <w:t>не место где горит</w:t>
      </w:r>
      <w:r>
        <w:rPr>
          <w:szCs w:val="24"/>
        </w:rPr>
        <w:t xml:space="preserve">, а нужна </w:t>
      </w:r>
      <w:r>
        <w:rPr>
          <w:spacing w:val="20"/>
          <w:szCs w:val="24"/>
        </w:rPr>
        <w:t>специфическая</w:t>
      </w:r>
      <w:r>
        <w:rPr>
          <w:szCs w:val="24"/>
        </w:rPr>
        <w:t xml:space="preserve"> </w:t>
      </w:r>
      <w:r>
        <w:rPr>
          <w:spacing w:val="20"/>
          <w:szCs w:val="24"/>
        </w:rPr>
        <w:t>эманация Христа,</w:t>
      </w:r>
      <w:r>
        <w:rPr>
          <w:szCs w:val="24"/>
        </w:rPr>
        <w:t xml:space="preserve"> или специфическое присутствие Христа в вас, или ваш специфический контакт с Христом. Вот какая-то такая особенность лично ваша с Христом. Я не знаю какая, у каждого должна быть своя.</w:t>
      </w:r>
    </w:p>
    <w:p>
      <w:pPr>
        <w:pStyle w:val="Normal"/>
        <w:ind w:firstLine="426"/>
        <w:rPr/>
      </w:pPr>
      <w:r>
        <w:rPr>
          <w:szCs w:val="24"/>
        </w:rPr>
        <w:t xml:space="preserve">Концентрация синтеза Путей у вас есть. Практика очень удачная! Вот этот контакт сохраните, найдите его. Он сейчас есть, самое лёгкое – это горит Хум. Ну, это самое лёгкое (я подчёркиваю), это мы знаем. Там просто сложно будет разобраться – это Хум Владыки в будущем, от Владыки или от Христа. А вот ещё что-то вот, </w:t>
      </w:r>
      <w:r>
        <w:rPr>
          <w:spacing w:val="20"/>
          <w:szCs w:val="24"/>
        </w:rPr>
        <w:t>ваше с Христом</w:t>
      </w:r>
      <w:r>
        <w:rPr>
          <w:szCs w:val="24"/>
        </w:rPr>
        <w:t xml:space="preserve">. И вот так он будет к вам прикасаться или фиксироваться, когда на Пути будет что-то важное для вас с точки зрения Христа, на любом из пяти Путей. Вот </w:t>
      </w:r>
      <w:r>
        <w:rPr>
          <w:b/>
          <w:szCs w:val="24"/>
        </w:rPr>
        <w:t>в</w:t>
      </w:r>
      <w:r>
        <w:rPr>
          <w:szCs w:val="24"/>
        </w:rPr>
        <w:t xml:space="preserve"> Пути Христа.</w:t>
      </w:r>
    </w:p>
    <w:p>
      <w:pPr>
        <w:pStyle w:val="Normal"/>
        <w:ind w:firstLine="426"/>
        <w:rPr/>
      </w:pPr>
      <w:r>
        <w:rPr>
          <w:b/>
          <w:szCs w:val="24"/>
        </w:rPr>
        <w:t>Вы Есмь выражение Христа собою</w:t>
      </w:r>
      <w:r>
        <w:rPr>
          <w:szCs w:val="24"/>
        </w:rPr>
        <w:t xml:space="preserve"> – это очень важно. Напоминаю, что в символах реализации мы должны стать Буддой, Христом, Майтрейей – это никто не отменял. Восемь главных реализаций Новой эпохи! Поэтому вот сейчас у нас так </w:t>
      </w:r>
      <w:r>
        <w:rPr>
          <w:spacing w:val="20"/>
          <w:szCs w:val="24"/>
        </w:rPr>
        <w:t>глубокое</w:t>
      </w:r>
      <w:r>
        <w:rPr>
          <w:szCs w:val="24"/>
        </w:rPr>
        <w:t xml:space="preserve"> выражение Христа, чтоб почувствовать, что такое реализованность Христом. И кстати, он вышел к нам в одеянии Христа, в настоящем одеянии Христа. Ну, такое в объёмной тунике, если можно так сказать, ну не тунике, а вот…, Мория очень часто в этом выходит тоже. Не в костюме, не в брюках, а вот. Ну, у него это называется туника, но туника (с моей точки зрения) это открытые плечи, а здесь всё закрыто и вот объёмное, длинное. Так иногда даже судьи выходят, но у них немного другое платье, но похоже. У него волн больше вот этих вот, вот таких складок. Всё, фиксация завершена. Не, у нас ещё одна практика. Небольшая, но важная. Вот это увидели? Вот это увидели.</w:t>
      </w:r>
    </w:p>
    <w:p>
      <w:pPr>
        <w:pStyle w:val="Normal"/>
        <w:ind w:firstLine="426"/>
        <w:rPr/>
      </w:pPr>
      <w:r>
        <w:rPr>
          <w:szCs w:val="24"/>
        </w:rPr>
        <w:t>А теперь, для настоящего Ученика, Ведущего, что нужно в Пути Христа? Ну, чтоб было по-настоящему всё. Ученики 5-й расы, сами себе ответьте. Нужен Меч Христа! Без Меча на Пути вы далеко не пройдёте. Не-не, вы пройдёте очень далеко, а потом вас оттуда доставать надо будет вместе со всеми колючками, которые вы найдёте на этом Пути. И ещё так это выдёргивать, говоря: «И как же ты так мог сесть, творчески?» – Примерно вот так.</w:t>
      </w:r>
    </w:p>
    <w:p>
      <w:pPr>
        <w:pStyle w:val="Normal"/>
        <w:ind w:firstLine="426"/>
        <w:rPr/>
      </w:pPr>
      <w:r>
        <w:rPr>
          <w:szCs w:val="24"/>
        </w:rPr>
        <w:t xml:space="preserve">Давайте так, Меч – это не для того, чтоб вы им махали. Махание, кстати, Мечом, это дополнительное дело. А </w:t>
      </w:r>
      <w:r>
        <w:rPr>
          <w:b/>
          <w:szCs w:val="24"/>
        </w:rPr>
        <w:t xml:space="preserve">Меч, как символ </w:t>
      </w:r>
      <w:r>
        <w:rPr>
          <w:b/>
          <w:spacing w:val="20"/>
          <w:szCs w:val="24"/>
        </w:rPr>
        <w:t>усилия, концентрации Синтеза, Воли, Мудрости, Усилия для прохождения синтеза пяти Путей</w:t>
      </w:r>
      <w:r>
        <w:rPr>
          <w:szCs w:val="24"/>
        </w:rPr>
        <w:t xml:space="preserve">. Обычно, когда даётся Путь, даётся Меч. А вам дали пять Путей, но один Меч на все Пути, что Ипостаси, что Человека. </w:t>
      </w:r>
      <w:r>
        <w:rPr>
          <w:b/>
          <w:szCs w:val="24"/>
        </w:rPr>
        <w:t xml:space="preserve">И вот </w:t>
      </w:r>
      <w:r>
        <w:rPr>
          <w:b/>
          <w:spacing w:val="20"/>
          <w:szCs w:val="24"/>
        </w:rPr>
        <w:t>Меч Христа,</w:t>
      </w:r>
      <w:r>
        <w:rPr>
          <w:b/>
          <w:szCs w:val="24"/>
        </w:rPr>
        <w:t xml:space="preserve"> </w:t>
      </w:r>
      <w:r>
        <w:rPr>
          <w:b/>
          <w:spacing w:val="20"/>
          <w:szCs w:val="24"/>
        </w:rPr>
        <w:t>как Меч Усилия</w:t>
      </w:r>
      <w:r>
        <w:rPr>
          <w:b/>
          <w:szCs w:val="24"/>
        </w:rPr>
        <w:t xml:space="preserve"> </w:t>
      </w:r>
      <w:r>
        <w:rPr>
          <w:b/>
          <w:spacing w:val="20"/>
          <w:szCs w:val="24"/>
        </w:rPr>
        <w:t>на любых Путях</w:t>
      </w:r>
      <w:r>
        <w:rPr>
          <w:b/>
          <w:szCs w:val="24"/>
        </w:rPr>
        <w:t>!</w:t>
      </w:r>
      <w:r>
        <w:rPr>
          <w:szCs w:val="24"/>
        </w:rPr>
        <w:t xml:space="preserve"> И достаётся он в самый последний момент, когда никакие иные усилия не помогают. А так он просто концентрирует ваше усилие, чтоб вы прошли </w:t>
      </w:r>
      <w:r>
        <w:rPr>
          <w:spacing w:val="20"/>
          <w:szCs w:val="24"/>
        </w:rPr>
        <w:t>этими</w:t>
      </w:r>
      <w:r>
        <w:rPr>
          <w:szCs w:val="24"/>
        </w:rPr>
        <w:t xml:space="preserve"> Путями и всеми теми, которые вы знаете и вам даны, называется, ну там по жизни или в каких-то других выражениях, вот, чтоб вам сложилось. И ещё (я ещё раз подчёркиваю), </w:t>
      </w:r>
      <w:r>
        <w:rPr>
          <w:szCs w:val="24"/>
          <w:u w:val="single"/>
        </w:rPr>
        <w:t xml:space="preserve">надо учиться владеть </w:t>
      </w:r>
      <w:r>
        <w:rPr>
          <w:spacing w:val="20"/>
          <w:szCs w:val="24"/>
          <w:u w:val="single"/>
        </w:rPr>
        <w:t>Мечом Христа, не вынимая</w:t>
      </w:r>
      <w:r>
        <w:rPr>
          <w:szCs w:val="24"/>
          <w:u w:val="single"/>
        </w:rPr>
        <w:t xml:space="preserve"> его из позвоночника</w:t>
      </w:r>
      <w:r>
        <w:rPr>
          <w:szCs w:val="24"/>
        </w:rPr>
        <w:t>. Это обратный Путь называется или обратный Меч.</w:t>
      </w:r>
    </w:p>
    <w:p>
      <w:pPr>
        <w:pStyle w:val="Normal"/>
        <w:ind w:firstLine="426"/>
        <w:rPr/>
      </w:pPr>
      <w:r>
        <w:rPr>
          <w:szCs w:val="24"/>
        </w:rPr>
        <w:t xml:space="preserve">То есть, если Дзей учит доставать и владеть им, то здесь, наоборот, </w:t>
      </w:r>
      <w:r>
        <w:rPr>
          <w:spacing w:val="20"/>
          <w:szCs w:val="24"/>
        </w:rPr>
        <w:t>не доставая</w:t>
      </w:r>
      <w:r>
        <w:rPr>
          <w:szCs w:val="24"/>
        </w:rPr>
        <w:t xml:space="preserve"> владеть эманациями Меча, простраивающими вам Путь. Грубо говоря, эманации Меча идут впереди вас, простраивая вам Путь при необходимости. Ну, и понятно, достаём, если на Пути кто-то стоит лишний и мешает вам, ну тогда, если вы на Пути Христа, ну в одном из этих пяти Путей. Тогда называется: «Не стой на Пути устремлённого!» – Если ты устремлён, тогда Меч сработает. Если ты рыба вяленая, якобы устремлённая, Меч скажет так, достал его, а он скажет: «Э-э» (</w:t>
      </w:r>
      <w:r>
        <w:rPr>
          <w:i/>
          <w:szCs w:val="24"/>
        </w:rPr>
        <w:t>показывает, как меч обмякает</w:t>
      </w:r>
      <w:r>
        <w:rPr>
          <w:szCs w:val="24"/>
        </w:rPr>
        <w:t>) и покажет тебе настоящее твоё состояние. Это Меч Христа. Он не развалится при этом, он лишь покажет, что усилий нет.</w:t>
      </w:r>
    </w:p>
    <w:p>
      <w:pPr>
        <w:pStyle w:val="Normal"/>
        <w:ind w:firstLine="426"/>
        <w:rPr/>
      </w:pPr>
      <w:r>
        <w:rPr>
          <w:b/>
          <w:szCs w:val="24"/>
        </w:rPr>
        <w:t>Усилия Меча равны твоим усилиям – это Меч Христа.</w:t>
      </w:r>
      <w:r>
        <w:rPr>
          <w:szCs w:val="24"/>
        </w:rPr>
        <w:t xml:space="preserve"> Чем глубже ты устремлён, тем сильнее устремлён Меч! Чем выше мощь усилия, тем мощнее Меч! Чем меньше усилие, тем меньше Меч (</w:t>
      </w:r>
      <w:r>
        <w:rPr>
          <w:i/>
          <w:szCs w:val="24"/>
        </w:rPr>
        <w:t>смеётся</w:t>
      </w:r>
      <w:r>
        <w:rPr>
          <w:szCs w:val="24"/>
        </w:rPr>
        <w:t>), вплоть до самых «больших» размеров. Усилие – Мечь (</w:t>
      </w:r>
      <w:r>
        <w:rPr>
          <w:i/>
          <w:szCs w:val="24"/>
        </w:rPr>
        <w:t>изображает маленький меч соответствующий небольшим усилиям).</w:t>
      </w:r>
      <w:r>
        <w:rPr>
          <w:szCs w:val="24"/>
        </w:rPr>
        <w:t xml:space="preserve"> (</w:t>
      </w:r>
      <w:r>
        <w:rPr>
          <w:i/>
          <w:szCs w:val="24"/>
        </w:rPr>
        <w:t>Смех в зале</w:t>
      </w:r>
      <w:r>
        <w:rPr>
          <w:szCs w:val="24"/>
        </w:rPr>
        <w:t>). Только не думайте, что я шучу или утрирую, я очень много видел (</w:t>
      </w:r>
      <w:r>
        <w:rPr>
          <w:i/>
          <w:szCs w:val="24"/>
        </w:rPr>
        <w:t>смеётся</w:t>
      </w:r>
      <w:r>
        <w:rPr>
          <w:szCs w:val="24"/>
        </w:rPr>
        <w:t>) вариантов Меча Христа. Практика.</w:t>
      </w:r>
    </w:p>
    <w:p>
      <w:pPr>
        <w:pStyle w:val="Normal"/>
        <w:ind w:firstLine="426"/>
        <w:rPr>
          <w:szCs w:val="24"/>
        </w:rPr>
      </w:pPr>
      <w:r>
        <w:rPr>
          <w:szCs w:val="24"/>
        </w:rPr>
        <w:t>Так это, чтоб это было понятно, однажды привели команду 8–10 учеников, все на Пути Христа. Резкая команда: «Достать Меч!» (</w:t>
      </w:r>
      <w:r>
        <w:rPr>
          <w:i/>
          <w:szCs w:val="24"/>
        </w:rPr>
        <w:t>Показывает меч, размером с мизинец</w:t>
      </w:r>
      <w:r>
        <w:rPr>
          <w:szCs w:val="24"/>
        </w:rPr>
        <w:t>). Это привели стражу, я говорю: «И чё нам с ними делать?» Тот, кто привёл, сказал: «Понял». (</w:t>
      </w:r>
      <w:r>
        <w:rPr>
          <w:i/>
          <w:szCs w:val="24"/>
        </w:rPr>
        <w:t>Смеётся</w:t>
      </w:r>
      <w:r>
        <w:rPr>
          <w:szCs w:val="24"/>
        </w:rPr>
        <w:t>). Стража в зал Отца пришла. Ну, привёл к нам на стражу, но не проверил Мечи. А мы приказали достать Меч Христа, потому что на страже нужно внутреннее усилие в зале Отца, чтобы…, не всегда Меч там нужен. Достаточно внимательно усилием смотреть и все понимают, что лучше не дёргаться, хватает. И вот если вот такой Меч Христа, то даже в зал Отца запускать нельзя, потому что только мешать Отцу будут. А мы не имеем право мешать Отцу. Ну, вот такой анекдот был. Это не физические были ученики там, но тоже прикольно. Практика.</w:t>
      </w:r>
    </w:p>
    <w:p>
      <w:pPr>
        <w:pStyle w:val="Normal"/>
        <w:ind w:firstLine="426"/>
        <w:rPr>
          <w:szCs w:val="24"/>
        </w:rPr>
      </w:pPr>
      <w:r>
        <w:rPr>
          <w:szCs w:val="24"/>
        </w:rPr>
      </w:r>
    </w:p>
    <w:p>
      <w:pPr>
        <w:pStyle w:val="Heading3"/>
        <w:ind w:left="357" w:hanging="0"/>
        <w:rPr/>
      </w:pPr>
      <w:bookmarkStart w:id="31" w:name="__RefHeading___Toc388373608"/>
      <w:bookmarkEnd w:id="31"/>
      <w:r>
        <w:rPr/>
        <w:t>Практика 4.</w:t>
      </w:r>
    </w:p>
    <w:p>
      <w:pPr>
        <w:pStyle w:val="Heading3"/>
        <w:ind w:left="357" w:hanging="0"/>
        <w:rPr/>
      </w:pPr>
      <w:bookmarkStart w:id="32" w:name="__RefHeading___Toc388373609"/>
      <w:bookmarkEnd w:id="32"/>
      <w:r>
        <w:rPr/>
        <w:t>Стяжание Меча Христа в Пути Христа.</w:t>
      </w:r>
    </w:p>
    <w:p>
      <w:pPr>
        <w:pStyle w:val="Normal"/>
        <w:ind w:firstLine="426"/>
        <w:rPr>
          <w:i/>
          <w:i/>
          <w:szCs w:val="24"/>
        </w:rPr>
      </w:pPr>
      <w:r>
        <w:rPr>
          <w:i/>
          <w:szCs w:val="24"/>
        </w:rPr>
      </w:r>
    </w:p>
    <w:p>
      <w:pPr>
        <w:pStyle w:val="Normal"/>
        <w:ind w:firstLine="426"/>
        <w:rPr/>
      </w:pPr>
      <w:r>
        <w:rPr>
          <w:i/>
          <w:szCs w:val="24"/>
        </w:rPr>
        <w:t>Мы возжигаемся всем Синтезом каждого из нас.</w:t>
      </w:r>
    </w:p>
    <w:p>
      <w:pPr>
        <w:pStyle w:val="Normal"/>
        <w:ind w:firstLine="426"/>
        <w:rPr/>
      </w:pPr>
      <w:r>
        <w:rPr>
          <w:i/>
          <w:szCs w:val="24"/>
        </w:rPr>
        <w:t>Синтезируемся с Изначальными Владыками Кут Хуми Фаинь. Переходим в зал Ипостаси Синтеза ИДИВО 192-х Изначально Проявленный явленно. Синтезируемся с Хум Изначальных Владык, стяжая Изначальный Вышестоящий Синтез Изначально Вышестоящего Отца.</w:t>
      </w:r>
    </w:p>
    <w:p>
      <w:pPr>
        <w:pStyle w:val="Normal"/>
        <w:ind w:firstLine="426"/>
        <w:rPr/>
      </w:pPr>
      <w:r>
        <w:rPr>
          <w:i/>
          <w:szCs w:val="24"/>
        </w:rPr>
        <w:t xml:space="preserve">И возжигаясь им, преображаясь им, стяжаем </w:t>
      </w:r>
      <w:r>
        <w:rPr>
          <w:b/>
          <w:i/>
          <w:szCs w:val="24"/>
        </w:rPr>
        <w:t>возможность являть Меч Христа в синтезе 5-ти Путей в Пути Христа собою для явления</w:t>
      </w:r>
      <w:r>
        <w:rPr>
          <w:i/>
          <w:szCs w:val="24"/>
        </w:rPr>
        <w:t xml:space="preserve"> </w:t>
      </w:r>
      <w:r>
        <w:rPr>
          <w:b/>
          <w:i/>
          <w:szCs w:val="24"/>
        </w:rPr>
        <w:t>Усилия</w:t>
      </w:r>
      <w:r>
        <w:rPr>
          <w:i/>
          <w:szCs w:val="24"/>
        </w:rPr>
        <w:t xml:space="preserve"> </w:t>
      </w:r>
      <w:r>
        <w:rPr>
          <w:b/>
          <w:i/>
          <w:szCs w:val="24"/>
        </w:rPr>
        <w:t>служением, выражением, реализацией и разработкой Путей</w:t>
      </w:r>
      <w:r>
        <w:rPr>
          <w:i/>
          <w:szCs w:val="24"/>
        </w:rPr>
        <w:t xml:space="preserve"> каждым из нас и синтезом нас.</w:t>
      </w:r>
    </w:p>
    <w:p>
      <w:pPr>
        <w:pStyle w:val="Normal"/>
        <w:ind w:firstLine="426"/>
        <w:rPr/>
      </w:pPr>
      <w:r>
        <w:rPr>
          <w:i/>
          <w:szCs w:val="24"/>
        </w:rPr>
        <w:t xml:space="preserve">И возжигаясь Изначально Вышестоящим Синтезом Изначально Вышестоящего Отца, преображаясь им. Синтезируемся с Изначальным Христом Ипостасью Основ Изначально Вышестоящего Отца. Переходим в зал 250-ти Изначально Проявленный явленно, развёртывая </w:t>
      </w:r>
      <w:r>
        <w:rPr>
          <w:i/>
          <w:spacing w:val="20"/>
          <w:szCs w:val="24"/>
        </w:rPr>
        <w:t>физичность</w:t>
      </w:r>
      <w:r>
        <w:rPr>
          <w:i/>
          <w:szCs w:val="24"/>
        </w:rPr>
        <w:t xml:space="preserve"> явления каждого из нас </w:t>
      </w:r>
      <w:r>
        <w:rPr>
          <w:b/>
          <w:i/>
          <w:szCs w:val="24"/>
        </w:rPr>
        <w:t>в</w:t>
      </w:r>
      <w:r>
        <w:rPr>
          <w:i/>
          <w:szCs w:val="24"/>
        </w:rPr>
        <w:t xml:space="preserve"> Пути Христа синтезом Пути Человека, Пути Ученика, Пути Ведущего, Пути Сотрудника, Пути Ипостаси собою.</w:t>
      </w:r>
    </w:p>
    <w:p>
      <w:pPr>
        <w:pStyle w:val="Normal"/>
        <w:ind w:firstLine="426"/>
        <w:rPr/>
      </w:pPr>
      <w:r>
        <w:rPr>
          <w:i/>
          <w:szCs w:val="24"/>
        </w:rPr>
        <w:t xml:space="preserve">И в синтезе их явления синтезируемся с Хум Изначального Христа Ипостаси Основ Изначально Вышестоящего Отца собою, стяжаем </w:t>
      </w:r>
      <w:r>
        <w:rPr>
          <w:b/>
          <w:i/>
          <w:szCs w:val="24"/>
        </w:rPr>
        <w:t>Изначальное Усилие Изначально Вышестоящего Отца, стяжая Меч Христа в Пути Христа синтезом Путей</w:t>
      </w:r>
      <w:r>
        <w:rPr>
          <w:i/>
          <w:szCs w:val="24"/>
        </w:rPr>
        <w:t xml:space="preserve"> собою. </w:t>
      </w:r>
    </w:p>
    <w:p>
      <w:pPr>
        <w:pStyle w:val="Normal"/>
        <w:ind w:firstLine="426"/>
        <w:rPr/>
      </w:pPr>
      <w:r>
        <w:rPr>
          <w:i/>
          <w:szCs w:val="24"/>
        </w:rPr>
        <w:t xml:space="preserve">И возжигаясь Изначальным Усилием Изначально Вышестоящего Отца, преображаясь им (пауза). Стяжаем </w:t>
      </w:r>
      <w:r>
        <w:rPr>
          <w:b/>
          <w:i/>
          <w:szCs w:val="24"/>
        </w:rPr>
        <w:t>Меч Христа</w:t>
      </w:r>
      <w:r>
        <w:rPr>
          <w:i/>
          <w:szCs w:val="24"/>
        </w:rPr>
        <w:t xml:space="preserve"> каждому из нас.</w:t>
      </w:r>
    </w:p>
    <w:p>
      <w:pPr>
        <w:pStyle w:val="Normal"/>
        <w:ind w:firstLine="426"/>
        <w:rPr/>
      </w:pPr>
      <w:r>
        <w:rPr>
          <w:i/>
          <w:szCs w:val="24"/>
        </w:rPr>
        <w:t xml:space="preserve">Меч зависает пред нами. Берём правой рукой, поднимаем вверх над головой диагонально. И </w:t>
      </w:r>
      <w:r>
        <w:rPr>
          <w:b/>
          <w:i/>
          <w:szCs w:val="24"/>
        </w:rPr>
        <w:t>утверждаем явление</w:t>
      </w:r>
      <w:r>
        <w:rPr>
          <w:i/>
          <w:szCs w:val="24"/>
        </w:rPr>
        <w:t xml:space="preserve"> </w:t>
      </w:r>
      <w:r>
        <w:rPr>
          <w:b/>
          <w:i/>
          <w:szCs w:val="24"/>
        </w:rPr>
        <w:t>Усилия Христа собою</w:t>
      </w:r>
      <w:r>
        <w:rPr>
          <w:i/>
          <w:szCs w:val="24"/>
        </w:rPr>
        <w:t xml:space="preserve"> </w:t>
      </w:r>
      <w:r>
        <w:rPr>
          <w:b/>
          <w:i/>
          <w:szCs w:val="24"/>
        </w:rPr>
        <w:t>в Пути</w:t>
      </w:r>
      <w:r>
        <w:rPr>
          <w:i/>
          <w:szCs w:val="24"/>
        </w:rPr>
        <w:t xml:space="preserve"> любого выражения каждым из нас в явлении Усилий Изначально Вышестоящего Отца собою, в любом сотворении, преображении, реализации и развёртывании каждым из нас.</w:t>
      </w:r>
    </w:p>
    <w:p>
      <w:pPr>
        <w:pStyle w:val="Normal"/>
        <w:ind w:firstLine="426"/>
        <w:rPr>
          <w:i/>
          <w:i/>
          <w:szCs w:val="24"/>
        </w:rPr>
      </w:pPr>
      <w:r>
        <w:rPr>
          <w:i/>
          <w:szCs w:val="24"/>
        </w:rPr>
        <w:t>И возжигаясь Изначальным Усилием Изначально Вышестоящего Отца, вспыхивая им всем телом, проникаемся Мечом, который сквозь правую руку становится в позвоночник рукояткой вниз, остриём вверх, цельно.</w:t>
      </w:r>
    </w:p>
    <w:p>
      <w:pPr>
        <w:pStyle w:val="Normal"/>
        <w:ind w:firstLine="426"/>
        <w:rPr>
          <w:i/>
          <w:i/>
          <w:szCs w:val="24"/>
        </w:rPr>
      </w:pPr>
      <w:r>
        <w:rPr>
          <w:i/>
          <w:szCs w:val="24"/>
        </w:rPr>
        <w:t>Синтезируясь с Хум Изначально Вышестоящего Отца из зала Христа, стяжаем Изначальный Синтез Усилия Изначально Вышестоящего Отца в Меч Христа каждого из нас.</w:t>
      </w:r>
    </w:p>
    <w:p>
      <w:pPr>
        <w:pStyle w:val="Normal"/>
        <w:ind w:firstLine="426"/>
        <w:rPr>
          <w:i/>
          <w:i/>
          <w:szCs w:val="24"/>
        </w:rPr>
      </w:pPr>
      <w:r>
        <w:rPr>
          <w:i/>
          <w:szCs w:val="24"/>
        </w:rPr>
        <w:t>И возжигаясь Изначальным Синтезом Усилия Изначально Вышестоящего Отца в Меч Христа каждого из нас, возжигаясь, вспыхивая, развёртываемся им, преображаясь явлением Меча Христа собою (длительная пауза).</w:t>
      </w:r>
    </w:p>
    <w:p>
      <w:pPr>
        <w:pStyle w:val="Normal"/>
        <w:ind w:firstLine="426"/>
        <w:rPr>
          <w:i/>
          <w:i/>
          <w:szCs w:val="24"/>
        </w:rPr>
      </w:pPr>
      <w:r>
        <w:rPr>
          <w:i/>
          <w:szCs w:val="24"/>
        </w:rPr>
        <w:t>И возжигаясь этим, преображаясь этим, мы благодарим Изначально Вышестоящего Отца, благодарим Изначального Христа, благодарим Изначальных Владык Кут Хуми Фаинь.</w:t>
      </w:r>
    </w:p>
    <w:p>
      <w:pPr>
        <w:pStyle w:val="Normal"/>
        <w:ind w:firstLine="426"/>
        <w:rPr/>
      </w:pPr>
      <w:r>
        <w:rPr>
          <w:i/>
          <w:szCs w:val="24"/>
        </w:rPr>
        <w:t xml:space="preserve">И из зала Христа возвращаемся физически в данный зал собою, развёртываясь </w:t>
      </w:r>
      <w:r>
        <w:rPr>
          <w:b/>
          <w:i/>
          <w:szCs w:val="24"/>
        </w:rPr>
        <w:t>Усилием Христа в синтезе Меча</w:t>
      </w:r>
      <w:r>
        <w:rPr>
          <w:i/>
          <w:szCs w:val="24"/>
        </w:rPr>
        <w:t>. И являя эти эманации вокруг нас всем синтезом каждого из нас собою (пауза).</w:t>
      </w:r>
    </w:p>
    <w:p>
      <w:pPr>
        <w:pStyle w:val="Normal"/>
        <w:ind w:firstLine="426"/>
        <w:rPr/>
      </w:pPr>
      <w:r>
        <w:rPr>
          <w:i/>
          <w:szCs w:val="24"/>
        </w:rPr>
        <w:t>И возжигаясь этим, преображаясь этим, мы эманируем всё стяжённое и возожжённое в ИДИВО каждого, только туда. (На улице звучит сирена, смех в зале). Команда Христа пришла! Всем стройсь! А вы говорите.</w:t>
      </w:r>
    </w:p>
    <w:p>
      <w:pPr>
        <w:pStyle w:val="Normal"/>
        <w:ind w:firstLine="426"/>
        <w:rPr>
          <w:szCs w:val="24"/>
        </w:rPr>
      </w:pPr>
      <w:r>
        <w:rPr>
          <w:i/>
          <w:szCs w:val="24"/>
        </w:rPr>
        <w:t>И выходим из практики. Аминь.</w:t>
      </w:r>
    </w:p>
    <w:p>
      <w:pPr>
        <w:pStyle w:val="Normal"/>
        <w:ind w:firstLine="426"/>
        <w:rPr>
          <w:szCs w:val="24"/>
        </w:rPr>
      </w:pPr>
      <w:r>
        <w:rPr>
          <w:szCs w:val="24"/>
        </w:rPr>
      </w:r>
    </w:p>
    <w:p>
      <w:pPr>
        <w:pStyle w:val="Normal"/>
        <w:ind w:firstLine="426"/>
        <w:rPr>
          <w:szCs w:val="24"/>
        </w:rPr>
      </w:pPr>
      <w:r>
        <w:rPr>
          <w:szCs w:val="24"/>
        </w:rPr>
        <w:t>На сегодня всё. Всем спасибо. До завтра. (</w:t>
      </w:r>
      <w:r>
        <w:rPr>
          <w:i/>
          <w:szCs w:val="24"/>
        </w:rPr>
        <w:t>Аплодисменты</w:t>
      </w:r>
      <w:r>
        <w:rPr>
          <w:szCs w:val="24"/>
        </w:rPr>
        <w:t>).</w:t>
      </w:r>
      <w:r>
        <w:br w:type="page"/>
      </w:r>
    </w:p>
    <w:p>
      <w:pPr>
        <w:pStyle w:val="Normal"/>
        <w:spacing w:lineRule="auto" w:line="228"/>
        <w:ind w:left="357" w:hanging="357"/>
        <w:rPr>
          <w:rFonts w:eastAsia="Times New Roman"/>
          <w:bCs w:val="false"/>
          <w:szCs w:val="24"/>
        </w:rPr>
      </w:pPr>
      <w:r>
        <w:rPr>
          <w:rFonts w:eastAsia="Times New Roman"/>
          <w:bCs w:val="false"/>
          <w:szCs w:val="24"/>
        </w:rPr>
      </w:r>
    </w:p>
    <w:p>
      <w:pPr>
        <w:pStyle w:val="Heading1"/>
        <w:ind w:left="357" w:hanging="0"/>
        <w:rPr/>
      </w:pPr>
      <w:bookmarkStart w:id="33" w:name="__RefHeading___Toc388373610"/>
      <w:bookmarkEnd w:id="33"/>
      <w:r>
        <w:rPr/>
        <w:t>2 день 1 часть.</w:t>
      </w:r>
    </w:p>
    <w:p>
      <w:pPr>
        <w:pStyle w:val="Normal"/>
        <w:rPr>
          <w:szCs w:val="24"/>
        </w:rPr>
      </w:pPr>
      <w:r>
        <w:rPr>
          <w:szCs w:val="24"/>
        </w:rPr>
      </w:r>
    </w:p>
    <w:p>
      <w:pPr>
        <w:pStyle w:val="Normal"/>
        <w:rPr>
          <w:szCs w:val="24"/>
        </w:rPr>
      </w:pPr>
      <w:r>
        <w:rPr>
          <w:szCs w:val="24"/>
        </w:rPr>
        <w:t>Итак, мы продолжаем 26-й Изначальный Синтез Изначально Вышестоящего Отца и продолжаем наше восхождение Изначальным Христом.</w:t>
      </w:r>
    </w:p>
    <w:p>
      <w:pPr>
        <w:pStyle w:val="Normal"/>
        <w:rPr>
          <w:szCs w:val="24"/>
        </w:rPr>
      </w:pPr>
      <w:r>
        <w:rPr>
          <w:szCs w:val="24"/>
        </w:rPr>
      </w:r>
    </w:p>
    <w:p>
      <w:pPr>
        <w:pStyle w:val="Heading2"/>
        <w:ind w:left="357" w:hanging="0"/>
        <w:rPr/>
      </w:pPr>
      <w:bookmarkStart w:id="34" w:name="__RefHeading___Toc388373611"/>
      <w:bookmarkEnd w:id="34"/>
      <w:r>
        <w:rPr/>
        <w:t>Рекомендации: идёт ужесточение всех стяжаний.</w:t>
      </w:r>
    </w:p>
    <w:p>
      <w:pPr>
        <w:pStyle w:val="Normal"/>
        <w:rPr>
          <w:szCs w:val="24"/>
        </w:rPr>
      </w:pPr>
      <w:r>
        <w:rPr>
          <w:szCs w:val="24"/>
        </w:rPr>
      </w:r>
    </w:p>
    <w:p>
      <w:pPr>
        <w:pStyle w:val="Normal"/>
        <w:rPr>
          <w:szCs w:val="24"/>
        </w:rPr>
      </w:pPr>
      <w:r>
        <w:rPr>
          <w:szCs w:val="24"/>
        </w:rPr>
        <w:t>Значит, два..., две маленькие рекомендации. Это не после ночной учёбы, это в целом. Значит, мы сейчас сталкиваемся с такой вещью, что идёт ужесточение всех стяжаний. Ужесточение – это не в том плане, что к нам жестоко относятся, а в том, что к нам относятся жёстче на соответствие стяжаемым видам работ.</w:t>
      </w:r>
    </w:p>
    <w:p>
      <w:pPr>
        <w:pStyle w:val="Normal"/>
        <w:rPr/>
      </w:pPr>
      <w:r>
        <w:rPr>
          <w:szCs w:val="24"/>
        </w:rPr>
        <w:t xml:space="preserve">Вот сейчас мы тоже запрашиваем насчёт Сотрудников Синтеза, то есть нам ребята сдают экзамены, пытаются стяжать. Обратите внимание, я всегда объявлял, что начнётся 6-я раса, пойдут другие требования. Мы не знаем этих требований, нас пока им не обучают. Ну, это будет со временем, мы это поймём. Но! Вот и сегодня с утра, и вчера в ночь, когда запрашивали у Владыки там по регламентам разным, мы видим, когда </w:t>
      </w:r>
      <w:r>
        <w:rPr>
          <w:spacing w:val="24"/>
          <w:szCs w:val="24"/>
        </w:rPr>
        <w:t>Владыки</w:t>
      </w:r>
      <w:r>
        <w:rPr>
          <w:szCs w:val="24"/>
        </w:rPr>
        <w:t xml:space="preserve">, не только Владыка, а Владыки (даже ведущие нас) просто ужесточают требования к нашей подготовке </w:t>
      </w:r>
      <w:r>
        <w:rPr>
          <w:spacing w:val="24"/>
          <w:szCs w:val="24"/>
        </w:rPr>
        <w:t xml:space="preserve">личной. </w:t>
      </w:r>
      <w:r>
        <w:rPr>
          <w:szCs w:val="24"/>
        </w:rPr>
        <w:t>То есть, грубо говоря</w:t>
      </w:r>
      <w:r>
        <w:rPr>
          <w:spacing w:val="24"/>
          <w:szCs w:val="24"/>
        </w:rPr>
        <w:t xml:space="preserve">, личному соответствию </w:t>
      </w:r>
      <w:r>
        <w:rPr>
          <w:szCs w:val="24"/>
        </w:rPr>
        <w:t xml:space="preserve">отдельных наших частей стяжаемым видам работ. Никогда за прошлые годы я с таким не сталкивался. То есть, личное соответствие частей – это когда они должны быть достаточно разработаны, чтобы исполнять этот вид служения. Понятно, что всё идёт в меру, в том числе, наших возможностей. Но как только на что-то натыкается, вот важное для Владык – заслон, пока мы не разработаемся. Вот </w:t>
      </w:r>
      <w:r>
        <w:rPr>
          <w:spacing w:val="20"/>
          <w:szCs w:val="24"/>
        </w:rPr>
        <w:t>раньше</w:t>
      </w:r>
      <w:r>
        <w:rPr>
          <w:szCs w:val="24"/>
        </w:rPr>
        <w:t xml:space="preserve"> это было намного свободнее. «Ну, потом научится!», или научимся. Сейчас вот это «потом научится» не всегда срабатывает, нам дают все возможности, чтоб мы подготовились к тому, чем мы хотим заниматься и служить.</w:t>
      </w:r>
    </w:p>
    <w:p>
      <w:pPr>
        <w:pStyle w:val="Normal"/>
        <w:rPr/>
      </w:pPr>
      <w:r>
        <w:rPr>
          <w:szCs w:val="24"/>
        </w:rPr>
        <w:t xml:space="preserve">Поэтому </w:t>
      </w:r>
      <w:r>
        <w:rPr>
          <w:spacing w:val="24"/>
          <w:szCs w:val="24"/>
        </w:rPr>
        <w:t>первая</w:t>
      </w:r>
      <w:r>
        <w:rPr>
          <w:szCs w:val="24"/>
        </w:rPr>
        <w:t xml:space="preserve"> рекомендация. В перспективе у нас стяжания. Сейчас меняются Дома Изначально Вышестоящего Отца, вот мы вчера этим вопросом тоже занимались. Обратитесь заранее к Владыкам. Вот заранее – это сегодня, завтра, послезавтра, пускай там за полгода, за несколько месяцев, чтоб вас подготовили </w:t>
      </w:r>
      <w:r>
        <w:rPr>
          <w:spacing w:val="20"/>
          <w:szCs w:val="24"/>
        </w:rPr>
        <w:t>лично</w:t>
      </w:r>
      <w:r>
        <w:rPr>
          <w:szCs w:val="24"/>
        </w:rPr>
        <w:t xml:space="preserve"> на какие-то перспективные стяжания, которые вы или видите, или хотели бы. Или даже если вы останетесь на этом же самом месте по служению, чтоб вас начали готовить для служения на следующий год, годы. Начали готовить ваши части, начали готовить ваши аппараты, начали готовить вашу дееспособность вот в этих трёх вещах – части, аппараты, не системы! Слышите, аппараты?! У нас части, системы, аппараты, кто не знает.</w:t>
      </w:r>
    </w:p>
    <w:p>
      <w:pPr>
        <w:pStyle w:val="Normal"/>
        <w:rPr/>
      </w:pPr>
      <w:r>
        <w:rPr>
          <w:szCs w:val="24"/>
        </w:rPr>
        <w:t>Аппараты – это вот допустим, у меня есть мышление логики, сфера мысли логики, а аппарат – это какая логическая структура у меня внутри сложилась, внутри сферы логики. Вот сама сфера логики – это система, а вот логическая структура – это мой аппарат, аппарат логики. То есть, как я логически мыслю. Я, почему о мысли? Некоторым не хватает просто аппаратов ассоциировать что-то, логически простраивать что-то, образно обобщать что-то или суть выявлять какую-то. Понимаете, вот не хватает аппаратности действия наших систем в тех или иных частях для выявления каких-то возможностей.</w:t>
      </w:r>
    </w:p>
    <w:p>
      <w:pPr>
        <w:pStyle w:val="Normal"/>
        <w:rPr/>
      </w:pPr>
      <w:r>
        <w:rPr>
          <w:szCs w:val="24"/>
        </w:rPr>
        <w:t>Это даже хорошо, кстати, что нам это прижимают, потому что мы ведь когда пришли на служение, и пришли на Синтез, прежде всего мы пришли ради ещё и самосовершенствования. Этого слова бояться не надо, оно есть в одном из названий Ипостасей Синтеза. И теперь это далеко не последняя Ипостась Синтеза, она относится теперь к тридцать каким-то, я так намекну, кто не знает, где это находится. Раньше она была в первой восьмёрке, теперь – в пятой. Значит (</w:t>
      </w:r>
      <w:r>
        <w:rPr>
          <w:i/>
          <w:szCs w:val="24"/>
        </w:rPr>
        <w:t>присвистывает)</w:t>
      </w:r>
      <w:r>
        <w:rPr>
          <w:szCs w:val="24"/>
        </w:rPr>
        <w:t xml:space="preserve"> на нас, как на виды Человека пойдёт очень чёткая отстройка всех вот этих самосовершенствований, саморазвитий, самоопределений и так далее, там несколько слов на это. Вот обратите на это внимание, что смена позиций Ипостасей Синтеза, она потребует от нас, как от Человеков (а первые 32 вида Человека – это мы с вами физические) каких-то совершенств для исполнения тех или иных обязанностей.</w:t>
      </w:r>
    </w:p>
    <w:p>
      <w:pPr>
        <w:pStyle w:val="Normal"/>
        <w:rPr/>
      </w:pPr>
      <w:r>
        <w:rPr>
          <w:szCs w:val="24"/>
        </w:rPr>
        <w:t>Я подчёркиваю, с моей точки зрения это хорошо. Это заставит нас так собраться, и вот нас будет поддавливать, чтоб мы поменялись, преобразились. Потому что некоторые из нас подзастряли в своём состоянии, видя, что и так всё хорошо. Ну, может быть вот по месту, может быть в том месте, где мы служим, и так всё хорошо? Ну, в принципе, команда сложилась, мы работаем, но какие-то виды наших совершенств и изменений нужно активизировать.</w:t>
      </w:r>
    </w:p>
    <w:p>
      <w:pPr>
        <w:pStyle w:val="Normal"/>
        <w:rPr/>
      </w:pPr>
      <w:r>
        <w:rPr>
          <w:szCs w:val="24"/>
        </w:rPr>
        <w:t>То есть, нам надо активизировать работу над неким выражением наших совершенств для служения, отсюда и для нашей жизни. Понятно, что у Владыки всё это совмещается: там глубже думать на тему, больше проникать там, в суть, в суть разрядами. Вот разряд, насколько глубоко в суть проникает, чтобы вы её увидели? Сила, насколько даёт возможность вам выявить смысл, нужный вам для чего-то там, и для жизни, и для служения. То есть, повышение аппаратности в служении, естественно будет повышать ваши жизненные возможности в каких-то реализациях. Вот попробуйте эти вещи складывать между собой. Поэтому, пожалуйста, обратитесь к Владыкам с просьбой на более глубокую вашу переподготовку.</w:t>
      </w:r>
    </w:p>
    <w:p>
      <w:pPr>
        <w:pStyle w:val="Normal"/>
        <w:rPr>
          <w:szCs w:val="24"/>
        </w:rPr>
      </w:pPr>
      <w:r>
        <w:rPr>
          <w:szCs w:val="24"/>
        </w:rPr>
      </w:r>
    </w:p>
    <w:p>
      <w:pPr>
        <w:pStyle w:val="Heading2"/>
        <w:ind w:left="357" w:hanging="0"/>
        <w:rPr/>
      </w:pPr>
      <w:bookmarkStart w:id="35" w:name="__RefHeading___Toc388373612"/>
      <w:bookmarkEnd w:id="35"/>
      <w:r>
        <w:rPr/>
        <w:t>Иерархия и в целом ИДИВО начинает новую волну работ по встраиванию в 6-ю расу.</w:t>
      </w:r>
    </w:p>
    <w:p>
      <w:pPr>
        <w:pStyle w:val="Normal"/>
        <w:rPr>
          <w:szCs w:val="24"/>
        </w:rPr>
      </w:pPr>
      <w:r>
        <w:rPr>
          <w:szCs w:val="24"/>
        </w:rPr>
      </w:r>
    </w:p>
    <w:p>
      <w:pPr>
        <w:pStyle w:val="Normal"/>
        <w:rPr/>
      </w:pPr>
      <w:r>
        <w:rPr>
          <w:szCs w:val="24"/>
        </w:rPr>
        <w:t xml:space="preserve">И вторая рекомендация, в связи с первой же. Мы тоже столкнулись с такой …, с такой вещью, мы сами это прошляпили. Вот, чтоб вы не прошляпили: началась 6-я раса 1-го января. Ну, у нас как: «Ну, началась и началась. Ну, началась, всё!» И всё. А оказалось, что в принципе, вот сейчас мы начинаем перестройку Домов на шесть Служащих, ну там, пять Сотрудников, Дом. Принципиально с 1-го января мы должны были пройти перестройку на 6-ю расу по всем позициям. Понятно, что у нас затянулось, сейчас вот Иерархия меняется, сейчас там отстройка идёт. Но Владыка сказал, что та перестройка, которая сейчас начинается в Домах, по Домам – это </w:t>
      </w:r>
      <w:r>
        <w:rPr>
          <w:spacing w:val="20"/>
          <w:szCs w:val="24"/>
        </w:rPr>
        <w:t>принципиальная</w:t>
      </w:r>
      <w:r>
        <w:rPr>
          <w:szCs w:val="24"/>
        </w:rPr>
        <w:t xml:space="preserve"> вещь, потому что при вхождении в новую расу (внимание!), всё должно пойти по-новому.</w:t>
      </w:r>
    </w:p>
    <w:p>
      <w:pPr>
        <w:pStyle w:val="Normal"/>
        <w:rPr/>
      </w:pPr>
      <w:r>
        <w:rPr>
          <w:szCs w:val="24"/>
        </w:rPr>
        <w:t xml:space="preserve">Новое идёт только новыми путями. Понятно, что от всего мы не должны отказываться, в том плане, что у нас там есть имущественные, семейные, личные, человеческие, финансовые, любые иные обязательства. Тут не имеется в виду от всего отказаться и сбежать. Но тут имеется в виду другое: искать новые пути, новые возможности. Хотя есть шанс, что у некоторых идут какие-то жёсткие изменения, когда вы должны действительно что-то прекратить, а что-то начать по-другому. И вот вы видите, что это у вас созрело по жизни неожиданно. А Владыки видят, что началась раса, и вас вот в этом году учебном, что осенью, что зимой (я подчёркиваю): </w:t>
      </w:r>
      <w:r>
        <w:rPr>
          <w:spacing w:val="20"/>
          <w:szCs w:val="24"/>
          <w:u w:val="single"/>
        </w:rPr>
        <w:t>осенью</w:t>
      </w:r>
      <w:r>
        <w:rPr>
          <w:szCs w:val="24"/>
          <w:u w:val="single"/>
        </w:rPr>
        <w:t xml:space="preserve"> у некоторых там началось</w:t>
      </w:r>
      <w:r>
        <w:rPr>
          <w:szCs w:val="24"/>
        </w:rPr>
        <w:t xml:space="preserve"> (я знаю просто, они здесь сидят тоже) осенью, у некоторых началось зимой, у некоторых начнётся весной – идут отстройки, чтоб вы </w:t>
      </w:r>
      <w:r>
        <w:rPr>
          <w:spacing w:val="20"/>
          <w:szCs w:val="24"/>
        </w:rPr>
        <w:t>переключились на иное расовое состояние</w:t>
      </w:r>
      <w:r>
        <w:rPr>
          <w:szCs w:val="24"/>
        </w:rPr>
        <w:t>.</w:t>
      </w:r>
    </w:p>
    <w:p>
      <w:pPr>
        <w:pStyle w:val="Normal"/>
        <w:rPr/>
      </w:pPr>
      <w:r>
        <w:rPr>
          <w:szCs w:val="24"/>
        </w:rPr>
        <w:t xml:space="preserve">Мы прошляпили, что нужно поменять все Дома на 1 января, ну, после 1-го января. Мы подумали, что вот, ну, как привычно, </w:t>
      </w:r>
      <w:r>
        <w:rPr>
          <w:spacing w:val="20"/>
          <w:szCs w:val="24"/>
        </w:rPr>
        <w:t>в августе</w:t>
      </w:r>
      <w:r>
        <w:rPr>
          <w:szCs w:val="24"/>
        </w:rPr>
        <w:t>, всё остальное. А Владыка сейчас многим Домам сказал: «Меняйтесь немедленно!» Не всем подряд, потому что некоторым необязательно. А некоторым просто жёстко сказал: «Включайте изменения!» Почему? – У вас есть волна, у вас есть возможность измениться (</w:t>
      </w:r>
      <w:r>
        <w:rPr>
          <w:i/>
          <w:szCs w:val="24"/>
          <w:shd w:fill="FFFFFF" w:val="clear"/>
        </w:rPr>
        <w:t>в зале кто-то чихнул</w:t>
      </w:r>
      <w:r>
        <w:rPr>
          <w:szCs w:val="24"/>
        </w:rPr>
        <w:t xml:space="preserve"> – спасибо, точно). Изменяйтесь!</w:t>
      </w:r>
    </w:p>
    <w:p>
      <w:pPr>
        <w:pStyle w:val="Normal"/>
        <w:rPr>
          <w:szCs w:val="24"/>
        </w:rPr>
      </w:pPr>
      <w:r>
        <w:rPr>
          <w:szCs w:val="24"/>
        </w:rPr>
        <w:t>Поэтому обратите внимание – это вторая рекомендация. От Иерархии всех Владык идёт волна изменений. По последним Распоряжениям у нас даже некоторые Дома перестроились. Я вот некоторым объяснял, что перестройка Домов – это завершение работы Части Отца (</w:t>
      </w:r>
      <w:r>
        <w:rPr>
          <w:i/>
          <w:szCs w:val="24"/>
          <w:shd w:fill="FFFFFF" w:val="clear"/>
        </w:rPr>
        <w:t>в зале кто-то чихнул</w:t>
      </w:r>
      <w:r>
        <w:rPr>
          <w:szCs w:val="24"/>
        </w:rPr>
        <w:t xml:space="preserve"> – спасибо, точно) в старом режиме. Вот выражал Ростов-Дон там Око, а теперь перешёл на Омегу. Условно, там сейчас Синтезтело.</w:t>
      </w:r>
    </w:p>
    <w:p>
      <w:pPr>
        <w:pStyle w:val="Normal"/>
        <w:rPr/>
      </w:pPr>
      <w:r>
        <w:rPr>
          <w:rFonts w:eastAsia="Times New Roman"/>
          <w:szCs w:val="24"/>
        </w:rPr>
        <w:t xml:space="preserve"> </w:t>
      </w:r>
      <w:r>
        <w:rPr>
          <w:szCs w:val="24"/>
        </w:rPr>
        <w:t xml:space="preserve">Око завершило работу, Омега завершила работу. Ну, из Омеги Киев ушёл (понимаете?) на Пламя Отца. Пламя завершило работу, и включился совершенно новый режим, где саму систему мы знаем (ну, Часть знаем, как она работает более или менее чуть-чуть), а этот новый режим мы не знаем! При этом понятно, это не по всем Частям произошло, это там Частей девять было задействовано, но факт остаётся фактом. Мы должны вот внутри, не услышать это, как знание сейчас от меня, а внутри признать, что Иерархия и в целом ИДИВО начинает новую волну работ по встраиванию в 6-ю расу. И кого-то она </w:t>
      </w:r>
      <w:r>
        <w:rPr>
          <w:spacing w:val="20"/>
          <w:szCs w:val="24"/>
          <w:u w:val="single"/>
        </w:rPr>
        <w:t>уже</w:t>
      </w:r>
      <w:r>
        <w:rPr>
          <w:szCs w:val="24"/>
        </w:rPr>
        <w:t xml:space="preserve"> затронула, по разным показателям: вплоть до семейных, вплоть до каких-то профессиональных, вплоть до каких-то (не знаю) даже служебных. У нас переводы пошли массовые служебные, в буквальном смысле. У меня за последнее время 10-15 человек перевелось в другие места службы.</w:t>
      </w:r>
    </w:p>
    <w:p>
      <w:pPr>
        <w:pStyle w:val="Normal"/>
        <w:rPr/>
      </w:pPr>
      <w:r>
        <w:rPr>
          <w:szCs w:val="24"/>
        </w:rPr>
        <w:t>А кого-то ещё не затронуло – это не значит, что не затронет. Может быть, внешние ваши обстоятельства это не затронет. То есть, не обязательно на внешнем должно сказаться, но может быть внутри вы чувствуете напряжение и не понимаете, откуда это. Извиняйте, я корректно скажу: вплоть до болезни физической, со вполне медицинскими показателями в больничке. У нас сейчас там пару серьёзных Ведущих на операциях медицинских. Мы с ними всё сделали, минимизировали все последствия (на операциях физических), но Владыка сказал: «Надо ещё по итогам пройти операцию». Дхарма такая. Созваниваемся, они говорят: «Да у нас всё в порядке. Врачи сказали: у вас так всё легко, всё со скидками, не понятно почему, хотя было всё так страшно серьёзно». Но пройти надо.</w:t>
      </w:r>
    </w:p>
    <w:p>
      <w:pPr>
        <w:pStyle w:val="Normal"/>
        <w:rPr/>
      </w:pPr>
      <w:r>
        <w:rPr>
          <w:szCs w:val="24"/>
        </w:rPr>
        <w:t xml:space="preserve">То есть, изменения идут </w:t>
      </w:r>
      <w:r>
        <w:rPr>
          <w:spacing w:val="20"/>
          <w:szCs w:val="24"/>
        </w:rPr>
        <w:t>разные</w:t>
      </w:r>
      <w:r>
        <w:rPr>
          <w:szCs w:val="24"/>
        </w:rPr>
        <w:t xml:space="preserve">. Я специально сказал об операциях, чтоб вы видели, что изменения могут затронуть </w:t>
      </w:r>
      <w:r>
        <w:rPr>
          <w:spacing w:val="20"/>
          <w:szCs w:val="24"/>
        </w:rPr>
        <w:t>любые</w:t>
      </w:r>
      <w:r>
        <w:rPr>
          <w:szCs w:val="24"/>
        </w:rPr>
        <w:t xml:space="preserve"> сферы, и по медицинским показаниям тоже. Ой, ну у каждого можно что-нибудь найти, и в нужный момент отправить. Что там проблему-то? Это ж вещь такая. И как бы мы не работали, всё равно нас, если нам надо, нас зажмут в это место. По минимуму пройдём. Лучше не надо, честно! Вот насчёт медицины не надо. Я здесь сказал о медицине, только из-за того, что здесь Школа Здоровья на Краснодар фиксируется.</w:t>
      </w:r>
    </w:p>
    <w:p>
      <w:pPr>
        <w:pStyle w:val="Normal"/>
        <w:rPr/>
      </w:pPr>
      <w:r>
        <w:rPr>
          <w:szCs w:val="24"/>
        </w:rPr>
        <w:t xml:space="preserve">Но, принципиально вы должны видеть, что мы иногда думаем, что у нас внутри плохое состояние, а плохое состояние – это следствие того, что есть причина. С нас требуют поменяться, а мы в чём-то не видим смены, не хотим отойти от привычек, от каких-то привязок, от какой-то отстроенности, привычной нам, на отстроенность, нам не привычную. Вяжемся на какие-то вещи, смыслы и взгляды, которые </w:t>
      </w:r>
      <w:r>
        <w:rPr>
          <w:spacing w:val="20"/>
          <w:szCs w:val="24"/>
        </w:rPr>
        <w:t>сейчас уже несущественны</w:t>
      </w:r>
      <w:r>
        <w:rPr>
          <w:szCs w:val="24"/>
        </w:rPr>
        <w:t>. Знаете, вообще несущественны, они смысла не имеют – это мы просто исполняем не понятно что, не понятно ради чего. Фактически получается с точки зрения Владык, внешнюю показуху. Не развиваем нашу жизнь, не развиваем наше служение, не развиваем нашу профессию, или там, семейные возможности, а просто продолжаем тянуть исполнение показушных обстоятельств.</w:t>
      </w:r>
    </w:p>
    <w:p>
      <w:pPr>
        <w:pStyle w:val="Normal"/>
        <w:rPr/>
      </w:pPr>
      <w:r>
        <w:rPr>
          <w:szCs w:val="24"/>
        </w:rPr>
        <w:t xml:space="preserve">Я не имею в виду, когда есть внутри душевные, головерсумные и иные состояния – это свято. Я имею в виду, когда мы видим, что уже </w:t>
      </w:r>
      <w:r>
        <w:rPr>
          <w:i/>
          <w:szCs w:val="24"/>
        </w:rPr>
        <w:t>ничё</w:t>
      </w:r>
      <w:r>
        <w:rPr>
          <w:szCs w:val="24"/>
        </w:rPr>
        <w:t xml:space="preserve"> не надо делать, мы чувствуем, что это противно и плохо, а мы продолжаем. Почему? – «Ну, так вот привыкли, так сложились, и вот как бы вот…. А вдруг прекратим, и как бы чего ни вышло». А вас наоборот зажимают, чтобы вы прекратили. А вы думаете: за что на меня наезд, такое смурное состояние внутри? Что ж за поганое у меня такое состояние? Но я продолжаю делать, как привыкла, или привык по-своему, и всё это как вот это вот.</w:t>
      </w:r>
    </w:p>
    <w:p>
      <w:pPr>
        <w:pStyle w:val="Normal"/>
        <w:rPr/>
      </w:pPr>
      <w:r>
        <w:rPr>
          <w:szCs w:val="24"/>
        </w:rPr>
        <w:t xml:space="preserve">Поэтому у меня такая вторая рекомендация: обратите внимание, что всем (не нам только, как служащим), </w:t>
      </w:r>
      <w:r>
        <w:rPr>
          <w:spacing w:val="20"/>
          <w:szCs w:val="24"/>
        </w:rPr>
        <w:t>всей Планете</w:t>
      </w:r>
      <w:r>
        <w:rPr>
          <w:szCs w:val="24"/>
        </w:rPr>
        <w:t xml:space="preserve"> включили регламент изменений. </w:t>
      </w:r>
      <w:r>
        <w:rPr>
          <w:spacing w:val="20"/>
          <w:szCs w:val="24"/>
        </w:rPr>
        <w:t>Всей Планете</w:t>
      </w:r>
      <w:r>
        <w:rPr>
          <w:szCs w:val="24"/>
        </w:rPr>
        <w:t>! Я по-другому скажу: вчера мы чуть затронули Украину, ну там просто наши служащие, друзья, и просто живущие люди, граждане Украины, у нас там родственников валом. Вы подумайте, что это Метагалактическая Цивилизация! Плохо ли, хорошо – это вторая Метагалактическая Цивилизация на Планете. Да, там сейчас градус её упал из-за событий, потому что Метагалактическая Цивилизация должна быть отстроена. Но, есть стабильность развития Цивилизации – Россия (</w:t>
      </w:r>
      <w:r>
        <w:rPr>
          <w:i/>
          <w:szCs w:val="24"/>
        </w:rPr>
        <w:t>в зале кто-то чихнул</w:t>
      </w:r>
      <w:r>
        <w:rPr>
          <w:szCs w:val="24"/>
        </w:rPr>
        <w:t xml:space="preserve"> – спасибо, точно). Есть </w:t>
      </w:r>
      <w:r>
        <w:rPr>
          <w:spacing w:val="20"/>
          <w:szCs w:val="24"/>
        </w:rPr>
        <w:t>полная</w:t>
      </w:r>
      <w:r>
        <w:rPr>
          <w:szCs w:val="24"/>
        </w:rPr>
        <w:t xml:space="preserve"> перестройка всех обстоятельств, вплоть до того, что не знаешь в какую сторону смотреть, как будут жить, в прямом смысле слова. И это тоже Метагалактическая Цивилизация.</w:t>
      </w:r>
    </w:p>
    <w:p>
      <w:pPr>
        <w:pStyle w:val="Normal"/>
        <w:rPr/>
      </w:pPr>
      <w:r>
        <w:rPr>
          <w:szCs w:val="24"/>
        </w:rPr>
        <w:t>Два потока Метагалактичности на Планете. Теперь к вам вопрос: «Вы в каком из них?» Не, понятно, вы скажете: «В первом». А вы уверены, что это хорошо, если вам надо поменяться? Намёк понятен, да? А может быть вы вечно в первом, так что уже и пора это…. Знаете, символ вечности: «Хочу покоя». О, скоро будет вечный! Для тела. Я так однажды пошутил, человек даже аж заикаться стал. Я говорю: «Ты чё? А чё ты несёшь? Ты зачем пришёл в Синтез?» – «Для покоя». Я говорю: «Вечного?» Он автоматом сказал: «Да!» Я говорю: «Ну, пошли Владычицу Смерть отправлять от тебя, потому что ты уже её пригласил». Я говорю: «Ты вообще чё несёшь?» Он говорит: «Но это ж 31-я Часть». Я говорю: «Понятно, но контексты бывают разные».</w:t>
      </w:r>
    </w:p>
    <w:p>
      <w:pPr>
        <w:pStyle w:val="Normal"/>
        <w:rPr>
          <w:szCs w:val="24"/>
        </w:rPr>
      </w:pPr>
      <w:r>
        <w:rPr>
          <w:szCs w:val="24"/>
        </w:rPr>
        <w:t>Понятно, что Иерархия – это Вечность. Вопрос: как ты её воспринимаешь? Увидели.</w:t>
      </w:r>
    </w:p>
    <w:p>
      <w:pPr>
        <w:pStyle w:val="Normal"/>
        <w:rPr/>
      </w:pPr>
      <w:r>
        <w:rPr>
          <w:szCs w:val="24"/>
        </w:rPr>
        <w:t>Так вот у нас сейчас Метагалактические две тенденции – одна стабилизирует, если вы готовы к стабилизации и наработали необходимые возможности, а другая наоборот вспучивает и перестраивает. Понятно, что у служащих это почуть-чуть и так и так идёт, и у меня тоже и так и так идёт. Но вы должны это увидеть, что 6-я раса Метагалактика нас начала вспучивать на изменения. Надеюсь понятно, что она добьётся, потому что она большая. Иерархия над этим работает, Дом над этим работает, Владыки над этим работают – нам не всегда сообщают, но Владыкам интересно, чтоб мы тоже перестроились, раз мы на это заявились. Я не пытаюсь вас убедить, я пытаюсь вам показать факт, что это происходит – вы это не всегда замечаете.</w:t>
      </w:r>
    </w:p>
    <w:p>
      <w:pPr>
        <w:pStyle w:val="Normal"/>
        <w:rPr/>
      </w:pPr>
      <w:r>
        <w:rPr>
          <w:szCs w:val="24"/>
        </w:rPr>
        <w:t xml:space="preserve">Сегодня ночью была учёба, мне сказали, что вы это не замечаете, или видите, но не придаёте этому значения. Придайте этому значение (!), идёт по всем фронтам. Может быть, у вас уже созрело, и потом рванёт в ненужном для вас месте. Придадите значение, обдумаете, выйдите к Владыке, попросите всё это вот сгармонизировать, глядишь – пройдёте полегче. Всё, бывают совершенно разные показатели. Это не пустой призыв (я подчёркиваю!) – </w:t>
      </w:r>
      <w:r>
        <w:rPr>
          <w:szCs w:val="24"/>
          <w:u w:val="single"/>
        </w:rPr>
        <w:t>это рекомендация того, что происходит</w:t>
      </w:r>
      <w:r>
        <w:rPr>
          <w:szCs w:val="24"/>
        </w:rPr>
        <w:t>. Когда вы в это вклинитесь, вы поймёте, насколько правильная была подсказка. Пока вы не вклинитесь: «Ну, вот у меня сейчас пока вот это вот». Это пока. Ну, пока. Понятно.</w:t>
      </w:r>
    </w:p>
    <w:p>
      <w:pPr>
        <w:pStyle w:val="Normal"/>
        <w:rPr/>
      </w:pPr>
      <w:r>
        <w:rPr>
          <w:szCs w:val="24"/>
        </w:rPr>
        <w:t>Ну, и ещё кто там, в сложных обстоятельствах и напрягается: «Почему у меня сложные обстоятельства?» Ну, есть древний завет учеников 5-й расы, мы ж теперь Ученики ещё, Путь Ученика получили вчера: «Чем сильнее на тебя напрягаются, наезжают и нападают, тем правильнее ты идёшь». Всё!</w:t>
      </w:r>
    </w:p>
    <w:p>
      <w:pPr>
        <w:pStyle w:val="Normal"/>
        <w:rPr/>
      </w:pPr>
      <w:r>
        <w:rPr>
          <w:szCs w:val="24"/>
        </w:rPr>
        <w:t>Я даже хотел Президенту России отправить такую телеграмму: «Чем сильнее напрягаются на Россию, тем правильнее мы идём. Поэтому создавайте любые напряжения, Россия выиграет. Мы правильно идём!» Потом подумал: «Ну, ладно, ему всё равно не доложат, а чиновники умные там и так это знают», ну а на всех счастлив не будешь. Вот, вот попробуйте это осмыслить. А некоторые говорят: «Вот почему у меня такая неспокойная жизнь?» Да наоборот хорошо! Вы правильно идёте. Поэтому у нас вот такая буча, такая напряжённость и такая это: не получается вас отстроить по жизни, отстраивают документами Иерархии – опять меняться. Не опять меняться, нам создают напряжение, чтоб показать, что мы правильно идём. Иначе, если всё спокойно, получается, мы идём неправильно.</w:t>
      </w:r>
    </w:p>
    <w:p>
      <w:pPr>
        <w:pStyle w:val="Normal"/>
        <w:rPr/>
      </w:pPr>
      <w:r>
        <w:rPr>
          <w:szCs w:val="24"/>
        </w:rPr>
        <w:t xml:space="preserve">Поэтому те, кто вспухли от Распоряжений, сказали: «Господи, опять?!» Господи ответил: «Так ты ж правильно идёшь! Ты </w:t>
      </w:r>
      <w:r>
        <w:rPr>
          <w:i/>
          <w:szCs w:val="24"/>
        </w:rPr>
        <w:t>чё</w:t>
      </w:r>
      <w:r>
        <w:rPr>
          <w:szCs w:val="24"/>
        </w:rPr>
        <w:t xml:space="preserve"> напрягаешься? Ты правильно идёшь». Как тебе ещё показать, что ты правильно идёшь, как не напрячь тебя? Это ж Закон! А вот если ты не напрягся, и Господи тебе ничего не говорит, то это уже надо задуматься: правильно ли ты идёшь и куда ты вывернешь потом? Вот попробуйте вот так посмотреть. А ведь некоторые напрягаются: «Вот опять изменения!» Нам этим показывают, что мы правильно идём, что мы справляемся с ситуацией, что мы включились в Метагалактическую семью, начинаем там взаимодействовать с разными метагалактическими силами и обстоятельствами. Я вчера рисовал, что Изначальный мир стоит у нас на Планете метагалактически, то же самое Физический, и то же самое Тонкий </w:t>
      </w:r>
      <w:r>
        <w:rPr>
          <w:szCs w:val="24"/>
          <w:u w:val="single"/>
        </w:rPr>
        <w:t>автоматически</w:t>
      </w:r>
      <w:r>
        <w:rPr>
          <w:szCs w:val="24"/>
        </w:rPr>
        <w:t xml:space="preserve"> стоит – никаких переходов, мы автоматически там теперь. И вот эти взаимопроникновения сейчас очень чётко идут на Планете.</w:t>
      </w:r>
    </w:p>
    <w:p>
      <w:pPr>
        <w:pStyle w:val="Normal"/>
        <w:rPr/>
      </w:pPr>
      <w:r>
        <w:rPr>
          <w:szCs w:val="24"/>
        </w:rPr>
        <w:t>Вот такая вам рекомендация с Пути Христа (две рекомендации), которые ночью мы проходили на учёбе.</w:t>
      </w:r>
    </w:p>
    <w:p>
      <w:pPr>
        <w:pStyle w:val="Normal"/>
        <w:rPr>
          <w:szCs w:val="24"/>
        </w:rPr>
      </w:pPr>
      <w:r>
        <w:rPr>
          <w:szCs w:val="24"/>
        </w:rPr>
      </w:r>
    </w:p>
    <w:p>
      <w:pPr>
        <w:pStyle w:val="Heading2"/>
        <w:ind w:left="357" w:hanging="0"/>
        <w:rPr/>
      </w:pPr>
      <w:bookmarkStart w:id="36" w:name="__RefHeading___Toc388373613"/>
      <w:bookmarkEnd w:id="36"/>
      <w:r>
        <w:rPr/>
        <w:t>Различение: «на Пути» и «в Пути».</w:t>
      </w:r>
    </w:p>
    <w:p>
      <w:pPr>
        <w:pStyle w:val="Normal"/>
        <w:rPr>
          <w:szCs w:val="24"/>
        </w:rPr>
      </w:pPr>
      <w:r>
        <w:rPr>
          <w:szCs w:val="24"/>
        </w:rPr>
      </w:r>
    </w:p>
    <w:p>
      <w:pPr>
        <w:pStyle w:val="Normal"/>
        <w:rPr/>
      </w:pPr>
      <w:r>
        <w:rPr>
          <w:szCs w:val="24"/>
        </w:rPr>
        <w:t>Ну а теперь чистая рекомендация по 26 Синтезу и, ну по стяжаниям вчера.</w:t>
      </w:r>
    </w:p>
    <w:p>
      <w:pPr>
        <w:pStyle w:val="Normal"/>
        <w:rPr/>
      </w:pPr>
      <w:r>
        <w:rPr>
          <w:szCs w:val="24"/>
        </w:rPr>
        <w:t>Первое. Вы вчера обратили внимание на формулировку, некоторых задело, ночью была целая учёба отдельной группе здесь сидящих Служащих: «н</w:t>
      </w:r>
      <w:r>
        <w:rPr>
          <w:i/>
          <w:szCs w:val="24"/>
        </w:rPr>
        <w:t>а</w:t>
      </w:r>
      <w:r>
        <w:rPr>
          <w:szCs w:val="24"/>
        </w:rPr>
        <w:t xml:space="preserve"> Пути» и «</w:t>
      </w:r>
      <w:r>
        <w:rPr>
          <w:i/>
          <w:szCs w:val="24"/>
        </w:rPr>
        <w:t>в</w:t>
      </w:r>
      <w:r>
        <w:rPr>
          <w:szCs w:val="24"/>
        </w:rPr>
        <w:t xml:space="preserve"> Пути».</w:t>
      </w:r>
    </w:p>
    <w:p>
      <w:pPr>
        <w:pStyle w:val="Normal"/>
        <w:rPr/>
      </w:pPr>
      <w:r>
        <w:rPr>
          <w:szCs w:val="24"/>
        </w:rPr>
        <w:t xml:space="preserve">Я это говорил в начале Синтезов, видно повторюсь просто. В 5-й расе (я считаю), была методическая ошибка учеников, я смеялся и им всегда доказывал ещё в 5-й расе. Ну, принципиально все, кто обижались, там и остались, называется. Я так очень жёстко скажу: если вы встали </w:t>
      </w:r>
      <w:r>
        <w:rPr>
          <w:i/>
          <w:szCs w:val="24"/>
        </w:rPr>
        <w:t>на</w:t>
      </w:r>
      <w:r>
        <w:rPr>
          <w:szCs w:val="24"/>
        </w:rPr>
        <w:t xml:space="preserve"> Путь – это не значит, что вы двигаетесь по этому Пути. У нас масса формулировок: «Встать на Путь». Давайте так, если я сел на стул, но это не значит, что я начал семинар. (</w:t>
      </w:r>
      <w:r>
        <w:rPr>
          <w:i/>
          <w:szCs w:val="24"/>
        </w:rPr>
        <w:t>Сел на стул, изображая позу на Пути</w:t>
      </w:r>
      <w:r>
        <w:rPr>
          <w:szCs w:val="24"/>
        </w:rPr>
        <w:t xml:space="preserve">). Я встал </w:t>
      </w:r>
      <w:r>
        <w:rPr>
          <w:i/>
          <w:szCs w:val="24"/>
        </w:rPr>
        <w:t>на</w:t>
      </w:r>
      <w:r>
        <w:rPr>
          <w:szCs w:val="24"/>
        </w:rPr>
        <w:t xml:space="preserve"> Путь! А вам идёт всё, идёт, идёт вам, вас Владыки ведут, </w:t>
      </w:r>
      <w:r>
        <w:rPr>
          <w:i/>
          <w:szCs w:val="24"/>
        </w:rPr>
        <w:t>чё</w:t>
      </w:r>
      <w:r>
        <w:rPr>
          <w:szCs w:val="24"/>
        </w:rPr>
        <w:t xml:space="preserve"> я буду вмешиваться? </w:t>
      </w:r>
      <w:r>
        <w:rPr>
          <w:i/>
          <w:szCs w:val="24"/>
        </w:rPr>
        <w:t>Чё</w:t>
      </w:r>
      <w:r>
        <w:rPr>
          <w:szCs w:val="24"/>
        </w:rPr>
        <w:t xml:space="preserve"> я буду вмешиваться в работу Владыки с вами? Я тоже с вами встал на Путь – Синтез идёт, солдат спит (</w:t>
      </w:r>
      <w:r>
        <w:rPr>
          <w:i/>
          <w:szCs w:val="24"/>
        </w:rPr>
        <w:t>похрапывает</w:t>
      </w:r>
      <w:r>
        <w:rPr>
          <w:szCs w:val="24"/>
        </w:rPr>
        <w:t xml:space="preserve">). Но </w:t>
      </w:r>
      <w:r>
        <w:rPr>
          <w:i/>
          <w:szCs w:val="24"/>
        </w:rPr>
        <w:t>на</w:t>
      </w:r>
      <w:r>
        <w:rPr>
          <w:szCs w:val="24"/>
        </w:rPr>
        <w:t xml:space="preserve"> Пути! Понимаете?</w:t>
      </w:r>
    </w:p>
    <w:p>
      <w:pPr>
        <w:pStyle w:val="Normal"/>
        <w:rPr/>
      </w:pPr>
      <w:r>
        <w:rPr>
          <w:szCs w:val="24"/>
        </w:rPr>
        <w:t xml:space="preserve">То есть, вот встать </w:t>
      </w:r>
      <w:r>
        <w:rPr>
          <w:i/>
          <w:szCs w:val="24"/>
        </w:rPr>
        <w:t xml:space="preserve">на </w:t>
      </w:r>
      <w:r>
        <w:rPr>
          <w:szCs w:val="24"/>
        </w:rPr>
        <w:t xml:space="preserve">Путь – это не действовать </w:t>
      </w:r>
      <w:r>
        <w:rPr>
          <w:i/>
          <w:szCs w:val="24"/>
        </w:rPr>
        <w:t>в</w:t>
      </w:r>
      <w:r>
        <w:rPr>
          <w:szCs w:val="24"/>
        </w:rPr>
        <w:t xml:space="preserve"> Пути. Мы нашли эту формулировку ещё в 90-х, поняв, насколько мы тупили. А по всем книжкам только реклама: «Встань на Путь» – это ошибка. Надо быть </w:t>
      </w:r>
      <w:r>
        <w:rPr>
          <w:i/>
          <w:szCs w:val="24"/>
        </w:rPr>
        <w:t>в</w:t>
      </w:r>
      <w:r>
        <w:rPr>
          <w:szCs w:val="24"/>
        </w:rPr>
        <w:t xml:space="preserve"> Пути! Понятно: встать </w:t>
      </w:r>
      <w:r>
        <w:rPr>
          <w:i/>
          <w:szCs w:val="24"/>
        </w:rPr>
        <w:t>на</w:t>
      </w:r>
      <w:r>
        <w:rPr>
          <w:szCs w:val="24"/>
        </w:rPr>
        <w:t xml:space="preserve"> Путь – это найти правильный Путь. Поэтому вчера мы сделали жёсткую формулировку: мы и вставали на Путь, то есть находили правильный Путь. Вставать </w:t>
      </w:r>
      <w:r>
        <w:rPr>
          <w:i/>
          <w:szCs w:val="24"/>
        </w:rPr>
        <w:t>на</w:t>
      </w:r>
      <w:r>
        <w:rPr>
          <w:szCs w:val="24"/>
        </w:rPr>
        <w:t xml:space="preserve"> Путь надо! </w:t>
      </w:r>
      <w:r>
        <w:rPr>
          <w:b/>
          <w:i/>
          <w:szCs w:val="24"/>
        </w:rPr>
        <w:t>На</w:t>
      </w:r>
      <w:r>
        <w:rPr>
          <w:b/>
          <w:szCs w:val="24"/>
        </w:rPr>
        <w:t xml:space="preserve"> </w:t>
      </w:r>
      <w:r>
        <w:rPr>
          <w:b/>
          <w:i/>
          <w:szCs w:val="24"/>
        </w:rPr>
        <w:t>Путь</w:t>
      </w:r>
      <w:r>
        <w:rPr>
          <w:b/>
          <w:szCs w:val="24"/>
        </w:rPr>
        <w:t xml:space="preserve"> – это значит найти правильный Путь! А потом надо быть </w:t>
      </w:r>
      <w:r>
        <w:rPr>
          <w:b/>
          <w:i/>
          <w:szCs w:val="24"/>
        </w:rPr>
        <w:t>в</w:t>
      </w:r>
      <w:r>
        <w:rPr>
          <w:b/>
          <w:szCs w:val="24"/>
        </w:rPr>
        <w:t xml:space="preserve"> Пути! </w:t>
      </w:r>
      <w:r>
        <w:rPr>
          <w:szCs w:val="24"/>
        </w:rPr>
        <w:t xml:space="preserve">Поэтому мы вчера и </w:t>
      </w:r>
      <w:r>
        <w:rPr>
          <w:i/>
          <w:szCs w:val="24"/>
        </w:rPr>
        <w:t>на</w:t>
      </w:r>
      <w:r>
        <w:rPr>
          <w:szCs w:val="24"/>
        </w:rPr>
        <w:t xml:space="preserve"> Путь становились, и </w:t>
      </w:r>
      <w:r>
        <w:rPr>
          <w:i/>
          <w:szCs w:val="24"/>
        </w:rPr>
        <w:t>в</w:t>
      </w:r>
      <w:r>
        <w:rPr>
          <w:szCs w:val="24"/>
        </w:rPr>
        <w:t xml:space="preserve"> Путь входили, чтобы мы двигались </w:t>
      </w:r>
      <w:r>
        <w:rPr>
          <w:i/>
          <w:szCs w:val="24"/>
        </w:rPr>
        <w:t>по</w:t>
      </w:r>
      <w:r>
        <w:rPr>
          <w:szCs w:val="24"/>
        </w:rPr>
        <w:t xml:space="preserve"> Пути.</w:t>
      </w:r>
    </w:p>
    <w:p>
      <w:pPr>
        <w:pStyle w:val="Normal"/>
        <w:rPr/>
      </w:pPr>
      <w:r>
        <w:rPr>
          <w:szCs w:val="24"/>
        </w:rPr>
        <w:t xml:space="preserve">И вот </w:t>
      </w:r>
      <w:r>
        <w:rPr>
          <w:i/>
          <w:szCs w:val="24"/>
        </w:rPr>
        <w:t>на</w:t>
      </w:r>
      <w:r>
        <w:rPr>
          <w:szCs w:val="24"/>
        </w:rPr>
        <w:t xml:space="preserve"> Путь вы встали. Что ночью Владыки? Владыки вас спрашивают: «Что будешь делать на Пути?» – «Встану на Путь». «Ты стоишь уже на Пути!» – прям так и спрашивают: «Ты стоишь на Пути!» Знаете, что вы ответили: «О, уже движение началось!» (</w:t>
      </w:r>
      <w:r>
        <w:rPr>
          <w:i/>
          <w:szCs w:val="24"/>
        </w:rPr>
        <w:t>Смех в зале</w:t>
      </w:r>
      <w:r>
        <w:rPr>
          <w:szCs w:val="24"/>
        </w:rPr>
        <w:t>). Но неудобно сказать: «бедный Владыка, который с вами беседовал», один из…, одна из Ипостасей Основ (один из Ипостасей Основ). Он пытается вам это объяснить. – «Я стою на Пути, я уже в Пути».</w:t>
      </w:r>
    </w:p>
    <w:p>
      <w:pPr>
        <w:pStyle w:val="Normal"/>
        <w:rPr/>
      </w:pPr>
      <w:r>
        <w:rPr>
          <w:szCs w:val="24"/>
        </w:rPr>
        <w:t xml:space="preserve">И вот срабатывают записи 5-й расы, это не обязательно лично. Лично, может быть, вы и понимаете, у вас там просто клинит, когда там – там срабатывает только то, что вы накопили по записям. Понимаете? Здесь я могу вам объяснить, и вот голова у нас с вами работает, и мы можем принять правильное решение и чётко правильно сделать, а там срабатывает автоматика, которую вы наработали множеством жизней. Понимаете? И у вас сработала автоматика: «Я стою на Пути, значит я в Пути!» Вы аж напрягаться начали на него, а он. Ну, понятно, что на Владыку напрягаться? Он начал вас вертеть по-разному, чтобы вы увидели, как вы действуете </w:t>
      </w:r>
      <w:r>
        <w:rPr>
          <w:i/>
          <w:szCs w:val="24"/>
        </w:rPr>
        <w:t>в</w:t>
      </w:r>
      <w:r>
        <w:rPr>
          <w:szCs w:val="24"/>
        </w:rPr>
        <w:t xml:space="preserve"> Пути. Понимаете разницу? </w:t>
      </w:r>
      <w:r>
        <w:rPr>
          <w:b/>
          <w:szCs w:val="24"/>
        </w:rPr>
        <w:t xml:space="preserve">Вот не просто быть </w:t>
      </w:r>
      <w:r>
        <w:rPr>
          <w:b/>
          <w:i/>
          <w:szCs w:val="24"/>
        </w:rPr>
        <w:t>в</w:t>
      </w:r>
      <w:r>
        <w:rPr>
          <w:b/>
          <w:szCs w:val="24"/>
        </w:rPr>
        <w:t xml:space="preserve"> Пути, а как вы действуете </w:t>
      </w:r>
      <w:r>
        <w:rPr>
          <w:b/>
          <w:i/>
          <w:szCs w:val="24"/>
        </w:rPr>
        <w:t>в</w:t>
      </w:r>
      <w:r>
        <w:rPr>
          <w:b/>
          <w:szCs w:val="24"/>
        </w:rPr>
        <w:t xml:space="preserve"> Пути.</w:t>
      </w:r>
      <w:r>
        <w:rPr>
          <w:szCs w:val="24"/>
        </w:rPr>
        <w:t xml:space="preserve"> А потом эту методику включил на всех вас, то есть, взяв маленькую группу, которая только на Пути стояла, но не двигалась.</w:t>
      </w:r>
    </w:p>
    <w:p>
      <w:pPr>
        <w:pStyle w:val="Normal"/>
        <w:rPr>
          <w:szCs w:val="24"/>
        </w:rPr>
      </w:pPr>
      <w:r>
        <w:rPr>
          <w:szCs w:val="24"/>
        </w:rPr>
        <w:t>Поэтому у вас иногда: в служение вы входите, только вошли, пока идёте в служение – всё хорошо, вы идёте, идёте. Вас назначили служащим, Огонь встал и вы стали на Путь. И по психологии 5-й расы вы уже 5-й месяц стоите на Пути. Вы служите: Огонь стоит, и вы стоите. Вот это, это оказывается внутри чуть ли не психологическая или Владыка сказал: провидческая установка. Это очень высоко, фактически судьбоносная установка. Понимаете? То есть, установка, ну как это, установка на добро: «Я везде добрый. Ненавижу всех, но по-доброму». Примерно вот так: «Я везде добрый! Не говорите мне, что я злой! Я везде добрый! Я вижу, что я добрый вот». Есть такое вот состояние. Я однажды такого убеждал. «</w:t>
      </w:r>
      <w:r>
        <w:rPr>
          <w:i/>
          <w:szCs w:val="24"/>
        </w:rPr>
        <w:t>Чё</w:t>
      </w:r>
      <w:r>
        <w:rPr>
          <w:szCs w:val="24"/>
        </w:rPr>
        <w:t xml:space="preserve"> ты мне несёшь, что я не Ученик? Я Ученик! Я знаю, что я Ученик! У меня посвящение здесь, – он мне так и сказал, – торчит». (</w:t>
      </w:r>
      <w:r>
        <w:rPr>
          <w:i/>
          <w:szCs w:val="24"/>
        </w:rPr>
        <w:t>Смех в зале</w:t>
      </w:r>
      <w:r>
        <w:rPr>
          <w:szCs w:val="24"/>
        </w:rPr>
        <w:t>).</w:t>
      </w:r>
    </w:p>
    <w:p>
      <w:pPr>
        <w:pStyle w:val="Normal"/>
        <w:rPr/>
      </w:pPr>
      <w:r>
        <w:rPr>
          <w:szCs w:val="24"/>
        </w:rPr>
        <w:t>Ну, я его просто вот достал. И он сам понял, что он сморозил. Я говорю: «Ну, ты ж всё сказал». Он говорит: «Теперь понял». Он просто знал наш сленг, что «торчок» – это наркоман. Ну, он даже по-ученически это вот наркоманы называют себя торчками. Я говорю: «Если оно у тебя не работает, а торчит, то ты просто наркоманишь ученичеством». Ну, он уже просто не мог мне возражать, он просто принял это. Я говорю: «Ты пойми, это не вариант, даже если у тебя есть посвящения, и ты Ученик, тем более ты Ведущий и Сотрудник». Увидели?</w:t>
      </w:r>
    </w:p>
    <w:p>
      <w:pPr>
        <w:pStyle w:val="Normal"/>
        <w:rPr/>
      </w:pPr>
      <w:r>
        <w:rPr>
          <w:szCs w:val="24"/>
        </w:rPr>
        <w:t xml:space="preserve">Вот вам надо разработать с Владыками, </w:t>
      </w:r>
      <w:r>
        <w:rPr>
          <w:szCs w:val="24"/>
          <w:u w:val="single"/>
        </w:rPr>
        <w:t>сознательно</w:t>
      </w:r>
      <w:r>
        <w:rPr>
          <w:szCs w:val="24"/>
        </w:rPr>
        <w:t xml:space="preserve"> выйти и попросить разработку: как действовать </w:t>
      </w:r>
      <w:r>
        <w:rPr>
          <w:i/>
          <w:szCs w:val="24"/>
        </w:rPr>
        <w:t>в</w:t>
      </w:r>
      <w:r>
        <w:rPr>
          <w:szCs w:val="24"/>
        </w:rPr>
        <w:t xml:space="preserve"> Пути. У вас фактически шесть Путей, не пять, а шесть мы вчера стяжали. Шестой мы тщательно замаскировали, чтоб вы смогли легче в него войти. Вам надо спросить: как действовать </w:t>
      </w:r>
      <w:r>
        <w:rPr>
          <w:i/>
          <w:szCs w:val="24"/>
        </w:rPr>
        <w:t>в</w:t>
      </w:r>
      <w:r>
        <w:rPr>
          <w:szCs w:val="24"/>
        </w:rPr>
        <w:t xml:space="preserve"> Пути, как Человеку, Ученику, Ведущему (отдельно как действовать) Сотруднику, Ипостаси. То есть, на </w:t>
      </w:r>
      <w:r>
        <w:rPr>
          <w:spacing w:val="20"/>
          <w:szCs w:val="24"/>
        </w:rPr>
        <w:t>каждый</w:t>
      </w:r>
      <w:r>
        <w:rPr>
          <w:szCs w:val="24"/>
        </w:rPr>
        <w:t xml:space="preserve"> из пяти Путей </w:t>
      </w:r>
      <w:r>
        <w:rPr>
          <w:spacing w:val="20"/>
          <w:szCs w:val="24"/>
        </w:rPr>
        <w:t>как действовать</w:t>
      </w:r>
      <w:r>
        <w:rPr>
          <w:szCs w:val="24"/>
        </w:rPr>
        <w:t xml:space="preserve">? А потом идёт Путь Христа. Помните, вчера мы закончили: «И являем Христа». Это тоже Путь в синтезе пяти Путей, но это не повторение этих Путей, а совершенно иной Путь, который намного стратегичней. То есть, Путь Христа имеет стратегию Христа. Пять Путей то же имеют свои стратегии, но они более короткие, потому что наш жизненный цикл имеет, ну определённое количество. Ну, там я на работу поступаю, но на 5-10 лет (да?) условно – это короткий Путь для Христа. </w:t>
      </w:r>
      <w:r>
        <w:rPr>
          <w:b/>
          <w:szCs w:val="24"/>
        </w:rPr>
        <w:t>А вот Путь Христа – это стратегия на б</w:t>
      </w:r>
      <w:r>
        <w:rPr>
          <w:b/>
          <w:i/>
          <w:szCs w:val="24"/>
        </w:rPr>
        <w:t>о</w:t>
      </w:r>
      <w:r>
        <w:rPr>
          <w:b/>
          <w:szCs w:val="24"/>
        </w:rPr>
        <w:t>льшую перспективу, на длительную</w:t>
      </w:r>
      <w:r>
        <w:rPr>
          <w:szCs w:val="24"/>
        </w:rPr>
        <w:t xml:space="preserve">. И она учитывает то, что мы никогда с вами не увидим ни на одних Путях и вообще по жизни. Потому что мы не всегда, не всегда видим во множестве воплощений. </w:t>
      </w:r>
      <w:r>
        <w:rPr>
          <w:b/>
          <w:szCs w:val="24"/>
        </w:rPr>
        <w:t>Путь Христа исходит из множества наших воплощений, не только прошлых, а которые, для нас с вами, ожидаются в будущем</w:t>
      </w:r>
      <w:r>
        <w:rPr>
          <w:szCs w:val="24"/>
        </w:rPr>
        <w:t xml:space="preserve">. Не </w:t>
      </w:r>
      <w:r>
        <w:rPr>
          <w:spacing w:val="20"/>
          <w:szCs w:val="24"/>
        </w:rPr>
        <w:t>следующее</w:t>
      </w:r>
      <w:r>
        <w:rPr>
          <w:szCs w:val="24"/>
        </w:rPr>
        <w:t xml:space="preserve"> воплощение, а </w:t>
      </w:r>
      <w:r>
        <w:rPr>
          <w:spacing w:val="20"/>
          <w:szCs w:val="24"/>
        </w:rPr>
        <w:t>множество</w:t>
      </w:r>
      <w:r>
        <w:rPr>
          <w:szCs w:val="24"/>
        </w:rPr>
        <w:t xml:space="preserve"> следующих воплощений, складывающихся по факту из настоящего. Вот примерно одна из позиций Пути Христа.</w:t>
      </w:r>
    </w:p>
    <w:p>
      <w:pPr>
        <w:pStyle w:val="Normal"/>
        <w:rPr/>
      </w:pPr>
      <w:r>
        <w:rPr>
          <w:szCs w:val="24"/>
        </w:rPr>
        <w:t xml:space="preserve">Поэтому, пожалуйста, попросите вариант обучения: как действовать на шести Путях, используя 26-й Синтез. Некоторым в зале серьёзным профессионалам я бы предложил стяжать Путь Профессионала ещё. Я не имею права это сделать на Синтезе, но после Синтеза, пока в этом Огне, выйдите к Христу и стяжайте. На перерыве не надо – нужен весь Синтез. Закончите 26-й Синтез. Профессионал не бывает половинчатым, понятно, да? Ну, если Путь Человека мы можем сказать, стяжать в любой момент – мы человеки, то Путь Профессионала после 26-го Синтеза. Ну, у вас есть здесь люди. Профессионал – это не, это не служащий здесь, не надо это делать. Вы служащий здесь – это Путь Сотрудника, Путь Ведущего. Я имею в виду </w:t>
      </w:r>
      <w:r>
        <w:rPr>
          <w:spacing w:val="20"/>
          <w:szCs w:val="24"/>
        </w:rPr>
        <w:t>чисто внешнюю профессиональную работу</w:t>
      </w:r>
      <w:r>
        <w:rPr>
          <w:szCs w:val="24"/>
        </w:rPr>
        <w:t>.</w:t>
      </w:r>
    </w:p>
    <w:p>
      <w:pPr>
        <w:pStyle w:val="Normal"/>
        <w:rPr/>
      </w:pPr>
      <w:r>
        <w:rPr>
          <w:szCs w:val="24"/>
        </w:rPr>
        <w:t>Ну, допустим, я знаю, здесь сидят юристы, там адвокаты, судьи. Вот Путь Профессионала в адвокатской, или юридической, или судебной практике – настоящий Путь Профессионала новой эпохи. Понятно о чём я имею в виду? Понятно, что вы как Ведущий служащий туда встраиваетесь. Если вы не знаете, какая профессия вас ждёт на перепутье – просто Путь Профессионала с лучшими профессиональными тенденциями по вашей накопленной подготовке. То есть, надо стяжать Путь Профессионала, но это уже ваше личное задание. У нас профессий много. Если мы сейчас общее стяжаем – это всё будет…. И одна профессия будет мешать другой. Вы не всегда это учитываете, что некоторые профессии мешают друг другу – это нормально. Профессии строятся из противоречий, иначе у нас жизнь не будет разнообразна. То есть, то, что можно одной профессии, нельзя в другой. А в третьей можно, но чуть-чуть, и это чуть-чуть надо найти. Вот попробуйте это увидеть.</w:t>
      </w:r>
    </w:p>
    <w:p>
      <w:pPr>
        <w:pStyle w:val="Normal"/>
        <w:rPr/>
      </w:pPr>
      <w:r>
        <w:rPr>
          <w:szCs w:val="24"/>
        </w:rPr>
        <w:t xml:space="preserve">Некоторые (вот здесь есть среднее поколение) вы, служа в Доме, не видите Путь профессионального применения, когда Дом действует чисто на вашу профессию. Давайте так, Дом своими условиями на вашу профессию действует? А куда вы без него денетесь, вообще? А где сложение этих условий, чтоб был Путь? То же самое, можно Путь семейных обстоятельств. Я вот здесь, знаю некоторых семьянинов, у которых сложности семейных отстроек идут. Ну, там, то с квартирой не получается, то с местом жизни не получается, то ещё что-то. Тут разные есть обстоятельства, мы так лично иногда беседуем с </w:t>
      </w:r>
      <w:r>
        <w:rPr>
          <w:spacing w:val="20"/>
          <w:szCs w:val="24"/>
        </w:rPr>
        <w:t>разными</w:t>
      </w:r>
      <w:r>
        <w:rPr>
          <w:szCs w:val="24"/>
        </w:rPr>
        <w:t>, сидящими в зале.</w:t>
      </w:r>
    </w:p>
    <w:p>
      <w:pPr>
        <w:pStyle w:val="Normal"/>
        <w:rPr/>
      </w:pPr>
      <w:r>
        <w:rPr>
          <w:szCs w:val="24"/>
        </w:rPr>
        <w:t xml:space="preserve">Путь семейного развития, даже если муж или жена не в Синтезе. Называется: а кто будет защищать наших близких, если не мы. Некоторые говорят: «Они ж не в Синтезе, им нельзя». Ребята, да окститесь! А что, Отца для них нет? Знаете, то, что они в него не верят, это не значит, что Отца нет. Помните, я могу к Истине относиться как угодно, но это ж не значит, что она не будет действовать так, как она есть. </w:t>
      </w:r>
      <w:r>
        <w:rPr>
          <w:b/>
          <w:szCs w:val="24"/>
        </w:rPr>
        <w:t>Отец, Истина, и Законы Дома Отца не зависят от мнения о них!</w:t>
      </w:r>
      <w:r>
        <w:rPr>
          <w:szCs w:val="24"/>
        </w:rPr>
        <w:t xml:space="preserve"> Они действуют так, как </w:t>
      </w:r>
      <w:r>
        <w:rPr>
          <w:spacing w:val="30"/>
          <w:szCs w:val="24"/>
        </w:rPr>
        <w:t>они действуют, д</w:t>
      </w:r>
      <w:r>
        <w:rPr>
          <w:szCs w:val="24"/>
        </w:rPr>
        <w:t>аже</w:t>
      </w:r>
      <w:r>
        <w:rPr>
          <w:spacing w:val="30"/>
          <w:szCs w:val="24"/>
        </w:rPr>
        <w:t xml:space="preserve">, </w:t>
      </w:r>
      <w:r>
        <w:rPr>
          <w:szCs w:val="24"/>
        </w:rPr>
        <w:t>если мы считаем, что их нет. Если ваши близкие считают, что этого нет, они имеют право так считать, но вы должны понимать, что Истина всё равно будет действовать так, как она действует, а не так, как мы или наши близкие, считают.</w:t>
      </w:r>
    </w:p>
    <w:p>
      <w:pPr>
        <w:pStyle w:val="Normal"/>
        <w:rPr/>
      </w:pPr>
      <w:r>
        <w:rPr>
          <w:szCs w:val="24"/>
        </w:rPr>
        <w:t xml:space="preserve">И мы можем за близких </w:t>
      </w:r>
      <w:r>
        <w:rPr>
          <w:spacing w:val="20"/>
          <w:szCs w:val="24"/>
        </w:rPr>
        <w:t>просить</w:t>
      </w:r>
      <w:r>
        <w:rPr>
          <w:szCs w:val="24"/>
        </w:rPr>
        <w:t xml:space="preserve"> и общий семейный Путь. Нет, за их профессию просить не имеем право. А вот если у нас общий семейный путь, и я, допустим, в служении, а она – нет, или она в служении, я – нет. Вот, кто из нас в служении, может просить за всю семью. За детей вообще автоматически, ну, до 18 лет, потом это уже не дети – это взрослые люди. Понимаете, </w:t>
      </w:r>
      <w:r>
        <w:rPr>
          <w:spacing w:val="20"/>
          <w:szCs w:val="24"/>
        </w:rPr>
        <w:t>никто не отменял, что мы можем молиться или просить за близких</w:t>
      </w:r>
      <w:r>
        <w:rPr>
          <w:szCs w:val="24"/>
        </w:rPr>
        <w:t>. Понятно, что до определённой грани, понятно, что с учётом всех особенностей возрастных и иных показателей. Я могу за родителей попросить, они у меня старенькие. И один верит и уже идёт, хотя коммунист, другой верит, но не идёт, хотя беспартийный (</w:t>
      </w:r>
      <w:r>
        <w:rPr>
          <w:i/>
          <w:szCs w:val="24"/>
        </w:rPr>
        <w:t>смеётся</w:t>
      </w:r>
      <w:r>
        <w:rPr>
          <w:szCs w:val="24"/>
        </w:rPr>
        <w:t>) и делает вид, что верит, потому что скепсиса много. Я смеюсь просто, но я имею право за них попросить, потому что они старенькие. Старенькие – это ни плохо, ни хорошо, там всё адекватно, просто возраст. А стар, как млад. Значит, как за детей можно просить, так и (понятно) и за старых, молодых просить.</w:t>
      </w:r>
    </w:p>
    <w:p>
      <w:pPr>
        <w:pStyle w:val="Normal"/>
        <w:rPr/>
      </w:pPr>
      <w:r>
        <w:rPr>
          <w:szCs w:val="24"/>
        </w:rPr>
        <w:t>Вы, извините, кто здесь в возрасте сидит, так на меня скептически смотрят. Ребята, это нормально, взаимодействие поколений должно быть. А взаимодействие поколений – это и просьба к Вышестоящим, когда сами они обратиться не могут. Что тут такого плохого? Я просто устал, ко мне подходят и говорят: «Вот мы только вот здесь вот, и всё». Кто запрещал действовать по-другому? Вот я свой опыт передаю. Никто не запрещал просить за родителей, особенно если они в возрасте. У меня в сильном возрасте (это понятно, возраст такой), или за наших детей. Кто запрещал? Кто запрещал вам помогать близким, только в меру разумности? Что вы тупите? Почему стоит состояние: «всё низя»? А вот у меня всё «зя», только в определённых пределах. Всё «зя» – это не беспредел, а надо искать пределы этого «зя».</w:t>
      </w:r>
    </w:p>
    <w:p>
      <w:pPr>
        <w:pStyle w:val="Normal"/>
        <w:rPr>
          <w:szCs w:val="24"/>
        </w:rPr>
      </w:pPr>
      <w:r>
        <w:rPr>
          <w:szCs w:val="24"/>
        </w:rPr>
      </w:r>
    </w:p>
    <w:p>
      <w:pPr>
        <w:pStyle w:val="Heading2"/>
        <w:ind w:left="357" w:hanging="0"/>
        <w:rPr/>
      </w:pPr>
      <w:bookmarkStart w:id="37" w:name="__RefHeading___Toc388373614"/>
      <w:bookmarkEnd w:id="37"/>
      <w:r>
        <w:rPr/>
        <w:t>В Иерархии «неисповедимый Путь» называется Путь Христа.</w:t>
      </w:r>
    </w:p>
    <w:p>
      <w:pPr>
        <w:pStyle w:val="Normal"/>
        <w:rPr>
          <w:szCs w:val="24"/>
        </w:rPr>
      </w:pPr>
      <w:r>
        <w:rPr>
          <w:szCs w:val="24"/>
        </w:rPr>
      </w:r>
    </w:p>
    <w:p>
      <w:pPr>
        <w:pStyle w:val="Normal"/>
        <w:rPr/>
      </w:pPr>
      <w:r>
        <w:rPr>
          <w:szCs w:val="24"/>
        </w:rPr>
        <w:t>Вот, мне говорят: «низя!», у меня сразу мозг работает от обратного: как найти как «зя», но до пределов, чтобы было не нарушение Законов, ну, чтоб на «низя» не выйти. У меня вообще всё по-другому, вот у вас чаще «низя», а у меня чаще, как сделать так, что «зя». Мне говорят: «Низя!», я сразу думаю, как сделать, чтоб «зя». Вот всё, что угодно, как сделать, чтоб «зя». Вот это Дух свободы и скорости – это не значит нарушить законы. Всё, что там по Закону (у меня даже в голове нет: там «не убий», там или там «не укради») – это свято. Я напрягаюсь, когда люди не видят, и это делают. Я имею в виду «зя», когда нет закона. У нас, знаете, есть обстоятельства: «Это низя!». Я говорю: «Кто сказал?» И последнее, что мне говорят: «Так принято». Я говорю: «Кем?» – «Ну, мы так живём». Я говорю: «Так кем принято, если мы так живём? Может, мы неправильно живём?»</w:t>
      </w:r>
    </w:p>
    <w:p>
      <w:pPr>
        <w:pStyle w:val="Normal"/>
        <w:rPr/>
      </w:pPr>
      <w:r>
        <w:rPr>
          <w:szCs w:val="24"/>
        </w:rPr>
        <w:t xml:space="preserve">Вот это называется Путь Христа. Я не шучу, это Путь Христа: найти «зя», там, где все видят, что «низя», и чаще всего получается, что видят неправильно. Найти «зя» до определённых пределов. Я называю так: «В каждый последний момент ты имеешь и должен, имеешь право и должен остановиться». Почему? – Ты идёшь: «зя»-«зя»-«зя»-«зя», наступает предел, дальше нельзя. Ну, допустим, предел: а человек больше не выдерживает, с кем ты идёшь – «низя», нарушение свободы воли. А человек попадает под твоё влияние, ты можешь на него воздействовать – «низя!», нарушение свободы воли. Человек должен быть с Отцом. Ты можешь ему помогать дойти до пределов, но не перейти их. </w:t>
      </w:r>
      <w:r>
        <w:rPr>
          <w:spacing w:val="30"/>
          <w:szCs w:val="24"/>
        </w:rPr>
        <w:t>Помощь – это не значит подчинение</w:t>
      </w:r>
      <w:r>
        <w:rPr>
          <w:szCs w:val="24"/>
        </w:rPr>
        <w:t>. Помощь – это не значит отсутствие контакта этого Человека с Отцом и Владыками, даже если он их не видит. Это он их не видит. Значит, надо помочь до уровня, когда «зя», а дальше, извините за выражение, отпустить к Отцу и к Владыкам на все четыре стороны. «На все четыре стороны» – это не послать, а отпустить, чтоб он сам выбрал эту сторону. А у вас как: «послать». А что, он не должен сам выбрать, если Человек сам выбирающий. Вот это Путь Христа. И если вы начнёте отстраивать так Путь Христа свой (шестой), у вас правильно будут складываться на пяти Путях.</w:t>
      </w:r>
    </w:p>
    <w:p>
      <w:pPr>
        <w:pStyle w:val="Normal"/>
        <w:rPr/>
      </w:pPr>
      <w:r>
        <w:rPr>
          <w:szCs w:val="24"/>
        </w:rPr>
        <w:t>Вы очень часто говорите, что «низя», хотя это «зя», но какие-то там правила и обстоятельства говорят, что «низя». Может быть, давайте новые устанавливать? «А вот у нас это не принято». Давайте сделаем, чтоб было принято. Ну, кто как не вы, должны вносить новое? Вот вы сейчас, проходя этот Синтез, получаете универсальное выражение Пути. И то, что раньше было много нельзя, сейчас «зя». Но надо сделать правильно это «зя» и корректно – согласен. Но это уже профессионализм ваших возможностей. Вот работа как раз тех самых аппаратов и частей, о которых мы говорили в первый раз. Увидели? Попробуйте вот это отследить.</w:t>
      </w:r>
    </w:p>
    <w:p>
      <w:pPr>
        <w:pStyle w:val="Normal"/>
        <w:rPr/>
      </w:pPr>
      <w:r>
        <w:rPr>
          <w:szCs w:val="24"/>
        </w:rPr>
        <w:t xml:space="preserve">Вот ночью вас обучали Путям, которые вам неисповедимы. Есть такие – неисповедимы Пути Господни. В Иерархии «неисповедимый Путь» называется Путь Христа, он всегда неисповедим. Ну, отсюда, неисповедимы Пути Господни. Он всегда может привести как к кресту, так и к освобождению от него, ну смысл. Такая шутка у Христа: «Вам крест, костёр или освобождение?» – «Освобождение». – «Так, распятие». </w:t>
      </w:r>
      <w:r>
        <w:rPr>
          <w:i/>
          <w:szCs w:val="24"/>
        </w:rPr>
        <w:t xml:space="preserve">(Смех в зале). </w:t>
      </w:r>
      <w:r>
        <w:rPr>
          <w:szCs w:val="24"/>
        </w:rPr>
        <w:t xml:space="preserve">«Вы ж сказали крест!». «Крест – это не распятие </w:t>
      </w:r>
      <w:r>
        <w:rPr>
          <w:i/>
          <w:szCs w:val="24"/>
        </w:rPr>
        <w:t xml:space="preserve">(со смехом). </w:t>
      </w:r>
      <w:r>
        <w:rPr>
          <w:szCs w:val="24"/>
        </w:rPr>
        <w:t>Это крест». Ну, в смысле…. И он смеётся и говорит: «Неправильный ответ». Думайте (понимаете?), вот думать надо, искать вариации. Распятие – это не крест. Распятие может быть и на столбе. Что ж вы сразу…. Вот наша привычка иллюзорная. А вы ж не спросили, какое освобождение? Вы сказали: «Хочу освобождение». (</w:t>
      </w:r>
      <w:r>
        <w:rPr>
          <w:i/>
          <w:szCs w:val="24"/>
        </w:rPr>
        <w:t>Смеётся</w:t>
      </w:r>
      <w:r>
        <w:rPr>
          <w:szCs w:val="24"/>
        </w:rPr>
        <w:t>). Распятие – полное освобождение. Вы ж не сложили, в чём освободиться, куда освободиться, как освободиться, на какую ступень выйти. Ну, просите: «Освобождение». Что попросили? От всего. Ну, так чтоб освободиться от всего, ещё и… полезно было – распятие, в любом варианте обще-жизненное. Смысл понятен, о чём я? Вот, вот это вот здесь надо отстроить. И мы сами, не замечая этого, этому следуем.</w:t>
      </w:r>
    </w:p>
    <w:p>
      <w:pPr>
        <w:pStyle w:val="Normal"/>
        <w:rPr/>
      </w:pPr>
      <w:r>
        <w:rPr>
          <w:szCs w:val="24"/>
        </w:rPr>
        <w:t>У вас была разработка ночью разных Путей. Вот всё это, это я, знаете, пену вам рассказываю, там такое поднялось. Вон целый час стояли, обсуждали, что ночью было. Ну, допустим, мы начали действовать Изначальным Телом. У одной из сидящих дам (дамы без обид), очень много в 5-й расе ведьминских накоплений. Нам на них глубоко чихать, они постепенно преображаются. Кем мы там только не воплощались?! Я открытым текстом, это позиция Синтеза: в Метагалактику выходят люди, мы очищаемся в это. Но, стяжав вчера Изначальное Тело, мы подняли всю нашу Изначальность. Я всегда говорил, что Изначальность для нас это то, что для нас априори изначально по накоплениям, и то,</w:t>
      </w:r>
      <w:r>
        <w:rPr>
          <w:i/>
          <w:szCs w:val="24"/>
        </w:rPr>
        <w:t xml:space="preserve"> чё</w:t>
      </w:r>
      <w:r>
        <w:rPr>
          <w:szCs w:val="24"/>
        </w:rPr>
        <w:t xml:space="preserve"> в нас нет. То, </w:t>
      </w:r>
      <w:r>
        <w:rPr>
          <w:i/>
          <w:szCs w:val="24"/>
        </w:rPr>
        <w:t>чё</w:t>
      </w:r>
      <w:r>
        <w:rPr>
          <w:szCs w:val="24"/>
        </w:rPr>
        <w:t xml:space="preserve"> в нас нет, мы вчера получили как новое, то есть получили Тело, которое для нас ой, как сложно. В итоге, у нас достались все наши накопления, и дамочка, служа в Синтезе, подняла все свои ведьматские записи и пыталась соединить Синтез с методами ведьмы, бегая по всему Дому Отца, и говоря: «А-а-а</w:t>
      </w:r>
      <w:r>
        <w:rPr>
          <w:i/>
          <w:szCs w:val="24"/>
        </w:rPr>
        <w:t>!» (изображает дикий крик). «</w:t>
      </w:r>
      <w:r>
        <w:rPr>
          <w:szCs w:val="24"/>
        </w:rPr>
        <w:t>Я вас сейчас замучаю своими ведьматскими накоплениями». И отрабатывала их, и отрабатывала, пока её не сожгли, вместе с накоплениями, нельзя было вывести из нормального состояния. На 129-м Проявлении она сейчас сказала: «Как достану сейчас силы Матери, да как отстрою всех!». Ага, в Доме Отца. Нет, силы-то достать можно, но ты где это делаешь? Просто вот так, склинило. Потом восстановили её Изначальное Тело. «А что, это я была, да?». Ну, пережгли частично. Но всё равно ж придётся записи преодолевать.</w:t>
      </w:r>
    </w:p>
    <w:p>
      <w:pPr>
        <w:pStyle w:val="Normal"/>
        <w:rPr/>
      </w:pPr>
      <w:r>
        <w:rPr>
          <w:szCs w:val="24"/>
        </w:rPr>
        <w:t>Так что, обратите внимание, что в Изначальном Теле иногда срабатывают блоки наших записей, который Огонь творчески умял и засунул подальше. Мы за них не попросили прощения, их не преодолели, потому что это наше всё. Пять жизней – наше всё. Понятно. И теперь оно достаётся, чтоб мы это переработали, и в Доме Отца тоже.</w:t>
      </w:r>
    </w:p>
    <w:p>
      <w:pPr>
        <w:pStyle w:val="Normal"/>
        <w:rPr/>
      </w:pPr>
      <w:r>
        <w:rPr>
          <w:szCs w:val="24"/>
        </w:rPr>
        <w:t xml:space="preserve">Чтоб вы поняли, как всё серьёзно, я недавно одного Сотрудника Синтеза вводил в следующий, очень высокий для нас с вами статус. Его начало трусить. Ну, как вводил? Человек стяжал, и вот мы гармонизировали, чтоб он в это вошёл. Человека начало трусить, начинаем выяснять почему. Благо, что Сотрудник Синтеза может видеть. Нашли (внимание!) в Монаде, в шаре Огня Жизни, по 5-й расе – в Искре божественного Огня, чёрное ядро трёх «творческих» воплощениях, когда служили полностью во тьме. При этом, до этого были настоящим Учеником с очень высокой подготовкой. Вошли в падение, три жизни товарищем от </w:t>
      </w:r>
      <w:r>
        <w:rPr>
          <w:spacing w:val="20"/>
          <w:szCs w:val="24"/>
        </w:rPr>
        <w:t>полного</w:t>
      </w:r>
      <w:r>
        <w:rPr>
          <w:szCs w:val="24"/>
        </w:rPr>
        <w:t xml:space="preserve"> безобразия, то есть там, что она увидела, её саму трясти начало, и говорит: «Не может быть! Я не такая». Ну, в тех жизнях, в тех жизнях была нормальная, и такая. И доставали из Искры божественного Огня это ядро, потому что именно этот статус это в ней выявил. Не буду говорить, какой статус, чтоб не боялись в него входить </w:t>
      </w:r>
      <w:r>
        <w:rPr>
          <w:i/>
          <w:szCs w:val="24"/>
        </w:rPr>
        <w:t xml:space="preserve">(смеётся). </w:t>
      </w:r>
      <w:r>
        <w:rPr>
          <w:szCs w:val="24"/>
        </w:rPr>
        <w:t>Понимаете, вот выявил, до этого ничего не видели, всё было отлично. Вот этот статус прямо выявил в ней, и вытаскивали это. Ну, понятно, что просили прощение там, преодолевали всё, и так далее, и выжигали. Представляете, где сидел? – В Искре Огня. Сколько работали до этого, ничего не видели, не, ну не с ней лично.</w:t>
      </w:r>
    </w:p>
    <w:p>
      <w:pPr>
        <w:pStyle w:val="Normal"/>
        <w:rPr/>
      </w:pPr>
      <w:r>
        <w:rPr>
          <w:szCs w:val="24"/>
        </w:rPr>
        <w:t>Я даже не мог представить, что там может быть, вот на этом человеке меня научили – может быть везде. И она так назажигала три жизни всего, что аж в Искре Жизни появилась вот эта червоточина зажигания трёх жизней. Я даже не представляю, что можно было за трёх жизнях исполнять, чтоб такой объём появился? Видно, там от всей души от исполняла, со всей своей высокой ученической подготовкой вперилась во тьму, и по полной программе, с полной ученической подготовкой во тьме накропала, аж наказание фактически в Искре Жизни стало. Всё, в этом воплощении встроилась, у нас служит, хороший Ученик, быстро восходит, и Синтезы уже ведёт, и всё хорошо. Пока не дошла до нужного статуса, который вскрыл эту гадость. Ну, сейчас отрабатывает. Ну, как отрабатывает? Прощение попросила, но теперь выясняет, как это по записям всех частей у неё работает. Ну, в смысле, чтоб не вылезло дальше. Оно ж не надо, вылезет, будет полный восторг. Не надо пугаться, нам дают отрабатывать поэтапно.</w:t>
      </w:r>
    </w:p>
    <w:p>
      <w:pPr>
        <w:pStyle w:val="Normal"/>
        <w:rPr/>
      </w:pPr>
      <w:r>
        <w:rPr>
          <w:szCs w:val="24"/>
        </w:rPr>
        <w:t>У меня был уже вариант, я всегда это говорю: «О! Всё отработали?» – «Всё отработали». Через месяц человек приходит, опять началось. Выходим к Владыке, Владыка говорит: «Это следующий этап. Вы всё отработали на предыдущем». А нам отвечают: «Всё отработали?» – «Всё отработали». Мы говорим: «Ура! Я весь чист». Что значит «чист»? Некоторые говорят: «А можно всё отработать?» – «Можно».</w:t>
      </w:r>
    </w:p>
    <w:p>
      <w:pPr>
        <w:pStyle w:val="Normal"/>
        <w:rPr/>
      </w:pPr>
      <w:r>
        <w:rPr>
          <w:szCs w:val="24"/>
        </w:rPr>
        <w:t>У нас один Сотрудник Синтеза всё отработал. Их уже несколько, но по одному у меня было самое яркое впечатление. Вот он всё отработал, мы смогли спросить у Отца, что он всё отработал, всё, может чисто восходить, всё чисто восходить. Через три месяца у него начались проблемы. Выходим к Отцу: «Всё отработал?» «Всё, ты чист» – он говорит. Выходим к Владыке: «А почему проблема?» Владыка говорит: «Ну, раз ты чист, а восходить надо, вот тебе часть кармы территории целой нации (</w:t>
      </w:r>
      <w:r>
        <w:rPr>
          <w:i/>
          <w:szCs w:val="24"/>
        </w:rPr>
        <w:t>в зале</w:t>
      </w:r>
      <w:r>
        <w:rPr>
          <w:szCs w:val="24"/>
        </w:rPr>
        <w:t xml:space="preserve"> </w:t>
      </w:r>
      <w:r>
        <w:rPr>
          <w:i/>
          <w:szCs w:val="24"/>
        </w:rPr>
        <w:t>смеются</w:t>
      </w:r>
      <w:r>
        <w:rPr>
          <w:szCs w:val="24"/>
        </w:rPr>
        <w:t>) – это как раз на Украине было. И преодолением этой части за нацию ты растёшь, заодно и поможешь нации выстоять и развиваться». Я даже сейчас смотрел на Украину, думал: как хорошо, что у нас там три Сотрудника часть кармы нации уже отработали, повезло. Владыки заранее часть там дали возможность переработать, там сурьёзная была переработка. Владыка так и говорит: «Ну, ты чиста, а вот этот объём грязен и перерабатывая его, ты восходишь, поэтому у тебя проблемы по жизни». – «А-а-а!» Владыка говорит: «Да всё будет в порядке, всё равно ж преодолеть надо». И Владыка так подозрительно успокоил, теперь я понимаю «подозрительно успокоил». «Или сама преодолеешь, или вместе с нацией». Она сразу говорит: «Сама». – «Пожалуйста, пожалуйста. Вперёд».</w:t>
      </w:r>
    </w:p>
    <w:p>
      <w:pPr>
        <w:pStyle w:val="Normal"/>
        <w:rPr/>
      </w:pPr>
      <w:r>
        <w:rPr>
          <w:szCs w:val="24"/>
        </w:rPr>
        <w:t>Всё, и человек сознательно пошёл вспахивать всё это творческое историческое поле. Мы их называем «спецы исторического развития». Куда ни появятся, обязательно что-нибудь вскопают, найдут, глубокое-глубокое и начнут отрабатывать прямо вот это вот, прямо их тянет на места творческих исторических залежей, где какие-нибудь бомбы лежат, мины исторического действия, которые если вскроются, помешают нации или этой территории развиваться. Они обязательно лезут и пережигают, прямо их аж тянет – восхождение такое. То есть, когда самому отрабатывать нечего, его ведут к местам, где можно отработать.</w:t>
      </w:r>
    </w:p>
    <w:p>
      <w:pPr>
        <w:pStyle w:val="Normal"/>
        <w:rPr/>
      </w:pPr>
      <w:r>
        <w:rPr>
          <w:szCs w:val="24"/>
        </w:rPr>
        <w:t xml:space="preserve">Вот это тоже Путь Христа – жертва ради других. Это тоже хорошо, это тоже Путь. И мы вот так живём, и я такой же, и нормально – иначе мы бы не взошли. Поэтому попробуйте увидеть Путь Христа, как шестой Путь, в </w:t>
      </w:r>
      <w:r>
        <w:rPr>
          <w:szCs w:val="24"/>
          <w:u w:val="single"/>
        </w:rPr>
        <w:t>иных</w:t>
      </w:r>
      <w:r>
        <w:rPr>
          <w:szCs w:val="24"/>
        </w:rPr>
        <w:t xml:space="preserve"> разнообразиях путей. Попробуйте отойти от иллюзии, что мы всегда будем идеальны и чисты – не будем. Даже если мы отчистимся, нам помогут, в общем, нам выделят помощь. Владыки так и называют: «Выделяем помощь. Какой объём кармы сможешь взять на себя за других?» Иногда даже не спрашивают, говорят: «Тебе такой объём. Положено». И чем выше статус, тем больше положено объёма отрицательного за других. – «Ах, а когда же будет спокойно?» Вечный покой, я с этого начал. (</w:t>
      </w:r>
      <w:r>
        <w:rPr>
          <w:i/>
          <w:szCs w:val="24"/>
        </w:rPr>
        <w:t>Смех в зале</w:t>
      </w:r>
      <w:r>
        <w:rPr>
          <w:szCs w:val="24"/>
        </w:rPr>
        <w:t>).</w:t>
      </w:r>
    </w:p>
    <w:p>
      <w:pPr>
        <w:pStyle w:val="Normal"/>
        <w:rPr/>
      </w:pPr>
      <w:r>
        <w:rPr>
          <w:szCs w:val="24"/>
        </w:rPr>
        <w:t>Знаете, кто особо ждёт покоя – ну сходите на кладбище, ну погуляйте, ну, понаслаждайтесь вечным покоем. А потом выйдите, скажете: «О Господи, фух, всё, вечный покой прошёл, теперь опять за работу». На западе есть такая методика, эти кладбища, как парки. В Австрии, по-моему, видел такой сюжет по телевизору. И они ходят по кладбищу, как по парку, наслаждаются покоем (внимание!) с детскими колясками, с детьми гуляют по парку-кладбищу. Одна мама вообще меня ошарашила, она там, переводчик сказал это: «Ну, смотрите как здесь красиво, ребёнок искусством наслаждается» (</w:t>
      </w:r>
      <w:r>
        <w:rPr>
          <w:i/>
          <w:szCs w:val="24"/>
        </w:rPr>
        <w:t>смех в зале</w:t>
      </w:r>
      <w:r>
        <w:rPr>
          <w:szCs w:val="24"/>
        </w:rPr>
        <w:t>), в смысле надгробий. Ну, ходить там ещё ладно, хотя у меня уже было это, так это. А когда она сказала: «Он искусством наслаждается». Ну, там действительно красиво вот эти надгробия, всё. У меня мысли все исчезли, вот я сразу горизонтально стал смотреть на это вот. Думаю: «О-о-о», хотя думаю, сам бы иногда в определённом состоянии сам бы сходил, прошёлся бы. (</w:t>
      </w:r>
      <w:r>
        <w:rPr>
          <w:i/>
          <w:szCs w:val="24"/>
        </w:rPr>
        <w:t>Смех в зале</w:t>
      </w:r>
      <w:r>
        <w:rPr>
          <w:szCs w:val="24"/>
        </w:rPr>
        <w:t>). Надо слетать в Австрию, в парке погулять, никогда не был заодно. Я понял, что в Австрии не обязательно самое лучшее – это театр или венский вальс, для австрийцев это кладбище с ощущением вечного покоя. Вот культура до этого довела. Чего? Я без обид, я к австрийцам хорошо отношусь, просто сюжет был оттуда, мне прикалывает это. А вы в чём? Куда вас доводит позиция Пути, где вы хотите побывать, сложиться?</w:t>
      </w:r>
    </w:p>
    <w:p>
      <w:pPr>
        <w:pStyle w:val="Normal"/>
        <w:rPr>
          <w:szCs w:val="24"/>
        </w:rPr>
      </w:pPr>
      <w:r>
        <w:rPr>
          <w:szCs w:val="24"/>
        </w:rPr>
      </w:r>
    </w:p>
    <w:p>
      <w:pPr>
        <w:pStyle w:val="Heading2"/>
        <w:ind w:left="357" w:hanging="0"/>
        <w:rPr/>
      </w:pPr>
      <w:bookmarkStart w:id="38" w:name="__RefHeading___Toc388373615"/>
      <w:bookmarkEnd w:id="38"/>
      <w:r>
        <w:rPr/>
        <w:t>Все лучшие новые Пути начинаются от Христа.</w:t>
      </w:r>
    </w:p>
    <w:p>
      <w:pPr>
        <w:pStyle w:val="Normal"/>
        <w:rPr>
          <w:szCs w:val="24"/>
        </w:rPr>
      </w:pPr>
      <w:r>
        <w:rPr>
          <w:szCs w:val="24"/>
        </w:rPr>
      </w:r>
    </w:p>
    <w:p>
      <w:pPr>
        <w:pStyle w:val="Normal"/>
        <w:rPr>
          <w:szCs w:val="24"/>
        </w:rPr>
      </w:pPr>
      <w:r>
        <w:rPr>
          <w:szCs w:val="24"/>
        </w:rPr>
        <w:t>Ну, и последнее из ночной подготовки, всё шло по Путям. Вас пригласил Христос. Вот, вот с этого всё началось. Вы в комнате Дома Отца Планеты там уже устали, вас отправили по комнатам. И вам в комнате, вас пригласил Христос. Ваша первая реакция: мы смеялись, Отец меня вызвал, говорит: «Стой, смотри». И мы вместе смеёмся. Первая реакция: «На распятие». (</w:t>
      </w:r>
      <w:r>
        <w:rPr>
          <w:i/>
          <w:szCs w:val="24"/>
        </w:rPr>
        <w:t>Смех в зале</w:t>
      </w:r>
      <w:r>
        <w:rPr>
          <w:szCs w:val="24"/>
        </w:rPr>
        <w:t>). Ну почему всех на распятие сразу?! В основном у всех вас пригласил Христос: «А-а-а!» Все хотят быть Христами. Вас приглашает Христос. – «О-о-о!» Отец уже смотрел, смотрел, меня позвал, говорит: «Ну, смотри вот, вот установка Христос – это только распятие. Всё». Ну, осознайте, что если Будда – это полный дзен, то у Христа – это даже не дзен, это вообще юмор всей жизни. Это не кратковременный дзен (</w:t>
      </w:r>
      <w:r>
        <w:rPr>
          <w:i/>
          <w:szCs w:val="24"/>
        </w:rPr>
        <w:t>смех в зале</w:t>
      </w:r>
      <w:r>
        <w:rPr>
          <w:szCs w:val="24"/>
        </w:rPr>
        <w:t>), а юмор всей жизни. И если вы не будете иногда легче, юморно относится к тому, что происходит, забубённый юмор идёт ко Христу. А Христос вначале смеялся, вас так это расслаблял, говорит: «Ну, ты облегчись». (</w:t>
      </w:r>
      <w:r>
        <w:rPr>
          <w:i/>
          <w:szCs w:val="24"/>
        </w:rPr>
        <w:t>Смех в зале</w:t>
      </w:r>
      <w:r>
        <w:rPr>
          <w:szCs w:val="24"/>
        </w:rPr>
        <w:t>). Это в коридоре, в коридоре говорил, а потом заходи. И каждый это видел по-своему, чаще всего…. (</w:t>
      </w:r>
      <w:r>
        <w:rPr>
          <w:i/>
          <w:szCs w:val="24"/>
        </w:rPr>
        <w:t>Изображает, как облегчались, громкий смех в зале</w:t>
      </w:r>
      <w:r>
        <w:rPr>
          <w:szCs w:val="24"/>
        </w:rPr>
        <w:t>). Ни психически, ни огненно, ни расслабься, вот Христос сделал юмор: «Облегчись». И такой проход в кабинет Христа. Но благо, что там всё автоматически сжигалось. (</w:t>
      </w:r>
      <w:r>
        <w:rPr>
          <w:i/>
          <w:szCs w:val="24"/>
        </w:rPr>
        <w:t>Взрыв смеха</w:t>
      </w:r>
      <w:r>
        <w:rPr>
          <w:szCs w:val="24"/>
        </w:rPr>
        <w:t>).</w:t>
      </w:r>
    </w:p>
    <w:p>
      <w:pPr>
        <w:pStyle w:val="Normal"/>
        <w:rPr/>
      </w:pPr>
      <w:r>
        <w:rPr>
          <w:szCs w:val="24"/>
        </w:rPr>
        <w:t>К счастью, Христос меня не приглашал на это смотреть, он сам разбирался с вами. (</w:t>
      </w:r>
      <w:r>
        <w:rPr>
          <w:i/>
          <w:szCs w:val="24"/>
        </w:rPr>
        <w:t>Смех в зале</w:t>
      </w:r>
      <w:r>
        <w:rPr>
          <w:szCs w:val="24"/>
        </w:rPr>
        <w:t>). Я у Отца был, ну мы были так это в творческом восторге от вашего перехода из Дома Отца ко Христу. Всё. И вот вы входили с облегчённым состоянием, помните: «Опустошись, и Отец тебя заполнит» и Христос тебя заполнит. Только опустошались вы как-то внешне, не внутри. То есть, вот эта вот установка, понимаете, установка на Христа, которую надо снять вместе с 5-й расой. Распятие закончилось, я всегда говорил, но у нас в голове они остались. Вывод: нам придётся переосмыслять, ну, хотя бы весь этот месяц, отношение к Христу в себе. Потому что у вас остаётся 5-расовое отношение распятий, размазываний, непонятно каких облегчений, и вы не видите юмор жизни в этом, что вы просите преображение, начинается у Христа.</w:t>
      </w:r>
    </w:p>
    <w:p>
      <w:pPr>
        <w:pStyle w:val="Normal"/>
        <w:rPr/>
      </w:pPr>
      <w:r>
        <w:rPr>
          <w:b/>
          <w:szCs w:val="24"/>
        </w:rPr>
        <w:t>Преображение – это принцип Христа</w:t>
      </w:r>
      <w:r>
        <w:rPr>
          <w:szCs w:val="24"/>
        </w:rPr>
        <w:t xml:space="preserve">. Вы просите восхождения. </w:t>
      </w:r>
      <w:r>
        <w:rPr>
          <w:b/>
          <w:szCs w:val="24"/>
        </w:rPr>
        <w:t>Восхождения не бывает без преображений – это принцип Христа.</w:t>
      </w:r>
      <w:r>
        <w:rPr>
          <w:szCs w:val="24"/>
        </w:rPr>
        <w:t xml:space="preserve"> Вы простите изменений, изменения начинаются с Христа. Вы просите нового, новое – это новый Путь. </w:t>
      </w:r>
      <w:r>
        <w:rPr>
          <w:b/>
          <w:szCs w:val="24"/>
        </w:rPr>
        <w:t>Все лучшие новые Пути начинаются от Христа.</w:t>
      </w:r>
      <w:r>
        <w:rPr>
          <w:szCs w:val="24"/>
        </w:rPr>
        <w:t xml:space="preserve"> Византий ими тоже наделяет, но тех, кто не может дойти до Христа.</w:t>
      </w:r>
    </w:p>
    <w:p>
      <w:pPr>
        <w:pStyle w:val="Normal"/>
        <w:rPr/>
      </w:pPr>
      <w:r>
        <w:rPr>
          <w:szCs w:val="24"/>
        </w:rPr>
        <w:t xml:space="preserve">Но в принципе Византий и Альбина </w:t>
      </w:r>
      <w:r>
        <w:rPr>
          <w:szCs w:val="24"/>
          <w:u w:val="single"/>
        </w:rPr>
        <w:t>разрабатывают</w:t>
      </w:r>
      <w:r>
        <w:rPr>
          <w:szCs w:val="24"/>
        </w:rPr>
        <w:t xml:space="preserve"> те Пути, которые вы получаете у Христа. Это самая лучшая работа в Ипостаси Синтеза. А если наделяет – только тех, кто сам дойти не может, но это живущие свободно на улице называется, не служащие. Услышьте это, пожалуйста. Поэтому нам надо переосмыслить своё отношение ко Христу, потому что многие из вас не получают новые возможности по жизни, потому что отношение к Христу у вас, как к опасному мероприятию. А именно с него начинается преображение любое, жизненное. Важные отстройки по жизни начинаются с Христа, во всём. Вот сюда поставим – правильно будем ко всему относиться. Не поставим (понимаете?) – это главная 8-рица Отца, и Христос отвечает за преображение, изменение, перестройки, отстройки и так далее.</w:t>
      </w:r>
    </w:p>
    <w:p>
      <w:pPr>
        <w:pStyle w:val="Normal"/>
        <w:rPr/>
      </w:pPr>
      <w:r>
        <w:rPr>
          <w:b/>
          <w:szCs w:val="24"/>
        </w:rPr>
        <w:t>Майтрейя – это уже Воинство, это уже когда ты чётко всё знаешь и пошёл</w:t>
      </w:r>
      <w:r>
        <w:rPr>
          <w:szCs w:val="24"/>
        </w:rPr>
        <w:t>. Чтобы вот это отстроиться и перестроиться – это Христос.</w:t>
      </w:r>
    </w:p>
    <w:p>
      <w:pPr>
        <w:pStyle w:val="Normal"/>
        <w:rPr/>
      </w:pPr>
      <w:r>
        <w:rPr>
          <w:b/>
          <w:szCs w:val="24"/>
        </w:rPr>
        <w:t>Аватар – это вообще внесение нового, ранее отсутствующего</w:t>
      </w:r>
      <w:r>
        <w:rPr>
          <w:szCs w:val="24"/>
        </w:rPr>
        <w:t>. А Майтрейя – это когда уже чётко идёшь, как уже ясно и понятно. Ну, грубо говоря, у тебя уже сложилось это и ты идёшь. Но потом даже в этом надо преобразиться и ты возвращаешься к Христу.</w:t>
      </w:r>
    </w:p>
    <w:p>
      <w:pPr>
        <w:pStyle w:val="Normal"/>
        <w:rPr/>
      </w:pPr>
      <w:r>
        <w:rPr>
          <w:b/>
          <w:szCs w:val="24"/>
        </w:rPr>
        <w:t>Надо просветлиться и полностью обновиться – ты возвращаешься к Будде</w:t>
      </w:r>
      <w:r>
        <w:rPr>
          <w:szCs w:val="24"/>
        </w:rPr>
        <w:t>.</w:t>
      </w:r>
    </w:p>
    <w:p>
      <w:pPr>
        <w:pStyle w:val="Normal"/>
        <w:rPr/>
      </w:pPr>
      <w:r>
        <w:rPr>
          <w:szCs w:val="24"/>
        </w:rPr>
        <w:t xml:space="preserve">Поэтому </w:t>
      </w:r>
      <w:r>
        <w:rPr>
          <w:b/>
          <w:szCs w:val="24"/>
        </w:rPr>
        <w:t>любые ваши жизненные изменения отстройки, перестройки, преображения, восхождения, поиск нового посвящения – за всё это отвечает Христос</w:t>
      </w:r>
      <w:r>
        <w:rPr>
          <w:szCs w:val="24"/>
        </w:rPr>
        <w:t>. Потому что поиск нового, любые виды поиска, самосовершенствования, самоподготовки – это Христос. Переосмыслите, пожалуйста – это не только распятие, для него это уже юмор. Тем более там не то тело, которое распиналось у нас на физике. Это другой Христос – это не тот, который воплощался Иисусом (чётко скажу), потому что у некоторых заноза сидит: «Это тот, кто был Иисусом?» – «Нет», – отвечаю вам. Всё понятно? Эту занозу сняли. Знаете такое, Иисус уже был Христом. Метагалактика не терпит повторений, зачем ему повторяться? О! Смотри, какая мысль. Будда уже был Буддой, зачем ему повторяться? Пошёл дальше. Вот теперь поняли. Они по-новому вас обучают.</w:t>
      </w:r>
    </w:p>
    <w:p>
      <w:pPr>
        <w:pStyle w:val="Normal"/>
        <w:rPr>
          <w:szCs w:val="24"/>
        </w:rPr>
      </w:pPr>
      <w:r>
        <w:rPr>
          <w:szCs w:val="24"/>
        </w:rPr>
      </w:r>
    </w:p>
    <w:p>
      <w:pPr>
        <w:pStyle w:val="Heading2"/>
        <w:ind w:left="357" w:hanging="0"/>
        <w:rPr/>
      </w:pPr>
      <w:bookmarkStart w:id="39" w:name="__RefHeading___Toc388373616"/>
      <w:bookmarkEnd w:id="39"/>
      <w:r>
        <w:rPr/>
        <w:t>Путь Иерархии.</w:t>
      </w:r>
    </w:p>
    <w:p>
      <w:pPr>
        <w:pStyle w:val="Normal"/>
        <w:rPr>
          <w:szCs w:val="24"/>
        </w:rPr>
      </w:pPr>
      <w:r>
        <w:rPr>
          <w:szCs w:val="24"/>
        </w:rPr>
      </w:r>
    </w:p>
    <w:p>
      <w:pPr>
        <w:pStyle w:val="Normal"/>
        <w:rPr/>
      </w:pPr>
      <w:r>
        <w:rPr>
          <w:szCs w:val="24"/>
        </w:rPr>
        <w:t>Ну, и последнее, вот мы получили все эти шесть видов Путей. Нас ночью вот это всё переподготовило, ну, там посмеялись, попреодолевались. Все Пути вас куда ведут? И какой следующий Путь сейчас мы с вами стяжаем?</w:t>
      </w:r>
    </w:p>
    <w:p>
      <w:pPr>
        <w:pStyle w:val="Normal"/>
        <w:rPr/>
      </w:pPr>
      <w:r>
        <w:rPr>
          <w:szCs w:val="24"/>
        </w:rPr>
        <w:t>«Ещё один Путь?» – «Да». Причём, обязательный, он был в 5-й расе у всех тотален. Это мы вам разработали аж шесть видов Путей в Синтезе. А в 5-й расе был один тотальный Путь. Какой? Предлагаю вспомнить практику кольца, найдёте. Только сообразить надо будет. Он специально стяжается отдельно, потому что он специфический отдельный. В 5-й расе настоящий Ученик, Ведущий. Сотрудник обязательно обладал Путём Иерархии. Или в просторечии – Иерархический Путь. Не, не, не, это не путь ИДИВО. Путь ИДИВО – это совсем другая песня, это вы служите. Вот вы вошли в Служение, для вас это Путь ИДИВО, там, где вы сейчас служите. Поэтому если вы сейчас скажете о Пути ИДИВО, вы его получаете ежегодно в августе или при смене Дома Отца на новые обстоятельства. Вот вы входите в новое служение – вы получаете Путь ИДИВО, не входите в служение – никакого Пути ИДИВО у вас нет. Дом просто работает на вас.</w:t>
      </w:r>
    </w:p>
    <w:p>
      <w:pPr>
        <w:pStyle w:val="Normal"/>
        <w:rPr/>
      </w:pPr>
      <w:r>
        <w:rPr>
          <w:szCs w:val="24"/>
        </w:rPr>
        <w:t>Кстати, обратите внимание, что в Ипостасях Синтеза у нас теперь 64 ИДИВО, 56 (внимание!) ДИВО. Распоряжение 64 обновилось, 48 – Дом Отца (это я по восьмёркам иду), а 40 – это ИДИВО каждого. То есть, ИДИВО остался один, ну, если не считать ИДИВО каждого. Порадовал. Вы скажете: «А как ИДИВО Ипостаси?» – Ребята, это Ипостась Основ. Ипостась Основ – это не ИДИВО, а разработка вашей части, ну, так на всякий случай. Соответственно, знаете, зачем Владыки сделали? Они сообщили, что многие из наших жителей в 6-й расе не смогут дойти до ИДИВО. И максимум, куда они могут дойти – до Дома Отца. И поставили Ипостась Синтеза Дома Отца – это теперь у Эдуарда. Потом поставили Ипостась Дома Изначально Вышестоящего Отца. У Отца Планеты – Дом Изначально Вышестоящего Отца. За это отвечает, кто выше Эдуарда был по Домам Отца? – Юлий и Сиана, по-моему, да? Было 24-е, стало 56-е. И ИДИВО только у Владыки Кут Хуми, перестроили, чтоб людям было удобно войти через Дом Отца, потом через ДИВО, в настоящее ИДИВО. Поэтому, служа в ИДИВО, вы получаете Путь ИДИВО. Здесь вопрос закрыт, только служение, это жёстко – это, я не знаю, это закон Дома Отца, мы его раньше не знали.</w:t>
      </w:r>
    </w:p>
    <w:p>
      <w:pPr>
        <w:pStyle w:val="Normal"/>
        <w:rPr/>
      </w:pPr>
      <w:r>
        <w:rPr>
          <w:szCs w:val="24"/>
        </w:rPr>
        <w:t>Но в 5-й расе любой Ученик имел Путь Иерархии. Зачем? Ну, понятно, вы скажете больше для посвящений и статусов. В какой-то мере да, но, имея Путь Ученика, Путь Ведущего или Сотрудника, вы тоже имеете там на Пути перспективы посвящения и статусов. Значит, не только для этого.</w:t>
      </w:r>
    </w:p>
    <w:p>
      <w:pPr>
        <w:pStyle w:val="Normal"/>
        <w:rPr/>
      </w:pPr>
      <w:r>
        <w:rPr>
          <w:szCs w:val="24"/>
        </w:rPr>
        <w:t xml:space="preserve">Что такое Путь Иерархии? Уберите личный взгляд о себе хорошем. Все Пути для себя хорошего мы стяжали вчера, открытым текстом. То есть, вас лично этот путь особо может не касаться, но касается. Есть Закон Иерархии: «Один за всех и все за одного». Но когда один за всех – вам это нравится, то есть вы чувствуете, что вы за всех. А вот когда все за одного, как все найдут этого одного, чтоб за него быть? Вот для этого есть такое понятие – </w:t>
      </w:r>
      <w:r>
        <w:rPr>
          <w:b/>
          <w:szCs w:val="24"/>
        </w:rPr>
        <w:t xml:space="preserve">Путь Иерархии, как </w:t>
      </w:r>
      <w:r>
        <w:rPr>
          <w:szCs w:val="24"/>
        </w:rPr>
        <w:t>(внимание!)</w:t>
      </w:r>
      <w:r>
        <w:rPr>
          <w:b/>
          <w:szCs w:val="24"/>
        </w:rPr>
        <w:t xml:space="preserve"> коллективный Путь всех, который сказывается на каждого одного</w:t>
      </w:r>
      <w:r>
        <w:rPr>
          <w:szCs w:val="24"/>
          <w:u w:val="single"/>
        </w:rPr>
        <w:t>.</w:t>
      </w:r>
      <w:r>
        <w:rPr>
          <w:szCs w:val="24"/>
        </w:rPr>
        <w:t xml:space="preserve"> Примерно это то же самое, что мы вам очень много лет объясняем на Синтезе – от количества, находящихся на Синтезе, зависит концентрация Синтеза на каждого. Сидит сто человек – на каждого по сто единиц. Откуда этот Закон? Из 5-й расы – называется Путь Иерархии.</w:t>
      </w:r>
    </w:p>
    <w:p>
      <w:pPr>
        <w:pStyle w:val="Normal"/>
        <w:rPr/>
      </w:pPr>
      <w:r>
        <w:rPr>
          <w:szCs w:val="24"/>
        </w:rPr>
        <w:t>Путь Иерархии сокращённо читается, как ПИ. А кто не знает: «пи» – это главный математический символ жизни и не только математический, числовой код жизни. Число «пи» знаменитое – Путь Иерархии. Число «пи» переводится, как Путь Иерархии, кто не знает. Полезно знать. Там 3, там 14 с деталями, это уже математически – это математика, как Мама её применяет. Тем более наша Планета 3-я от Солнца, 3 и 14 для нас вообще звучит. Но вот само слово «пи» – это Путь Иерархии. Кстати, «пи-пи» – это его отсутствие. (</w:t>
      </w:r>
      <w:r>
        <w:rPr>
          <w:i/>
          <w:szCs w:val="24"/>
        </w:rPr>
        <w:t>Смех в зале</w:t>
      </w:r>
      <w:r>
        <w:rPr>
          <w:szCs w:val="24"/>
        </w:rPr>
        <w:t>). Ну, по-детски, когда ты полностью по-детски свободен.</w:t>
      </w:r>
    </w:p>
    <w:p>
      <w:pPr>
        <w:pStyle w:val="Normal"/>
        <w:rPr>
          <w:szCs w:val="24"/>
        </w:rPr>
      </w:pPr>
      <w:r>
        <w:rPr>
          <w:szCs w:val="24"/>
        </w:rPr>
      </w:r>
    </w:p>
    <w:p>
      <w:pPr>
        <w:pStyle w:val="Heading2"/>
        <w:ind w:left="357" w:hanging="0"/>
        <w:rPr/>
      </w:pPr>
      <w:bookmarkStart w:id="40" w:name="__RefHeading___Toc388373617"/>
      <w:bookmarkEnd w:id="40"/>
      <w:r>
        <w:rPr/>
        <w:t>Комментарий перед практикой №5.</w:t>
      </w:r>
    </w:p>
    <w:p>
      <w:pPr>
        <w:pStyle w:val="Normal"/>
        <w:rPr>
          <w:szCs w:val="24"/>
        </w:rPr>
      </w:pPr>
      <w:r>
        <w:rPr>
          <w:szCs w:val="24"/>
        </w:rPr>
      </w:r>
    </w:p>
    <w:p>
      <w:pPr>
        <w:pStyle w:val="Normal"/>
        <w:rPr/>
      </w:pPr>
      <w:r>
        <w:rPr>
          <w:szCs w:val="24"/>
        </w:rPr>
        <w:t xml:space="preserve">Всё, практика. Идём стяжать </w:t>
      </w:r>
      <w:r>
        <w:rPr>
          <w:b/>
          <w:szCs w:val="24"/>
        </w:rPr>
        <w:t>Путь Иерархии – коллективный, командный Путь</w:t>
      </w:r>
      <w:r>
        <w:rPr>
          <w:szCs w:val="24"/>
        </w:rPr>
        <w:t xml:space="preserve"> (понятно), </w:t>
      </w:r>
      <w:r>
        <w:rPr>
          <w:b/>
          <w:szCs w:val="24"/>
        </w:rPr>
        <w:t>когда вся Иерархия сказывается на вас, а каждое ваше действие сказывается на Иерархию</w:t>
      </w:r>
      <w:r>
        <w:rPr>
          <w:szCs w:val="24"/>
        </w:rPr>
        <w:t>. Не шучу, каждое действие включается, сплетается в общий Иерархический Путь. Когда тенденция развития новых Владык включается на вас, а ваша тенденция развития включается в те или иные тенденции Владык, Ипостасей Синтеза, то же самое Ипостасей Основ, и в целом Отца. Всё понятно?</w:t>
      </w:r>
    </w:p>
    <w:p>
      <w:pPr>
        <w:pStyle w:val="Normal"/>
        <w:rPr/>
      </w:pPr>
      <w:r>
        <w:rPr>
          <w:szCs w:val="24"/>
        </w:rPr>
        <w:t xml:space="preserve">Вершина Пути Иерархии, заранее сообщаю – Дочь, не Мать. Потому что Глава Дома – это Сын, значит, Иерархия – Дочь. Дочь не занимается сейчас Главой Иерархии, потому что Ипостаси Основ по-другому живут. Но Вершина </w:t>
      </w:r>
      <w:r>
        <w:rPr>
          <w:spacing w:val="20"/>
          <w:szCs w:val="24"/>
        </w:rPr>
        <w:t>Пути</w:t>
      </w:r>
      <w:r>
        <w:rPr>
          <w:szCs w:val="24"/>
        </w:rPr>
        <w:t xml:space="preserve"> (услышьте, пожалуйста, понятно), у Дочери. Не вершина Иерархии, вершина Пути! </w:t>
      </w:r>
      <w:r>
        <w:rPr>
          <w:b/>
          <w:szCs w:val="24"/>
        </w:rPr>
        <w:t>Вершина Иерархии у Иосифа, но Пути у Дочери</w:t>
      </w:r>
      <w:r>
        <w:rPr>
          <w:szCs w:val="24"/>
        </w:rPr>
        <w:t>. Не буду это пояснять, будете разбираться сами постепенно. Всё. Ну, мы ещё до Синтеза Дочери должны дойти, поэтому пояснять пока не буду. Практика.</w:t>
      </w:r>
    </w:p>
    <w:p>
      <w:pPr>
        <w:pStyle w:val="Normal"/>
        <w:rPr/>
      </w:pPr>
      <w:r>
        <w:rPr>
          <w:szCs w:val="24"/>
        </w:rPr>
        <w:t xml:space="preserve">А! Не стоит сразу бегать на вершину, так вам подсказка от Владыки. Путь закончится, новый придётся искать. А не факт, что Иерархия сразу перестроится на новый Путь. Вот сейчас Иерархия входит </w:t>
      </w:r>
      <w:r>
        <w:rPr>
          <w:spacing w:val="20"/>
          <w:szCs w:val="24"/>
        </w:rPr>
        <w:t>вообще</w:t>
      </w:r>
      <w:r>
        <w:rPr>
          <w:szCs w:val="24"/>
        </w:rPr>
        <w:t xml:space="preserve"> в новый Путь своего Бытия, там теперь 64 Ипостаси Синтеза и 64 Ипостаси Основ. И наше стяжание Пути Иерархии – это с учётом вхождения в новое 256-ричное состояние Иерархии с учётом 128-ми Изначально Вышестоящих Отцов. Они не члены Иерархии, но являются Иерархией Изначально Вышестоящего Отца, я вам так отвечу, поэтому слово «Иерархия» на них срабатывает. И Путь Иерархии обязательно учитывает их позицию и соответствующее развитие. Ну, теперь практика. Я не оговорился: их позицию. Они в Путь Иерархии вносят </w:t>
      </w:r>
      <w:r>
        <w:rPr>
          <w:spacing w:val="20"/>
          <w:szCs w:val="24"/>
        </w:rPr>
        <w:t>свою тенденцию</w:t>
      </w:r>
      <w:r>
        <w:rPr>
          <w:szCs w:val="24"/>
        </w:rPr>
        <w:t>, каждый Изначально Вышестоящий Отец. Практика.</w:t>
      </w:r>
    </w:p>
    <w:p>
      <w:pPr>
        <w:pStyle w:val="Normal"/>
        <w:rPr>
          <w:i/>
          <w:i/>
          <w:szCs w:val="24"/>
        </w:rPr>
      </w:pPr>
      <w:r>
        <w:rPr>
          <w:i/>
          <w:szCs w:val="24"/>
        </w:rPr>
      </w:r>
    </w:p>
    <w:p>
      <w:pPr>
        <w:pStyle w:val="Heading3"/>
        <w:ind w:left="357" w:hanging="0"/>
        <w:rPr/>
      </w:pPr>
      <w:bookmarkStart w:id="41" w:name="__RefHeading___Toc388373618"/>
      <w:bookmarkEnd w:id="41"/>
      <w:r>
        <w:rPr/>
        <w:t>Практика 5</w:t>
      </w:r>
    </w:p>
    <w:p>
      <w:pPr>
        <w:pStyle w:val="Heading3"/>
        <w:ind w:left="357" w:hanging="0"/>
        <w:rPr/>
      </w:pPr>
      <w:bookmarkStart w:id="42" w:name="__RefHeading___Toc388373619"/>
      <w:bookmarkEnd w:id="42"/>
      <w:r>
        <w:rPr/>
        <w:t>Явление Новой Иерархии новой Эпохи 6-й расы Явлением ИДИВО.</w:t>
      </w:r>
    </w:p>
    <w:p>
      <w:pPr>
        <w:pStyle w:val="Normal"/>
        <w:rPr>
          <w:i/>
          <w:i/>
          <w:szCs w:val="24"/>
        </w:rPr>
      </w:pPr>
      <w:r>
        <w:rPr>
          <w:i/>
          <w:szCs w:val="24"/>
        </w:rPr>
      </w:r>
    </w:p>
    <w:p>
      <w:pPr>
        <w:pStyle w:val="Normal"/>
        <w:rPr/>
      </w:pPr>
      <w:r>
        <w:rPr>
          <w:i/>
          <w:szCs w:val="24"/>
        </w:rPr>
        <w:t>Мы возжигаемся всем Синтезом каждого из нас, вспыхивая синтезом 5-ти Путей: Человека, Ученика, Ведущего, Сотрудника, Ипостаси (длительная пауза).</w:t>
      </w:r>
    </w:p>
    <w:p>
      <w:pPr>
        <w:pStyle w:val="Normal"/>
        <w:rPr>
          <w:i/>
          <w:i/>
          <w:szCs w:val="24"/>
        </w:rPr>
      </w:pPr>
      <w:r>
        <w:rPr>
          <w:i/>
          <w:szCs w:val="24"/>
        </w:rPr>
        <w:t>Возжигаемся явлением Пути Христа (пауза) физически собою, проникаясь и развёртываясь им (пауза).</w:t>
      </w:r>
    </w:p>
    <w:p>
      <w:pPr>
        <w:pStyle w:val="Normal"/>
        <w:rPr>
          <w:i/>
          <w:i/>
          <w:szCs w:val="24"/>
        </w:rPr>
      </w:pPr>
      <w:r>
        <w:rPr>
          <w:i/>
          <w:szCs w:val="24"/>
        </w:rPr>
        <w:t>Мы синтезируемся с Изначальными Владыками Кут Хуми Фаинь, переходим в зал Ипостаси Синтеза ИДИВО 192-х Изначально Проявленный явленно в форме Ведущих 26-й Синтез. Синтезируемся с Хум Изначальных Владык, стяжаем и возжигаемся Изначальным Синтезом Изначально Вышестоящего Отца собою (длительная пауза).</w:t>
      </w:r>
    </w:p>
    <w:p>
      <w:pPr>
        <w:pStyle w:val="Normal"/>
        <w:rPr>
          <w:i/>
          <w:i/>
          <w:szCs w:val="24"/>
        </w:rPr>
      </w:pPr>
      <w:r>
        <w:rPr>
          <w:i/>
          <w:szCs w:val="24"/>
        </w:rPr>
        <w:t>И синтезируясь с Хум Изначальных Владык Кут Хуми Фаинь, стяжаем и возжигаемся Изначальным Вышестоящим Синтезом Изначально Вышестоящего Отца, прося преобразить каждого из нас и синтез нас на Явление Пути Иерархии новой Эпохи 6-й расы и нового 256</w:t>
        <w:noBreakHyphen/>
        <w:t>ричного её выражения каждым из нас (пауза) в явлении всех новых иерархических тенденций физически собою (длительная пауза).</w:t>
      </w:r>
    </w:p>
    <w:p>
      <w:pPr>
        <w:pStyle w:val="Normal"/>
        <w:rPr>
          <w:i/>
          <w:i/>
          <w:szCs w:val="24"/>
        </w:rPr>
      </w:pPr>
      <w:r>
        <w:rPr>
          <w:i/>
          <w:szCs w:val="24"/>
        </w:rPr>
        <w:t>И возжигаясь этим, преображаясь этим, мы синтезируемся с Изначальным Христом Ипостасью Основ Изначально Вышестоящего Отца, переходим в зал 250-ти Изначально Проявленный явленно (пауза). Развёртываясь в форме Ведущих 26-й Синтез пред Изначальным Христом, синтезируемся с его Хум, стяжая Изначальное Усилие Изначально Вышестоящего Отца собою (пауза). И прося преобразить каждого из нас и синтез нас на включённость в новый Путь Иерархии в целом (длительная пауза) и иные иерархические Пути в синтезе Пути Иерархии, выявляемые каждым из нас и синтезом нас собою (длительная пауза).</w:t>
      </w:r>
    </w:p>
    <w:p>
      <w:pPr>
        <w:pStyle w:val="Normal"/>
        <w:rPr>
          <w:i/>
          <w:i/>
          <w:szCs w:val="24"/>
        </w:rPr>
      </w:pPr>
      <w:r>
        <w:rPr>
          <w:i/>
          <w:szCs w:val="24"/>
        </w:rPr>
        <w:t>И возжигаясь этим, преображаясь этим, мы синтезируемся с Изначально Вышестоящим Отцом. Переходим в зал Изначально Вышестоящего Отца 256-ти (пауза) Изначально Проявленный явленно (длительная пауза).</w:t>
      </w:r>
    </w:p>
    <w:p>
      <w:pPr>
        <w:pStyle w:val="Normal"/>
        <w:rPr>
          <w:i/>
          <w:i/>
          <w:szCs w:val="24"/>
        </w:rPr>
      </w:pPr>
      <w:r>
        <w:rPr>
          <w:i/>
          <w:szCs w:val="24"/>
        </w:rPr>
        <w:t>Развёртываясь в зале пред Изначально Вышестоящим Отцом в форме Ведущих 26-й Синтез, мы синтезируемся с Хум Изначально Вышестоящего Отца (пауза) и стяжаем Изначальный Синтез Пути Иерархии Изначально Вышестоящего Отца каждому из нас и синтезу нас в Явлении Пути Иерархии в синтезе Ипостасей Основ, Ипостасей Синтеза и Изначально Вышестоящих Отцов в целом (длительная пауза).</w:t>
      </w:r>
    </w:p>
    <w:p>
      <w:pPr>
        <w:pStyle w:val="Normal"/>
        <w:rPr>
          <w:i/>
          <w:i/>
          <w:szCs w:val="24"/>
        </w:rPr>
      </w:pPr>
      <w:r>
        <w:rPr>
          <w:i/>
          <w:szCs w:val="24"/>
        </w:rPr>
        <w:t>И возжигаясь Изначальным Синтезом Пути Иерархии Изначально Вышестоящего Отца каждым из нас, мы синтезируемся с Изначально Вышестоящим Отцом и стяжаем Путь Иерархии физически собою (длительная пауза).</w:t>
      </w:r>
    </w:p>
    <w:p>
      <w:pPr>
        <w:pStyle w:val="Normal"/>
        <w:rPr>
          <w:i/>
          <w:i/>
          <w:szCs w:val="24"/>
        </w:rPr>
      </w:pPr>
      <w:r>
        <w:rPr>
          <w:i/>
          <w:szCs w:val="24"/>
        </w:rPr>
        <w:t>И возжигаясь Путём Иерархии каждым из нас, мы, синтезируясь с Изначально Вышестоящим Отцом, стяжаем концентрацию иерархических выражений и фиксаций на каждом из нас и каждого из нас на Иерархию в целом, утверждая: «Один за всех, и все за одного!» (длительная пауза).</w:t>
      </w:r>
    </w:p>
    <w:p>
      <w:pPr>
        <w:pStyle w:val="Normal"/>
        <w:rPr>
          <w:i/>
          <w:i/>
          <w:szCs w:val="24"/>
        </w:rPr>
      </w:pPr>
      <w:r>
        <w:rPr>
          <w:i/>
          <w:szCs w:val="24"/>
        </w:rPr>
        <w:t>И возжигаясь этим, преображаясь этим (пауза), мы синтезируемся с Хум Изначально Вышестоящего Отца и стяжаем Изначальный Синтез Изначально Вышестоящего Отца, прося преобразить каждого из нас и синтез нас всем этим в целом (длительная пауза).</w:t>
      </w:r>
    </w:p>
    <w:p>
      <w:pPr>
        <w:pStyle w:val="Normal"/>
        <w:rPr>
          <w:i/>
          <w:i/>
          <w:szCs w:val="24"/>
        </w:rPr>
      </w:pPr>
      <w:r>
        <w:rPr>
          <w:i/>
          <w:szCs w:val="24"/>
        </w:rPr>
        <w:t>И возжигаясь этим, преображаясь этим (пауза), мы благодарим Изначально Вышестоящего Отца (длительная пауза). Благодарим Изначального Христа, благодарим Изначальных Владык Кут Хуми Фаинь.</w:t>
      </w:r>
    </w:p>
    <w:p>
      <w:pPr>
        <w:pStyle w:val="Normal"/>
        <w:rPr>
          <w:i/>
          <w:i/>
          <w:szCs w:val="24"/>
        </w:rPr>
      </w:pPr>
      <w:r>
        <w:rPr>
          <w:i/>
          <w:szCs w:val="24"/>
        </w:rPr>
        <w:t>Возвращаемся в физическое присутствие в данный зал и развёртываем Путь Иерархии по всему Изначальному Дому Изначально Вышестоящего Отца в целом. Возжигая Явление 40-ка Домов Изначально Вышестоящего Отца с филиалами (длительная пауза) всех территорий Планеты Земля (длительная пауза).</w:t>
      </w:r>
    </w:p>
    <w:p>
      <w:pPr>
        <w:pStyle w:val="Normal"/>
        <w:rPr>
          <w:i/>
          <w:i/>
          <w:szCs w:val="24"/>
        </w:rPr>
      </w:pPr>
      <w:r>
        <w:rPr>
          <w:i/>
          <w:szCs w:val="24"/>
        </w:rPr>
        <w:t>И развёртываем Путь Иерархии Изначальному Дому Изначально Вышестоящего Отца в физическом исполнении. Развёртывая Путь Иерархии Законом: «Один за всех, все за одного!» на всех служащих и участников ИДИВО (пауза). А также возжигая всех Учеников и Человеков Планеты, имеющих разные степени иерархической подготовки на Явление новой Иерархии новой Эпохи 6-й расы Явлением Изначального Дома Изначально Вышестоящего Отца в синтезе нас собою.</w:t>
      </w:r>
    </w:p>
    <w:p>
      <w:pPr>
        <w:pStyle w:val="Normal"/>
        <w:rPr>
          <w:i/>
          <w:i/>
          <w:szCs w:val="24"/>
        </w:rPr>
      </w:pPr>
      <w:r>
        <w:rPr>
          <w:i/>
          <w:szCs w:val="24"/>
        </w:rPr>
        <w:t>И возжигая Путь Иерархии в целом Планеты Земля, укутываем её нами (длительная пауза).</w:t>
      </w:r>
    </w:p>
    <w:p>
      <w:pPr>
        <w:pStyle w:val="Normal"/>
        <w:rPr>
          <w:i/>
          <w:i/>
          <w:szCs w:val="24"/>
        </w:rPr>
      </w:pPr>
      <w:r>
        <w:rPr>
          <w:i/>
          <w:szCs w:val="24"/>
        </w:rPr>
        <w:t>И развёртывая в целом Путь Иерархии ИДИВО и по ИДИВО, в ИДИВО, мы эманируем всё стяжённое и возожжённое в Изначальный Дом Изначально Вышестоящего Отца в целом каждым из нас и синтезом нас (пауза). Эманируем в Дом Изначально Вышестоящего Отца 188-го Проявления Краснодар с филиалами (длительная пауза).</w:t>
      </w:r>
    </w:p>
    <w:p>
      <w:pPr>
        <w:pStyle w:val="Normal"/>
        <w:rPr>
          <w:i/>
          <w:i/>
          <w:szCs w:val="24"/>
        </w:rPr>
      </w:pPr>
      <w:r>
        <w:rPr>
          <w:i/>
          <w:szCs w:val="24"/>
        </w:rPr>
        <w:t>Эманируем во все Дома Изначально Вышестоящего Отца и филиалы участников данной практики (длительная пауза).</w:t>
      </w:r>
    </w:p>
    <w:p>
      <w:pPr>
        <w:pStyle w:val="Normal"/>
        <w:rPr>
          <w:i/>
          <w:i/>
          <w:szCs w:val="24"/>
        </w:rPr>
      </w:pPr>
      <w:r>
        <w:rPr>
          <w:i/>
          <w:szCs w:val="24"/>
        </w:rPr>
        <w:t>И эманируем в Изначальный Дом Изначально Вышестоящего Отца каждого из нас (пауза).</w:t>
      </w:r>
    </w:p>
    <w:p>
      <w:pPr>
        <w:pStyle w:val="Normal"/>
        <w:rPr>
          <w:i/>
          <w:i/>
          <w:szCs w:val="24"/>
        </w:rPr>
      </w:pPr>
      <w:r>
        <w:rPr>
          <w:i/>
          <w:szCs w:val="24"/>
        </w:rPr>
        <w:t>И возжигаясь этим, преображаясь этим, выходим из практики. Аминь.</w:t>
      </w:r>
    </w:p>
    <w:p>
      <w:pPr>
        <w:pStyle w:val="Normal"/>
        <w:rPr>
          <w:i/>
          <w:i/>
          <w:szCs w:val="24"/>
        </w:rPr>
      </w:pPr>
      <w:r>
        <w:rPr>
          <w:i/>
          <w:szCs w:val="24"/>
        </w:rPr>
      </w:r>
    </w:p>
    <w:p>
      <w:pPr>
        <w:pStyle w:val="Heading2"/>
        <w:ind w:left="357" w:hanging="0"/>
        <w:rPr/>
      </w:pPr>
      <w:bookmarkStart w:id="43" w:name="__RefHeading___Toc388373620"/>
      <w:bookmarkEnd w:id="43"/>
      <w:r>
        <w:rPr/>
        <w:t>Комментарии о Пути Иерархии.</w:t>
      </w:r>
    </w:p>
    <w:p>
      <w:pPr>
        <w:pStyle w:val="Normal"/>
        <w:rPr>
          <w:szCs w:val="24"/>
        </w:rPr>
      </w:pPr>
      <w:r>
        <w:rPr>
          <w:szCs w:val="24"/>
        </w:rPr>
      </w:r>
    </w:p>
    <w:p>
      <w:pPr>
        <w:pStyle w:val="Normal"/>
        <w:rPr/>
      </w:pPr>
      <w:r>
        <w:rPr>
          <w:szCs w:val="24"/>
        </w:rPr>
        <w:t>Ну что ж, я могу вас поздравить! Судя по тому, что нам и дали возможность стяжать Путь Иерархии и развернули его по ИДИВО во все Дома, которые у нас сейчас есть с филиалами, значит, Иерархия достигла тех значений и показателей, которые она сама перед собой ставила. И мы фактически входим в новую Эпоху с новой Иерархией. Имеется в виду, что, скорее всего, сама Иерархия шла в 64 Ипостаси Основ, 64 Ипостаси Синтеза и 128 Изначально Вышестоящих Отцов. То есть, на всякий случай раньше вот в таком масштабе и в такой глубине, ну и вообще в целом, мы Путь Иерархии собственно не стяжали. Поэтому вот будем теперь обустраиваться в этом новом режиме.</w:t>
      </w:r>
    </w:p>
    <w:p>
      <w:pPr>
        <w:pStyle w:val="Normal"/>
        <w:rPr>
          <w:szCs w:val="24"/>
        </w:rPr>
      </w:pPr>
      <w:r>
        <w:rPr>
          <w:szCs w:val="24"/>
        </w:rPr>
        <w:t>И ещё обратите внимания, что вот та концентрация, которая для многих из вас была смысловая: «Один на всех, все за одного» сработала вполне практично. Если вот так внимательно по проживаниям, то вот эта концентрация на каждого всей Иерархии фактически осуществляется не теоретически, а практически. Во всяком случае, в физическом проживании это тоже присутствует, правда вопрос соответствующего сопереживания этому. Вот оно должно быть и должно соответствующим образом складываться.</w:t>
      </w:r>
    </w:p>
    <w:p>
      <w:pPr>
        <w:pStyle w:val="Normal"/>
        <w:rPr/>
      </w:pPr>
      <w:r>
        <w:rPr>
          <w:szCs w:val="24"/>
        </w:rPr>
        <w:t>И второй момент, при работе вот этих вот вариантов взаимодействий, вы должны чётко понимать, что статусы и посвящения – они срабатывают в первую очередь. Даже я бы сказал: для Иерархии важнее посвящения, потому что статусы – это больше разработка Дома Отца и ИДИВО для служения в Доме Отца. Понятно, статусы в Иерархии тоже есть, но основному ученическому составу Иерархии, который сейчас есть, я имею в виду физические, статусы особо не известны, и у них пока срабатывают больше посвятительские тенденции.</w:t>
      </w:r>
    </w:p>
    <w:p>
      <w:pPr>
        <w:pStyle w:val="Normal"/>
        <w:rPr/>
      </w:pPr>
      <w:r>
        <w:rPr>
          <w:szCs w:val="24"/>
        </w:rPr>
        <w:t>Поэтому, в общем-то, Владыки и ввели посвящения известные по предыдущей эпохе в современные посвящения, чтоб этих учеников как-то возжечь. Знаете так, как один Владыка сказал: «Взогреть». Ну, то есть, чтобы они разогрелись на какую-то активацию новой Эпохи. Такое слово интересное: «взогреть», ну, со многими смысловыми значениями. Вот с этим всё. По Путям тоже всё, здесь я ничего не могу добавить. Я думаю: Иерархический Путь нам надо будет теперь разрабатывать, разрабатывать и разрабатывать.</w:t>
      </w:r>
    </w:p>
    <w:p>
      <w:pPr>
        <w:pStyle w:val="Normal"/>
        <w:rPr/>
      </w:pPr>
      <w:r>
        <w:rPr>
          <w:szCs w:val="24"/>
        </w:rPr>
        <w:t>Значит, такая единственная подсказка – в новом Иерархическом Пути мы должны понимать, что в 5-й расе у нас иерархически был разработан только Путь Ученика. Вот когда мы говорим о Пути Иерархии, мы должны понимать, что нам известен только Путь Ученика, языком 5-й расы. Чтоб мы оттуда не брали – это Путь Ученика.</w:t>
      </w:r>
    </w:p>
    <w:p>
      <w:pPr>
        <w:pStyle w:val="Normal"/>
        <w:rPr/>
      </w:pPr>
      <w:r>
        <w:rPr>
          <w:szCs w:val="24"/>
        </w:rPr>
        <w:t>Соответственно, Путь Ведущего – Иерархический Путь Ведущего, Иерархический Путь Сотрудника, Иерархический Путь Ипостаси – он ещё будет, что? – Разрабатываться. Понятно, мы можем сказать, что какие-то там отдельные элементы или темы из Пути Ученика мы можем взять. Но я бы сказал, что фактически брать нечего. Тоже обратите на это внимание. Не потому что там Путь Ученика плохой, а потому что новое идёт только новыми путями – это Закон Иерархии.</w:t>
      </w:r>
    </w:p>
    <w:p>
      <w:pPr>
        <w:pStyle w:val="Normal"/>
        <w:rPr/>
      </w:pPr>
      <w:r>
        <w:rPr>
          <w:szCs w:val="24"/>
        </w:rPr>
        <w:t>Соответственно, если мы разработали при вхождении в новую Эпоху Путь Ученика и Путь Сотрудника, как следующие пути после Ученика – Отец признал, Иерархия признала и утвердила, что вначале Ученик, потом Ведущий. Значит, все Пути Ученика становятся первыми, а Путь Ведущего, Сотрудника, Ипостаси – следующими по иерархическим уровням. Значит всё, что мы знали об ученичестве это всего лишь первый горизонт – Путь Ученика. Это выше Пути Человека, потому что Человек, потом Ученик, потом Ведущий, нам сейчас Иерархию так отстроили. Но это всё равно лишь первый Путь. А мы с вами занимаемся (даже здесь на Синтезе) ведением Синтеза, не ученичеством Синтеза, а ведением Синтеза.</w:t>
      </w:r>
    </w:p>
    <w:p>
      <w:pPr>
        <w:pStyle w:val="Normal"/>
        <w:rPr/>
      </w:pPr>
      <w:r>
        <w:rPr>
          <w:szCs w:val="24"/>
        </w:rPr>
        <w:t>Первые годы (лет 10), мы занимались ученичеством Синтеза, но нас перевели в ведение Синтеза. Вначале мы были Ведущие Синтез, нас повысили до Сотрудников. А значит, Владыка и Отец видят в этом новые Пути, неизвестные нам. Поэтому может сложиться иллюзия, что мы сейчас говорим о Пути Иерархии, но начинаем говорить о самых разных вещах. Говоря о Пути Иерархии, мы представляем Ученический Путь, как мы привыкли в 5-й расе, ну или кто как знает там по разным текстам, считая, что это Путь Ведущего. А это всего лишь Ученический Путь и не Путь Ведущего. Понимаете?</w:t>
      </w:r>
    </w:p>
    <w:p>
      <w:pPr>
        <w:pStyle w:val="Normal"/>
        <w:rPr/>
      </w:pPr>
      <w:r>
        <w:rPr>
          <w:szCs w:val="24"/>
        </w:rPr>
        <w:t xml:space="preserve">Путь Ведущего иерархически будет складываться или складывается или сложен, исходя из того, что мы с вами делаем в ИДИВО, и как-то вот какие-то вот эти тенденции мы чуть-чуть научились складывать. Путь Сотрудника из того, что мы с вами делаем в ИДИВО. </w:t>
      </w:r>
      <w:r>
        <w:rPr>
          <w:b/>
          <w:szCs w:val="24"/>
        </w:rPr>
        <w:t>И</w:t>
      </w:r>
      <w:r>
        <w:rPr>
          <w:szCs w:val="24"/>
        </w:rPr>
        <w:t xml:space="preserve"> </w:t>
      </w:r>
      <w:r>
        <w:rPr>
          <w:b/>
          <w:szCs w:val="24"/>
        </w:rPr>
        <w:t>фактически настоящий Путь Иерархии Ведущим ещё должен быть сложен, Сотрудником ещё должен быть сложен.</w:t>
      </w:r>
      <w:r>
        <w:rPr>
          <w:szCs w:val="24"/>
        </w:rPr>
        <w:t xml:space="preserve"> По Сотрудникам могу сказать, что в 5-й расе существовало понятие Сотрудник Иерархии, но понятие Пути Сотрудника отсутствовало. Очень часто под Сотрудником Иерархии понимали Ученика, служащего в Иерархии. Тоже это, пожалуйста, увидьте. Путь Ипостаси вообще отсутствовал как таковой, потому что Ипостаси были только у Отца Планеты (ну, Троица), или семь Духов пред престолом Господа. Там Путь был, но этот Путь был неизвестен собственно Иерархии 5-й расы. Поэтому здесь вообще иллюзий не надо строить – никаких аналогов Пути Ипостаси в Иерархии 5-й расы фактически нету. А если и есть, то неизвестны никому, а и были известны там, соответственно оттуда мы учимся здесь. Вот если мы вот так отстроимся – мы это увидим.</w:t>
      </w:r>
    </w:p>
    <w:p>
      <w:pPr>
        <w:pStyle w:val="Normal"/>
        <w:rPr/>
      </w:pPr>
      <w:r>
        <w:rPr>
          <w:szCs w:val="24"/>
        </w:rPr>
        <w:t>Обратите внимание на Регламент, который был ранее, что Ведущие вошли в Дом, Человеки вошли в Иерархию, помните такой, вот мы объявляли. Соответственно, любой Ученический Путь это прежде всего, что? – Иерархия, и Человека. А когда мы говорим о Пути Ведущего, даже иерархически, мы говорим о Пути Ведущего, который иерархически действует в Доме Отца. Это другой уровень отношений, ведь в 5-й расе ученики действовали в Иерархии. Мы не умели в 5-й расе действовать в Доме Отца, (мы, потому что я себя отношу к ученикам 5-й расы), но в Доме Отца мы не умели действовать. Значит, в Доме Отца будут уметь действовать Ведущие, а Ученики будут уметь действовать в Иерархии. Это не отменяет, что Ведущие будут действовать и в Иерархии, но этого нет в Иерархии. Значит, вот этот синтез Иерархии и Дома Отца или ИДИВО будут отстраивать Ведущие, которые будут уметь быть Ведущими и в Иерархии и складывать новый Путь, и в ИДИВО одновременно.</w:t>
      </w:r>
    </w:p>
    <w:p>
      <w:pPr>
        <w:pStyle w:val="Normal"/>
        <w:rPr/>
      </w:pPr>
      <w:r>
        <w:rPr>
          <w:szCs w:val="24"/>
        </w:rPr>
        <w:t xml:space="preserve">Соответственно, чисто Путь Ученика – это Иерархический Путь. Путь синтеза Иерархии и ИДИВО, Иерархии Дома Отца – это Путь Ведущего. Чистый Путь Дома или ИДИВО – это Сотрудник. Он не сможет опускаться в Иерархию. И чистый Путь с Отцом </w:t>
      </w:r>
      <w:r>
        <w:rPr>
          <w:b/>
          <w:szCs w:val="24"/>
        </w:rPr>
        <w:t>в</w:t>
      </w:r>
      <w:r>
        <w:rPr>
          <w:szCs w:val="24"/>
        </w:rPr>
        <w:t xml:space="preserve"> Доме его – Ипостась. С Отцом, в выражении Отца, в явлении Отца, это корректно – с Отцом. Понятно. Вот, вот эту градацию, пожалуйста, разработайте. А путь взаимосвязи Ученика будет идти и иерархически, и конфедеративно. Соответственно, Человек будет выражаться и Иерархией, и Конфедерацией.</w:t>
      </w:r>
    </w:p>
    <w:p>
      <w:pPr>
        <w:pStyle w:val="Normal"/>
        <w:rPr/>
      </w:pPr>
      <w:r>
        <w:rPr>
          <w:szCs w:val="24"/>
        </w:rPr>
        <w:t>Когда мы говорим о Цивилизации, там могут быть все эти выражения, но мы должны понимать, что Цивилизация – это отстройка внешнего бытия жизни на основе каких-то внутренних показателей. Но внутренние показатели мы набираем на пяти Путях от Человека до Ипостаси. Если говорить о выше Ипостаси – это как раз то, что мы вчера стяжали, как Путь Христа с мечом. Это уже Путь, которые не просто Ипостасный, а выше Ипостаси – это выражение Отца ракурсом Христа. Можно то же самое говорить о Пути Майтрейи, можно то же самое говорить о Пути Аватара и так далее. То есть, Отец ракурсом выражения этих Явителей. Увидели? – Увидели!</w:t>
      </w:r>
    </w:p>
    <w:p>
      <w:pPr>
        <w:pStyle w:val="Normal"/>
        <w:rPr/>
      </w:pPr>
      <w:r>
        <w:rPr>
          <w:szCs w:val="24"/>
        </w:rPr>
        <w:t xml:space="preserve">Вот, вот эти примерные такие позиции, но они правильны, они точные, (но примерны, потому что мы до конца их вот уточнить и разработать пока ещё не можем), вы должны иметь в виду, когда вы говорите о Пути Иерархии. Если вы Сотрудник, вы должны понимать, что ваш Путь Иерархии – это сразу выяснение чистого Пути Дома. Если вы Ведущий (вот сейчас вы Ведущие Синтеза) – это и Дом, в начале Дом, и Иерархия. Ну, Дом просто априори иерархически выше. А вот если вы называете себя Учеником – это чистый Путь Иерархии. Если Человек – это и Иерархия, и Конфедерация. Но чистый Путь Человека – это Конфедерация, так же, как чистый Путь Ученика – это Иерархия. И хотя Человеки вошли в Иерархию, чтобы быть там надо иметь посвящения и подготовку. Даже вот эти человеческие посвящения по видам Человека. Поэтому Человек это и Иерархия, кто готов по посвящениям и </w:t>
      </w:r>
      <w:r>
        <w:rPr>
          <w:spacing w:val="20"/>
          <w:szCs w:val="24"/>
        </w:rPr>
        <w:t>компетентен</w:t>
      </w:r>
      <w:r>
        <w:rPr>
          <w:szCs w:val="24"/>
        </w:rPr>
        <w:t xml:space="preserve"> иерархически, и Конфедерация. Чистый Путь Человека – Конфедерация, иллюзий строить не надо человечество, (вслушайтесь!) надо приучить жить конфедеративно.</w:t>
      </w:r>
    </w:p>
    <w:p>
      <w:pPr>
        <w:pStyle w:val="Normal"/>
        <w:rPr/>
      </w:pPr>
      <w:r>
        <w:rPr>
          <w:szCs w:val="24"/>
        </w:rPr>
        <w:t xml:space="preserve">Зачем это я рассказываю? Мы вчера стяжали пять Путей. Вы должны понимать, что Путь Человека – это </w:t>
      </w:r>
      <w:r>
        <w:rPr>
          <w:spacing w:val="20"/>
          <w:szCs w:val="24"/>
        </w:rPr>
        <w:t>учиться</w:t>
      </w:r>
      <w:r>
        <w:rPr>
          <w:szCs w:val="24"/>
        </w:rPr>
        <w:t xml:space="preserve"> жить конфедеративно. И хотя у нас сложилась иллюзия, что Конфедерация нам известна, и мы умеем это делать, я чётко сейчас сказал: это очень большая иллюзия. Я так корректно скажу, мы почуть-чуть в ИДИВО так нелинейно провели проверку даже тех, кто служит конфедеративно: Глав Конфедерации разных Домов, а оказалось, что мы конфедеративно не живём. У нас всего два, три, четыре Сотрудника, которые соответствуют конфедеративному строю мысли. Ну, допустим элементарно: толерантны во всём. Толерантны – это не допущение негативных мыслей, а принятие возможностей другого мыслить по-другому, а потом начинается иерархическая отстройка, как мыслить правильно. Слово «всепринятие» здесь не имеет значение. Всепринятие – это Цивилизация. Конфедерация – это не всепринятие, это толерантность, как допущение, что другой мыслит по-другому, а потом отстройка совместного конфедеративного взаимодействия. Это очень…. Ну вот, я вот на этом примере показал.</w:t>
      </w:r>
    </w:p>
    <w:p>
      <w:pPr>
        <w:pStyle w:val="Normal"/>
        <w:rPr/>
      </w:pPr>
      <w:r>
        <w:rPr>
          <w:szCs w:val="24"/>
        </w:rPr>
        <w:t xml:space="preserve">Даже толерантность – это вхождение в Конфедерацию, но не конфедеративность. То есть нам надо будет поднимать совершенно новый культурный слой жизни. И мы должны понимать, что любые Пути заканчиваются чем? Не где заканчиваются, куда выводят, а </w:t>
      </w:r>
      <w:r>
        <w:rPr>
          <w:i/>
          <w:szCs w:val="24"/>
        </w:rPr>
        <w:t>чем</w:t>
      </w:r>
      <w:r>
        <w:rPr>
          <w:szCs w:val="24"/>
        </w:rPr>
        <w:t xml:space="preserve"> заканчиваются? Слово «чем» заканчиваются, подумайте.</w:t>
      </w:r>
    </w:p>
    <w:p>
      <w:pPr>
        <w:pStyle w:val="Normal"/>
        <w:rPr/>
      </w:pPr>
      <w:r>
        <w:rPr>
          <w:szCs w:val="24"/>
        </w:rPr>
        <w:t>Известный закон 5-й расы, который вот в таком ракурсе назывался – они заканчиваются культурой, реализацией в человечестве (я по-другому скажу), так проще и всё. То есть всё, что мы наработали на других путях: получил сам – отдай другому. Но отдавая другим, мы создаём что? – Культуру новой Эпохи. Я не шучу. Поэтому все Пути (это язык 5-й расы), все Пути заканчиваются культурой. Поэтому у Учеников Иерархии мир будет спасён через культуру – это тайный смысл для посвящённых. Вопрос не в культуре, которая имеет разные формы в разных государствах и иногда я бы корректно сказал, своеобразные, не всегда культурные для других стран, но вполне культурные для этой страны. Ну, на разнообразие, да? Хотя ещё вопрос, что называть культурой.</w:t>
      </w:r>
    </w:p>
    <w:p>
      <w:pPr>
        <w:pStyle w:val="Normal"/>
        <w:rPr/>
      </w:pPr>
      <w:r>
        <w:rPr>
          <w:szCs w:val="24"/>
        </w:rPr>
        <w:t xml:space="preserve">Но вот результатом всех Путей является новый вид культуры фактически, который будет устанавливаться тем, что мы владеем этими Путями, им действуем вокруг, этими Путями действуем вокруг. Вот это вы должны </w:t>
      </w:r>
      <w:r>
        <w:rPr>
          <w:spacing w:val="20"/>
          <w:szCs w:val="24"/>
        </w:rPr>
        <w:t>увидеть</w:t>
      </w:r>
      <w:r>
        <w:rPr>
          <w:szCs w:val="24"/>
        </w:rPr>
        <w:t>, что культура не возникает с бухты-барахты сверху, а результат действия Путей всех Учеников 5-й расы, и Человеков, которые в предыдущих воплощениях вполне могли быть Учениками. Иначе не имели бы такой силы действия в следующем воплощении на других, ну, там понятно, ну подготовка не та. Вот и подумайте. Поэтому, когда мы говорим о Путях: да мы встали на Путь, мы начинаем действовать им, результат. Результат – это ваше совершенствование, это ваше преображение, это достижение чего-то, достигли. А потом, чтобы пойти дальше в Пути – вы должны отдать это другим.</w:t>
      </w:r>
    </w:p>
    <w:p>
      <w:pPr>
        <w:pStyle w:val="Normal"/>
        <w:rPr/>
      </w:pPr>
      <w:r>
        <w:rPr>
          <w:szCs w:val="24"/>
        </w:rPr>
        <w:t>Ошибка учеников 5-й расы, я лет 25, ещё до Синтеза, борюсь с этим, если не 30, фактически. Но тогда по молодости я не особо активировался. А потом просто начал отстраивать это всё дело, со всеми с кем мне жизнь пересекала в том, что мы достигли какого-то уровня совершенства, и мы не понимаем, что если мы не отдали это другим, мы не пойдём дальше. Отсюда мы так добиваемся, чтобы у нас в ИДИВО было отстроено и служение. Потому что мы реально понимаем – служение началось с простой вещи, когда люди насыщались Синтезом, и брали только себе для своего самосовершенствования, их рано или поздно взрывало. У меня был вариант, когда взрывали после 3-4-го Синтеза Проявленного круга.</w:t>
      </w:r>
    </w:p>
    <w:p>
      <w:pPr>
        <w:pStyle w:val="Normal"/>
        <w:rPr/>
      </w:pPr>
      <w:r>
        <w:rPr>
          <w:szCs w:val="24"/>
        </w:rPr>
        <w:t xml:space="preserve">И мы поняли, если не начинать и разрабатывать систему служений, более высоко мы не пойдём. Поэтому служения – это не только смысл искреннего Служения Отцу или другим, а служение ещё имеет смысл отдачи того, что вы накопили в служении другим. Когда вы служите и делаете практики, вы это тоже отдаёте другим. Мы пришли ради тех, кто сам взойти не может – вот это Путь Иерархии. </w:t>
      </w:r>
      <w:r>
        <w:rPr>
          <w:b/>
          <w:szCs w:val="24"/>
        </w:rPr>
        <w:t>И вы должны увидеть служение, как поэтапно отдачу новейших возможности, которые вы имеете</w:t>
      </w:r>
      <w:r>
        <w:rPr>
          <w:szCs w:val="24"/>
        </w:rPr>
        <w:t>. Имеете – или сейчас накопили, или извините, у вас вскрылись накопления с предыдущей подготовки, предыдущих воплощений. Мы иногда подходим к новеньким и видим, что они даже более подготовлены, чем наши старенькие, потому что иерархическая подготовка иногда была великолепна. И вопрос не знания Синтеза – их можно быстро набрать, а вопрос в том: как в этом Синтезе ты сумеешь сработать с учётом внутренних накоплений, или срабатываешь.</w:t>
      </w:r>
    </w:p>
    <w:p>
      <w:pPr>
        <w:pStyle w:val="Normal"/>
        <w:rPr/>
      </w:pPr>
      <w:r>
        <w:rPr>
          <w:szCs w:val="24"/>
        </w:rPr>
        <w:t xml:space="preserve">И вот вы должны увидеть что, стяжав Пути, вы начинаете взращивать новую культуру вокруг вас, тем, что вы будете отдавать эти пути, тем, что вы будите действовать этими путями в окружающем мире, даже не сообщая ему это, просто тем, что от вас это от эманирует. Эти эманации откладываются в других, кто на это реагирует и начинается другая отстройка этих возможностей. Вот это Путь Иерархии. То есть Путь Иерархии – это не сама цель для ваших восхождений, тогда это эгоизм. А </w:t>
      </w:r>
      <w:r>
        <w:rPr>
          <w:b/>
          <w:szCs w:val="24"/>
        </w:rPr>
        <w:t>Путь Иерархии – это развитие жизни, людей</w:t>
      </w:r>
      <w:r>
        <w:rPr>
          <w:szCs w:val="24"/>
        </w:rPr>
        <w:t xml:space="preserve"> (внимание!) </w:t>
      </w:r>
      <w:r>
        <w:rPr>
          <w:b/>
          <w:szCs w:val="24"/>
        </w:rPr>
        <w:t>и всех существ, которых к вам привёл Отец.</w:t>
      </w:r>
      <w:r>
        <w:rPr>
          <w:szCs w:val="24"/>
        </w:rPr>
        <w:t xml:space="preserve"> Имеется в виду: и деревья, и животные, и даже минералы, в смысле – земля, если у вас есть, ну допустим, дача. Или за вами закреплено поле фермерское там, или сельскохозяйственное – вы развиваете эту землю, без всяких шуток, без всяких иллюзий. И на ней должен стоять слой </w:t>
      </w:r>
      <w:r>
        <w:rPr>
          <w:szCs w:val="24"/>
          <w:u w:val="single"/>
        </w:rPr>
        <w:t>вашего</w:t>
      </w:r>
      <w:r>
        <w:rPr>
          <w:szCs w:val="24"/>
        </w:rPr>
        <w:t xml:space="preserve"> выражения и </w:t>
      </w:r>
      <w:r>
        <w:rPr>
          <w:szCs w:val="24"/>
          <w:u w:val="single"/>
        </w:rPr>
        <w:t>вашего</w:t>
      </w:r>
      <w:r>
        <w:rPr>
          <w:szCs w:val="24"/>
        </w:rPr>
        <w:t xml:space="preserve"> Огня.</w:t>
      </w:r>
    </w:p>
    <w:p>
      <w:pPr>
        <w:pStyle w:val="Normal"/>
        <w:rPr/>
      </w:pPr>
      <w:r>
        <w:rPr>
          <w:szCs w:val="24"/>
        </w:rPr>
        <w:t>У меня один Сотрудник в Синтезе работал, говорит: «Да у меня оказывается, там вот земля есть в несколько гектаров». Ну, там где-то служит, досталась там как-то. Я ему говорю: «Ты на нём развернул слой Огня?» – «Нет». Я говорю: «Уже ошибся. Тебе Отец дал там землю, несколько гектаров, чтобы ты на нём развернул Огонь и новое развитие земельным способом. Ну и что, что тебе это досталось». Ну, там, то ли наследство, то ли что-то такое, чё-то там, ну разные бывают эти жизненные схемы. Я не стал в это вникать.</w:t>
      </w:r>
    </w:p>
    <w:p>
      <w:pPr>
        <w:pStyle w:val="Normal"/>
        <w:rPr/>
      </w:pPr>
      <w:r>
        <w:rPr>
          <w:szCs w:val="24"/>
        </w:rPr>
        <w:t>Я говорю: «Ну, тебе же досталось?» «Да», – говорит. – «Всё. Раз тебе досталось, ты должен начать с этим делать что-то» – «Да оно там где-то находится». Я говорю: «Для Планеты, для нас на Планете не имеет значения, где находится». Ты стоишь здесь, эманации вот сейчас идут по всем 40-м Домам, с филиалами. У нас филиалы есть и в США, и в Африке, в Китае называется. И куда сейчас Огонь отправился, ещё вопрос, и в Европе тоже полно. Понимаете? Значит, я могу отправлять этот Огонь в ту землю, которой я владею, условно. (</w:t>
      </w:r>
      <w:r>
        <w:rPr>
          <w:i/>
          <w:szCs w:val="24"/>
        </w:rPr>
        <w:t>На пол упал маркер</w:t>
      </w:r>
      <w:r>
        <w:rPr>
          <w:szCs w:val="24"/>
        </w:rPr>
        <w:t>). Упал, глубоко упал. Земля в шоке, на неё он будет Огонь отправлять – это в том числе.</w:t>
      </w:r>
    </w:p>
    <w:p>
      <w:pPr>
        <w:pStyle w:val="Normal"/>
        <w:rPr/>
      </w:pPr>
      <w:r>
        <w:rPr>
          <w:szCs w:val="24"/>
        </w:rPr>
        <w:t>Поэтому, Путь Иерархии – это соображение на всё, чем вы владеете, с чем вы взаимодействуете, всё, кто рядом с вами есть. Вот рядом с вами собака или кошка – они тоже развиваются вами. У меня, по жизни, собаки и кошки были, и они развивались автоматически, причём ещё до Синтеза. Я понимал, что мои эманации обязательно ими впитываются и это иерархическое развитие.</w:t>
      </w:r>
    </w:p>
    <w:p>
      <w:pPr>
        <w:pStyle w:val="Normal"/>
        <w:rPr/>
      </w:pPr>
      <w:r>
        <w:rPr>
          <w:szCs w:val="24"/>
        </w:rPr>
        <w:t>У меня был кот, я называл его иерархический кот. Ночью он сидел на моём стуле и иерархически относился ко всем котам. (</w:t>
      </w:r>
      <w:r>
        <w:rPr>
          <w:i/>
          <w:szCs w:val="24"/>
        </w:rPr>
        <w:t>Смех в зале</w:t>
      </w:r>
      <w:r>
        <w:rPr>
          <w:szCs w:val="24"/>
        </w:rPr>
        <w:t>). Я не шучу. Я однажды ночью встал случайно и увидел блестящие два «фонаря». Нет, он на меня не среагировал – он был в состоянии. (</w:t>
      </w:r>
      <w:r>
        <w:rPr>
          <w:i/>
          <w:szCs w:val="24"/>
        </w:rPr>
        <w:t>Смех в зале</w:t>
      </w:r>
      <w:r>
        <w:rPr>
          <w:szCs w:val="24"/>
        </w:rPr>
        <w:t>). У него даже шерсть стояла, честно говоря, дыбом, и вот он сидел, глаза сияли, в прямом смысле слова, и от него шли эманации, он сидел в кресле. (</w:t>
      </w:r>
      <w:r>
        <w:rPr>
          <w:i/>
          <w:szCs w:val="24"/>
        </w:rPr>
        <w:t>Смех в зале</w:t>
      </w:r>
      <w:r>
        <w:rPr>
          <w:szCs w:val="24"/>
        </w:rPr>
        <w:t>).</w:t>
      </w:r>
    </w:p>
    <w:p>
      <w:pPr>
        <w:pStyle w:val="Normal"/>
        <w:rPr/>
      </w:pPr>
      <w:r>
        <w:rPr>
          <w:szCs w:val="24"/>
        </w:rPr>
        <w:t>Если бы я сам не видел, очень сложно было бы даже поверить. Я был в шоке – работало! Я посмотрел куда эманирует – кошакам, по царству (</w:t>
      </w:r>
      <w:r>
        <w:rPr>
          <w:i/>
          <w:szCs w:val="24"/>
        </w:rPr>
        <w:t>смех в зале</w:t>
      </w:r>
      <w:r>
        <w:rPr>
          <w:szCs w:val="24"/>
        </w:rPr>
        <w:t>), по кошачьему царству его эманации вполне. И Владыка Царства Животного его эманации спокойно по кошакам раздавал – развивал кошачье царство. То же самое, мы знаем с собаками – собачье царство. Ну, с птичками у меня не всегда удаётся, у меня вот никто из птичек не жил. Ну, у кого живут птички, то же самое они могут эманировать по птичкам. Ну и всякие бывают: и попугайчики тоже. По рыбкам, с рыбками тоже сложно, они хладнокровные, там сложнее ещё. Но в принципе, принципиально вы должны понимать, что «один за всех» – это не только наш принцип: и в животных, и в растительных царствах, и в минеральных он срабатывает.</w:t>
      </w:r>
    </w:p>
    <w:p>
      <w:pPr>
        <w:pStyle w:val="Normal"/>
        <w:rPr/>
      </w:pPr>
      <w:r>
        <w:rPr>
          <w:szCs w:val="24"/>
        </w:rPr>
        <w:t xml:space="preserve">Поэтому, когда вы входите в Путь Иерархии, вы должны понимать, что </w:t>
      </w:r>
      <w:r>
        <w:rPr>
          <w:spacing w:val="20"/>
          <w:szCs w:val="24"/>
        </w:rPr>
        <w:t>любые</w:t>
      </w:r>
      <w:r>
        <w:rPr>
          <w:szCs w:val="24"/>
        </w:rPr>
        <w:t xml:space="preserve"> ваши взаимодействия с любым </w:t>
      </w:r>
      <w:r>
        <w:rPr>
          <w:szCs w:val="24"/>
          <w:u w:val="single"/>
        </w:rPr>
        <w:t>началом</w:t>
      </w:r>
      <w:r>
        <w:rPr>
          <w:szCs w:val="24"/>
        </w:rPr>
        <w:t xml:space="preserve"> жизни и жизненных существ (а минералы – это тоже жизненные существа), могут включать эманации для них. Даже женщины, вот вы сидите, если у вас есть эти естественные минералы (есть искусственные, а есть естественные) – естественные минералы однозначно могут участвовать в какой-то слой эманации отдавать Минеральному Царству на развитие, вплоть до этих вот аппаратиков (</w:t>
      </w:r>
      <w:r>
        <w:rPr>
          <w:i/>
          <w:szCs w:val="24"/>
        </w:rPr>
        <w:t>диктофоны</w:t>
      </w:r>
      <w:r>
        <w:rPr>
          <w:szCs w:val="24"/>
        </w:rPr>
        <w:t>), как переработанных минералов. Вот попробуйте это увидеть, вот это сложить и расширить Путь Иерархии от самого себя и взаимодействия с человечеством и культурой, вплоть до развития жизни (внимание!) по Планете и в Метагалактике.</w:t>
      </w:r>
    </w:p>
    <w:p>
      <w:pPr>
        <w:pStyle w:val="Normal"/>
        <w:rPr/>
      </w:pPr>
      <w:r>
        <w:rPr>
          <w:szCs w:val="24"/>
        </w:rPr>
        <w:t>Маленький пассаж Пути Иерархии: вы подумали только о физической земле, или о многоприсутственной? Большинство сказало: «А у меня земли нет, и хорошо». Ребята, если вы сходите в свой частный Дом на присутствиях, то вы убедитесь, что вокруг него есть ваша земля. То есть, у каждого сидящего в зале есть свой земельный участок на разных присутствиях. Я страшно добавлю: а то и несколько.</w:t>
      </w:r>
    </w:p>
    <w:p>
      <w:pPr>
        <w:pStyle w:val="Normal"/>
        <w:rPr/>
      </w:pPr>
      <w:r>
        <w:rPr>
          <w:szCs w:val="24"/>
        </w:rPr>
        <w:t>Я, конечно, рассказывал о вполне физической земле нашего Сотрудника, который мне это сказал, и я спросил: отправляет ли Огонь. К вам вопрос: а вы отправляете эманации вас и вашего частного Дома на присутствиях, на тот земельный участок, который (внимание, вслушайтесь!) очень классная фраза: Отцом закреплён за вами и выделен для вас на том или ином присутствии и Проявлении. Внимание, здание и земельный участок даёт Отец, по присутствиям. Вы на эту землю что-то эманируете собою?</w:t>
      </w:r>
    </w:p>
    <w:p>
      <w:pPr>
        <w:pStyle w:val="Normal"/>
        <w:rPr/>
      </w:pPr>
      <w:r>
        <w:rPr>
          <w:szCs w:val="24"/>
        </w:rPr>
        <w:t>Вы знаете, в 5-й расе я был в ученичестве, когда ничего не надо было вот. Я первые лет 30-35 жил в этой жизни, что мне ничего не надо, я не должен ничем обладать, никакими правами, никаким имуществом – я Ученик, иду без этого. Удавалось, пока мне и Владыка, и Отец не постучали и сказали: «Если ты хочешь идти дальше – надо отдавать». А для этого надо владеть, эманировать, иначе тупик. То есть, дошёл до уровня, когда нужно отдавать и отдавать не только ученически, а отдавать практически, чтобы это вот впитывалось в материю, в «имусчество». Вот после этого мы начали думать о системе Энергопотенциала поглубже, в том числе, когда видели, что мы развиваем других собою, и имущественно тоже. Хотя понятно, уровень и градации имущества это зависит от твоих необходимостей жизни, тут у нас без вопросов.</w:t>
      </w:r>
    </w:p>
    <w:p>
      <w:pPr>
        <w:pStyle w:val="Normal"/>
        <w:rPr/>
      </w:pPr>
      <w:r>
        <w:rPr>
          <w:szCs w:val="24"/>
        </w:rPr>
        <w:t>У нас были и очень богатые люди (или есть), миллионеры долларовые официально, и очень, и очень существенно не богатые, в плане имущества. А в плане внутренней жизни ещё вопрос: кто был богаче? Тут мы к этому относимся вполне по-разному. Но на присутствиях у всех есть имущество: (внимание!) 4-х этажный Дом и довольно существенный земельный участок вокруг. Мы специально не уточняли, но я сразу говорю: существенный. Он не отражает земные показатели по стандарту, я намекну так. Некоторые поймут о чём я, кто знает законодательство России. Не отражает – в смысле, что там больше. И туда эманации отправлять тоже надо – вот это Путь Иерархии. Такой взгляд, (который мы) который я искал 30 лет в этой жизни, чтобы вы не ошибались сразу, который меня никогда не волновал, а мне потом в конце всё равно постучали, сказали: «Не взволнует – дальше идти некуда, даже если ты занимаешься Синтезом». Пришлось взволноваться и этим тоже начать развиваться, то есть, это одна из линий развития.</w:t>
      </w:r>
    </w:p>
    <w:p>
      <w:pPr>
        <w:pStyle w:val="Normal"/>
        <w:rPr/>
      </w:pPr>
      <w:r>
        <w:rPr>
          <w:szCs w:val="24"/>
        </w:rPr>
        <w:t>Я не говорю, что это главное. Это одна из линий развития, но она тоже должна быть, если к вам привели такие обстоятельства. А Отец вам привёл такие обстоятельства: нет на физике, не хотите на физике – нате на присутствиях. Всё равно будите развивать землю и владеть имуществом. И это привёл Отец и Владыка, они нас заставили на это выйти. Потому что первые погружение (там, у нас есть такие записи, вот кто давно служит, вспомнит) ну, максимум минимально домик Ученика на присутствиях и хватит. Комната внизу, в мансарде кабинетик, всё, всем мы предлагали дом Ученика – больше ничего не надо. Владыка сказал: «Хотите развиваться в Дом – надо! Потому что от этого зависит масса условий, которыми вы пользуетесь и восходите». И заставил нас это довести до 4-этажки, ну 4-рица на физике.</w:t>
      </w:r>
    </w:p>
    <w:p>
      <w:pPr>
        <w:pStyle w:val="Normal"/>
        <w:rPr/>
      </w:pPr>
      <w:r>
        <w:rPr>
          <w:szCs w:val="24"/>
        </w:rPr>
        <w:t>Шутка одной Владычицы: «Виталик, понимаешь в 5-й расе дом Ученика – избушка на «курьих ножках», а в 6-й – 4-х этажный дворец». Она сказала не дом, а дворец, и она меня этим убила. У меня так это… «курьи ножки» я нормально вынес, я знал, что это дом Ученика, нормально. И я начал пересекаться. Она говорит: «То, что вы имеете на присутствиях, ну там 400 квадратов для физики это вообще дворец». И она меня включила: «Понимаешь, – говорит, – вы мыслите квадратные метры там и здесь это одинаково (убийство), а надо умножать на количество присутствий (</w:t>
      </w:r>
      <w:r>
        <w:rPr>
          <w:i/>
          <w:szCs w:val="24"/>
        </w:rPr>
        <w:t>смех в зале</w:t>
      </w:r>
      <w:r>
        <w:rPr>
          <w:szCs w:val="24"/>
        </w:rPr>
        <w:t>) там, и это насыщенность квадратного метра здесь. Ну, там выражаемая здесь. Я сказал: «Можно мы это считать не будем, потому что наши не выдержат?»</w:t>
      </w:r>
    </w:p>
    <w:p>
      <w:pPr>
        <w:pStyle w:val="Normal"/>
        <w:rPr/>
      </w:pPr>
      <w:r>
        <w:rPr>
          <w:szCs w:val="24"/>
        </w:rPr>
        <w:t>Она говорит: «Можно, можно. Но вы должны знать, что один квадратный метр там умножаете на присутствие, получаете квадратные метры здесь». Другими словами, я по-другому скажу: вся наша квартира чаще всего, в которой мы живём, помещается на одном квадратном метре нашего дома. Представляете, ваша 2-х комнатная квартира 60 квадратов – это вот квадратный метр вашего дома. 60 квадратов, я жил в 3-х комнатной квартире, в детстве меньше 60 квадратов, там с папой, мамой, сестрой – квадратный метр вашего дома. Как вам такая концентрация Энергопотенциала?</w:t>
      </w:r>
    </w:p>
    <w:p>
      <w:pPr>
        <w:pStyle w:val="Normal"/>
        <w:rPr/>
      </w:pPr>
      <w:r>
        <w:rPr>
          <w:szCs w:val="24"/>
        </w:rPr>
        <w:t>Вот мне Владычица одна из Ипостасей Синтеза вот так отстроила, я сказал: «Всё понял». Я до сих пор никому это не рассказывал. Но так как сейчас включён Путь Иерархии, а там Владычицы именно и такие параметры отстроили, я это вам сообщаю. Только не надо пересчитывать квадратные метры на количество присутствий и вводить это энергопотенциально. В Энергопотенциале это не работает, специально попросил Владычицу, сказал: там вот чтоб выравнивать. Почему? – Нам нужна концентрация Энергопотенциала, а не только его масса. Но по масштабу заложенных задач это работает.</w:t>
      </w:r>
    </w:p>
    <w:p>
      <w:pPr>
        <w:pStyle w:val="Normal"/>
        <w:rPr/>
      </w:pPr>
      <w:r>
        <w:rPr>
          <w:szCs w:val="24"/>
        </w:rPr>
        <w:t xml:space="preserve">Значит фактически все условия нашей физической квартиры на 60 квадратов (ну, 64 там 60, плюс-минус да, где-то так) помещаются на один квадратный метр того здания. Вы представьте, какая масса там условий и возможностей для нашего физического восхождения и реализации. Вот понимаете, физические условия вы начинаете смотреть, что там по жизни будет. Но согласитесь, вот взращивание ваших 32-х частей внутри тела, оно потом влияет на физику? – Влияет. Это ж тоже условия. Взращивание ваших Синтезтел, посвящений внутри оно ж влияет на физику? – Да. Это ж тоже условия. А у нас как-то мы видим условия, что это только наши действия по жизни внешне. Ребята, вот 128-рица вот в этом физическом теле, для каждой из 128-ми позиций нужны свои условия. Причём и физические, и эфирные, и астральные. То есть, для каждой мерности и присутствия </w:t>
      </w:r>
      <w:r>
        <w:rPr>
          <w:szCs w:val="24"/>
          <w:u w:val="single"/>
        </w:rPr>
        <w:t>свои</w:t>
      </w:r>
      <w:r>
        <w:rPr>
          <w:szCs w:val="24"/>
        </w:rPr>
        <w:t xml:space="preserve"> условия 128-риц. Это много условий? – Очень. Вот тогда вы увидите настоящие условия Дома Отца. А у вас в голове стоит как-бы условия – это что-то что вокруг меня.</w:t>
      </w:r>
    </w:p>
    <w:p>
      <w:pPr>
        <w:pStyle w:val="Normal"/>
        <w:rPr/>
      </w:pPr>
      <w:r>
        <w:rPr>
          <w:szCs w:val="24"/>
        </w:rPr>
        <w:t>Вот я сейчас пойду кофе пить на перерыв – это условие, а то, что я сейчас нахожусь в зале и у меня 128-рица должна иметь каждая часть, каждое посвящение, каждый вид Человека своё условие или свой набор, пакет там или громадные условия. И на меня сейчас срабатывает 128 пакетов условий физичности выражения моей 128-рицы в синтезе всех присутствий и Проявлений. Допустим, сейчас мы были у Христа, у каждого из вас синтез условий на 250 присутствий и Проявлений срабатывал. В каждом Проявлении на 250 присутствий вместе на 250 Проявлений. И это всё вот так «вщщщ!» и сконцентрировалось. И это должен выдержать ваш частный дом на присутствиях. Причём, желательно самый простой, то есть самый первый. Ну, то есть чем ниже частный дом, тем выше концентрация, выдерживаемая. Вот это Путь Иерархии. И когда мы увидим, что условия – это ещё и внутри нас работа частей и систем, а потом вокруг нас (это я к следующей теме подвожу) вот это будет Путь Иерархии тоже.</w:t>
      </w:r>
    </w:p>
    <w:p>
      <w:pPr>
        <w:pStyle w:val="Normal"/>
        <w:rPr/>
      </w:pPr>
      <w:r>
        <w:rPr>
          <w:szCs w:val="24"/>
        </w:rPr>
        <w:t xml:space="preserve">Путь – это не только когда я на нём иду или в нём иду. </w:t>
      </w:r>
      <w:r>
        <w:rPr>
          <w:b/>
          <w:szCs w:val="24"/>
        </w:rPr>
        <w:t>А Путь – это когда я двигаюсь им и вокруг меня, внутри меня 128-ю моими частями срабатывает условие, определяющее этот путь</w:t>
      </w:r>
      <w:r>
        <w:rPr>
          <w:szCs w:val="24"/>
        </w:rPr>
        <w:t>. Ну, 128 частей это по-человечески. Потом срабатывают условия, определяющие Ученичество на этом Пути, Ведение на этом Пути – срабатывают другие условия. Потом срабатывают другие условия Сотрудничества на этом пути, потом срабатывают ещё условия Ипостасности на этом пути. А у меня ещё и служащей Ипостасности, кроме моей личной Ипостасности. Ещё и потом Путь Христа срабатывает в синтезе всего этого, как условия на этом Пути. И вот, вот это неповторимое пересечение всех условий внутренних и внешних в синтезе рождает Путь каждого из нас. И приводит вот этот наш Путь в Путь Иерархии, где ещё вот такие же Пути всех сказываются вот на такой Путь каждого.</w:t>
      </w:r>
    </w:p>
    <w:p>
      <w:pPr>
        <w:pStyle w:val="Normal"/>
        <w:rPr/>
      </w:pPr>
      <w:r>
        <w:rPr>
          <w:b/>
          <w:szCs w:val="24"/>
        </w:rPr>
        <w:t>Путь каждого – это в синтезе всех условий внутренних и внешних Человека, Ученика, Ведущего, Сотрудника, Ипостаси, Христа в синтезе этого всего ваш Путь в неповторимом многообразии Проявлений и присутствий, как Путь каждого в Иерархии и Путь Иерархии на каждого.</w:t>
      </w:r>
      <w:r>
        <w:rPr>
          <w:szCs w:val="24"/>
        </w:rPr>
        <w:t xml:space="preserve"> И срабатывает ещё ваш Путь Иерархии в синтезе Путей всех. Вот в этом неповторимом пересечении условий внутренних и внешних, и разных, разных реализаций. Увидели? Вот это называется Путь Иерархии. Вот это, и вот этим занимается Христос. Вот всем этим неповторимым переплетением наших возможностей внутренних и внешних.</w:t>
      </w:r>
    </w:p>
    <w:p>
      <w:pPr>
        <w:pStyle w:val="Normal"/>
        <w:rPr/>
      </w:pPr>
      <w:r>
        <w:rPr>
          <w:szCs w:val="24"/>
        </w:rPr>
        <w:t>Поэтому, когда мы говорим: «Путь Христа», мы немного упрощённо видим. Мы видим гладкую дорогу, по которой кто-то должен ходить. А вот если мы увидим многомерность условий синтеза всех наших частей, присутствий, Проявлений, посвящений, всего остального в разных Путях и выражениях. И всё это в каждом и синтез каждого со всеми, и все на каждом – вот это действие Христа и работа его Усилия над нашими Путями. Ну, и нашего усилия, которое мы получили от Христа. Сложили? – Сложили. Примерно сложили. Увидели.</w:t>
      </w:r>
    </w:p>
    <w:p>
      <w:pPr>
        <w:pStyle w:val="Normal"/>
        <w:rPr/>
      </w:pPr>
      <w:r>
        <w:rPr>
          <w:szCs w:val="24"/>
        </w:rPr>
        <w:t>Вот попробуйте расширить взгляд на такой масштаб. Я бы даже предложил вам потренировать ваше творение мысли, ваши виды мышлений, имеется в виду: и Синтезобраза, и Веры и даже Ума, вот на такое восприятие условий Пути Иерархии. Почему? – Если вы расширите свой взгляд, то при срабатывании каких-то условий Иерархии или Христа вы их начнёте чувствовать и видеть, просто потренировав свой правильный взгляд на это. У вас будет складываться это. А так, к вам придут какие-то условия на Пути, а вы не будете знать от кого, и будете дёргаться: «Что это такое? Зачем это и как?» Понимаете, вот переключения у вас нет. А надо уметь переключаться, а уметь переключаться – это уметь видеть этот путь. Ладно. С путями всё, они нас так затягивают активно, только отходишь, к ним опять надо что-то добавить.</w:t>
      </w:r>
    </w:p>
    <w:p>
      <w:pPr>
        <w:pStyle w:val="Normal"/>
        <w:rPr/>
      </w:pPr>
      <w:r>
        <w:rPr>
          <w:szCs w:val="24"/>
        </w:rPr>
        <w:t>Ну, вообще на самом деле восприятие Пути – это одна из самых разработанных тем в Иерархии 5-й расы для Пути Ученика, не более того. Поэтому вариантов масса, говоришь: «Путь Ученика», и у тебя срабатывает Информосфера Планеты, и на тебя вываливается масса разных возможностей. Так что, в принципе, тема благодатная.</w:t>
      </w:r>
    </w:p>
    <w:p>
      <w:pPr>
        <w:pStyle w:val="Normal"/>
        <w:rPr>
          <w:szCs w:val="24"/>
        </w:rPr>
      </w:pPr>
      <w:r>
        <w:rPr>
          <w:szCs w:val="24"/>
        </w:rPr>
      </w:r>
    </w:p>
    <w:p>
      <w:pPr>
        <w:pStyle w:val="Heading2"/>
        <w:ind w:left="357" w:hanging="0"/>
        <w:rPr/>
      </w:pPr>
      <w:bookmarkStart w:id="44" w:name="__RefHeading___Toc388373621"/>
      <w:bookmarkEnd w:id="44"/>
      <w:r>
        <w:rPr/>
        <w:t>Омега занимается сменой ядерных мерностных выражений Частей.</w:t>
      </w:r>
    </w:p>
    <w:p>
      <w:pPr>
        <w:pStyle w:val="Normal"/>
        <w:rPr>
          <w:szCs w:val="24"/>
        </w:rPr>
      </w:pPr>
      <w:r>
        <w:rPr>
          <w:szCs w:val="24"/>
        </w:rPr>
      </w:r>
    </w:p>
    <w:p>
      <w:pPr>
        <w:pStyle w:val="Normal"/>
        <w:rPr/>
      </w:pPr>
      <w:r>
        <w:rPr>
          <w:szCs w:val="24"/>
        </w:rPr>
        <w:t>Но мы всё равно вернёмся к Синтезу, нам надо сейчас стяжать Омегу. Потому что 26-я Часть – это Омега. На каждом Синтезе мы стяжаем соответствующую часть, и ещё должны будем стяжать 26-е Синтезтело. У нас новый Стандарт: на Синтезе мы теперь стяжаем и Часть, которая относится к Ипостасям Основ теперь, и Синтезтело, которое относится к Ипостасям Синтеза. В будущем, может быть, нам ещё введут регламент стяжать вид Человека. Пока не вводят, потому что это зажмёт наше физическое тело, мы ещё не умеем выражать 32 вида Человека пока. Ну, мы на это нарастём постепенно.</w:t>
      </w:r>
    </w:p>
    <w:p>
      <w:pPr>
        <w:pStyle w:val="Normal"/>
        <w:rPr/>
      </w:pPr>
      <w:r>
        <w:rPr>
          <w:szCs w:val="24"/>
        </w:rPr>
        <w:t>Начинаем с Омеги. По ней много говорить нечего, по ней всё сказано, да? Но давайте ещё раз пройдём как она, возможно, строится на…. Я говорю: «возможно», потому что мы реально понимаем, что мы постепенно погружаемся в Омегу, и каждый раз эта часть открывается для нас по-новому. Так как у нас сейчас идёт перестройка Домов, и Дома Омеги поменялись, мы попробуем сейчас с вами углубить ещё раз познание части Омеги, осознание её, некое выражение её деятельности осознать, чтобы пойти дальше.</w:t>
      </w:r>
    </w:p>
    <w:p>
      <w:pPr>
        <w:pStyle w:val="Normal"/>
        <w:rPr/>
      </w:pPr>
      <w:r>
        <w:rPr>
          <w:szCs w:val="24"/>
        </w:rPr>
        <w:t>Вот здесь я на уровне Омеги хочу снять маленькую иллюзию наших Сотрудников или Учеников: то, что мы проходим на Синтезе (внимание!) в любой части – это некое приближение к её познанию, доступное нам на сегодня. То есть, вот на что мы сейчас способны увидеть, так мы примерно видим работу части. Ну, это как, знаете, в средневековье способны были видеть как-то органы, но не могли препарировать трупы, ну там разрезать и смотреть что там. И примерно говорили: «Вот воздух ходит так-то». Но не видели ни работу легких, ни работу бронхов, не знали этого, и примерно представляли.</w:t>
      </w:r>
    </w:p>
    <w:p>
      <w:pPr>
        <w:pStyle w:val="Normal"/>
        <w:rPr/>
      </w:pPr>
      <w:r>
        <w:rPr>
          <w:szCs w:val="24"/>
        </w:rPr>
        <w:t>Вот мы сейчас сродни средневековым анатомам, только многоприсутственным. Мы примерно по способностям нашего Головерсума, по способностям нашего Ума, по способностям нашего… ну разных-разных частей, аппаратов смотрим на отдельные части. Даже Владыка, когда нам даёт, он учитывает способности наших восприятий, то есть некую грань, которую способен выдержать Человек.</w:t>
      </w:r>
    </w:p>
    <w:p>
      <w:pPr>
        <w:pStyle w:val="Normal"/>
        <w:rPr/>
      </w:pPr>
      <w:r>
        <w:rPr>
          <w:szCs w:val="24"/>
        </w:rPr>
        <w:t xml:space="preserve">Мы пару раз пытались части вывести за грань. Вот всю группу, сидящую на Синтезе, большую снесло, (внимание!) без обид: их физически выключило из этого восприятия. Все сидят, слушают, а </w:t>
      </w:r>
      <w:r>
        <w:rPr>
          <w:spacing w:val="20"/>
          <w:szCs w:val="24"/>
        </w:rPr>
        <w:t>впитывания</w:t>
      </w:r>
      <w:r>
        <w:rPr>
          <w:szCs w:val="24"/>
        </w:rPr>
        <w:t xml:space="preserve"> не происходит. Даже Синтез остановился. То есть, течение Синтеза сквозь тело прекратилось, потому что части перестали впитывать то, что находилось за гранью их восприятия или за гранью их приятия. Я не шучу, мы эксперимент делали, попытались целую группу расширить – потенциал был хороший, группа была готова. Давай! Начали вводить новое, тут же всё хорошее прекратилось, и такой внутренний синтезный ступор от нового. Тем более новое, оно активирует некие виды мерностей, которые расширяют наши показатели границ восприятия. А с этим ещё сложнее было. Всё. И, в общем, мы ушли.</w:t>
      </w:r>
    </w:p>
    <w:p>
      <w:pPr>
        <w:pStyle w:val="Normal"/>
        <w:rPr/>
      </w:pPr>
      <w:r>
        <w:rPr>
          <w:szCs w:val="24"/>
        </w:rPr>
        <w:t xml:space="preserve">Почему я о Восприятии? Восприятие – это второй горизонт и входит в Омегу, как часть, десяточка. Слово Отца, Восприятие, Огненная Нить, Омега. Обратите внимание, что без развития Восприятия в Омеге особо делать нечего. И Омега расширяет нам границы Восприятия, поэтому мы так много говорим о позиции наблюдателя по Синтезам. Позиция наблюдателя начинается с части </w:t>
      </w:r>
      <w:r>
        <w:rPr>
          <w:b/>
          <w:szCs w:val="24"/>
        </w:rPr>
        <w:t>Восприятия – это и воссоединённое приятие, и умение видеть, принимать то, что невидимо</w:t>
      </w:r>
      <w:r>
        <w:rPr>
          <w:szCs w:val="24"/>
        </w:rPr>
        <w:t>. Вчера поэтому вас тренировали на видимость дерева из иного мира и среды вокруг. Ко мне пару учеников подходили и сказали: «Я видела вот так – это так?» Я говорю: «К Владыке!» Потому что как ты видела и как корректировать твоё Восприятие этим, может сказать только Владыка. Потому что даже как бы вы ко мне не подходили, объектив того, что вот этот срез природы видел я – это тоже я понимаю с учётом моих границ Восприятия. Мне показали дерево, как ключ, который переключает туда, но не более того. Я увидел там водопад, но как он состоит и из чего, если честно, я так и не понял. Для меня это была вода. Отец мне сказал корректно: «Почти». Но я знаю, что в Метагалактике созидался и новый тип воды, который не Н</w:t>
      </w:r>
      <w:r>
        <w:rPr>
          <w:sz w:val="16"/>
          <w:szCs w:val="16"/>
        </w:rPr>
        <w:t>2</w:t>
      </w:r>
      <w:r>
        <w:rPr>
          <w:szCs w:val="24"/>
        </w:rPr>
        <w:t>О. А там больше Н и больше О, ну примерно О</w:t>
      </w:r>
      <w:r>
        <w:rPr>
          <w:sz w:val="16"/>
          <w:szCs w:val="16"/>
        </w:rPr>
        <w:t>2</w:t>
      </w:r>
      <w:r>
        <w:rPr>
          <w:szCs w:val="24"/>
        </w:rPr>
        <w:t>. Был Н</w:t>
      </w:r>
      <w:r>
        <w:rPr>
          <w:sz w:val="16"/>
          <w:szCs w:val="16"/>
        </w:rPr>
        <w:t>8</w:t>
      </w:r>
      <w:r>
        <w:rPr>
          <w:szCs w:val="24"/>
        </w:rPr>
        <w:t xml:space="preserve"> и Н</w:t>
      </w:r>
      <w:r>
        <w:rPr>
          <w:sz w:val="16"/>
          <w:szCs w:val="16"/>
        </w:rPr>
        <w:t>16</w:t>
      </w:r>
      <w:r>
        <w:rPr>
          <w:szCs w:val="24"/>
        </w:rPr>
        <w:t>, как вариант, что это такое за вода я даже не знаю – это даже не тяжёлая вода, ну если кто знает физический термин такой. Не знаю.</w:t>
      </w:r>
    </w:p>
    <w:p>
      <w:pPr>
        <w:pStyle w:val="Normal"/>
        <w:rPr/>
      </w:pPr>
      <w:r>
        <w:rPr>
          <w:szCs w:val="24"/>
        </w:rPr>
        <w:t xml:space="preserve">Нас однажды вызвали в лабораторию, смотрели взаимодействие с этим видом воды, наше и как мы там её во соприкасались. Так что в Метагалактике есть разные уровни водной среды, и не только такие, как нам известные. Но это другая химия, мы начали тогда изучать многоприсутственную химию. Вот давайте так: есть таблица Менделеева – наши вещества. Ну, допустим там, бегает один электрон вокруг ядра там – первый принцип таблицы Менделеева, водород, по-моему, ну кто там помнит. А теперь представьте, что ядро может быть 4-мерное – это один вид водорода, ядро 5-мерное – это </w:t>
      </w:r>
      <w:r>
        <w:rPr>
          <w:szCs w:val="24"/>
          <w:u w:val="single"/>
        </w:rPr>
        <w:t>та же самая</w:t>
      </w:r>
      <w:r>
        <w:rPr>
          <w:szCs w:val="24"/>
        </w:rPr>
        <w:t xml:space="preserve"> таблица Менделеева, другой вид водорода, и мы уже в науке его не воспринимаем. А теперь представьте: ядро может быть 36-мерно и это 36-й вид водорода, вернее 32-й вид водорода или (тридцать… плюс четыре, плюс три) 33-й вид водорода для нас. И вот берём таблицу Менделеева. Мы знаем её в 4-мерности, ну, 3-мерность считают, но надо 4-мерно. Та же таблица Менделеева 5-мерно эфирна, те же самые вещества, но они другие – эфирные. Та же таблица Менделеева 6-мерно астральна, те же самые вещества, но они другие. Да ещё и она расширяется. У нас на физике она расширяется, на присутствиях тоже там элементов больше.</w:t>
      </w:r>
    </w:p>
    <w:p>
      <w:pPr>
        <w:pStyle w:val="Normal"/>
        <w:rPr/>
      </w:pPr>
      <w:r>
        <w:rPr>
          <w:szCs w:val="24"/>
        </w:rPr>
        <w:t>Ну, сейчас у нас на физике, по-моему, под 120 элементов: 116, 118 – что-то такое. А на одном из мерностей я увидел 580, причём во все стороны. Я рот открыл, говорю: «Это…, ну таблище, в общем» – для меня была. Они говорят: «Да, да, да – это в этой мерности вот то, что вы называете таблицей Менделеева в вашей 4-мерности». Наши 120, там 580, причём наши 120 там есть, как часть. Я округляю 120 там: может где-то больше, может где-то меньше – я точно сейчас не помню. Увидели? Внимание! Я начал тогда спрашивать: «Это вещества?» Мне сказали: «Да». – «И из этих веществ мы состоим?» Мне сказали: «Да».</w:t>
      </w:r>
    </w:p>
    <w:p>
      <w:pPr>
        <w:pStyle w:val="Normal"/>
        <w:rPr/>
      </w:pPr>
      <w:r>
        <w:rPr>
          <w:szCs w:val="24"/>
        </w:rPr>
        <w:t xml:space="preserve">То есть, другими словами, наши Части и наши Синтезтела начинают состоять (внимание!) из </w:t>
      </w:r>
      <w:r>
        <w:rPr>
          <w:spacing w:val="20"/>
          <w:szCs w:val="24"/>
        </w:rPr>
        <w:t>веществ</w:t>
      </w:r>
      <w:r>
        <w:rPr>
          <w:szCs w:val="24"/>
        </w:rPr>
        <w:t>, которые соответствуют другой мерности, но такие же плотные в той же мерности, использующие такие же группу состава химических веществ, или более широких, как и мы физически (</w:t>
      </w:r>
      <w:r>
        <w:rPr>
          <w:i/>
          <w:szCs w:val="24"/>
        </w:rPr>
        <w:t>хлопает по телу</w:t>
      </w:r>
      <w:r>
        <w:rPr>
          <w:szCs w:val="24"/>
        </w:rPr>
        <w:t>) из таблицы Менделеева. Увидели? А теперь представьте: всем этим сотворением занимается Омега. Я об Омеге. То есть, она сотворяет не только нас физически, а она сотворяет нас в группах химических веществ и в той мерности, где Часть существует на присутствии.</w:t>
      </w:r>
    </w:p>
    <w:p>
      <w:pPr>
        <w:pStyle w:val="Normal"/>
        <w:rPr/>
      </w:pPr>
      <w:r>
        <w:rPr>
          <w:szCs w:val="24"/>
        </w:rPr>
        <w:t xml:space="preserve">И вот мы вчера тут с Сотрудниками Синтеза уже пообщались, ну так по ходу вопросы друг другу задаём, и вопрос (у нас Совет был): «Ну, вот как с начинающими стяжать Душу на 67-м присутствии?» Я говорю: «Никак. С начинающими её надо стяжать на 3-м присутствии». Потому что все виды наших 128-риц – они фактически для начинающих укладываются в 32 Физического мира. И вначале первично Душа она будет из </w:t>
      </w:r>
      <w:r>
        <w:rPr>
          <w:spacing w:val="20"/>
          <w:szCs w:val="24"/>
        </w:rPr>
        <w:t>химических веществ</w:t>
      </w:r>
      <w:r>
        <w:rPr>
          <w:szCs w:val="24"/>
        </w:rPr>
        <w:t xml:space="preserve"> и в </w:t>
      </w:r>
      <w:r>
        <w:rPr>
          <w:spacing w:val="20"/>
          <w:szCs w:val="24"/>
        </w:rPr>
        <w:t>мерности</w:t>
      </w:r>
      <w:r>
        <w:rPr>
          <w:szCs w:val="24"/>
        </w:rPr>
        <w:t xml:space="preserve"> астрала, как 3-го присутствия. А потом, по мере развития Синтеза, когда мы всё ближе к 32-му, или уходим на 32-е – Душа поднимается на 32 плюс три (35-е), где начинает расти Синтезтело Души, а потом и на реальное 67-е. Реальное 67-е, если физика..., если физика природно 4-мерна – это в 70-мерность, где есть свой (внимание!) химический состав веществ, определяющих жизнь Души. Не абстракция, непонятно какой Души ради чего-то там, а </w:t>
      </w:r>
      <w:r>
        <w:rPr>
          <w:spacing w:val="20"/>
          <w:szCs w:val="24"/>
        </w:rPr>
        <w:t>свой химический состав таблицы Менделеева, но с ядрами, имеющими 70-мерностное явление</w:t>
      </w:r>
      <w:r>
        <w:rPr>
          <w:szCs w:val="24"/>
        </w:rPr>
        <w:t>.</w:t>
      </w:r>
    </w:p>
    <w:p>
      <w:pPr>
        <w:pStyle w:val="Normal"/>
        <w:rPr/>
      </w:pPr>
      <w:r>
        <w:rPr>
          <w:szCs w:val="24"/>
        </w:rPr>
        <w:t xml:space="preserve">И вот Омега занималась все последние годы поднятием наших Частей, ростом Синтезтел, чтобы наша Душа выдерживала не 5-6-мерность астрала (ну, 5-мерность – для 2-го плана рядом с нами живущих существ человеков, да? 6-мерность астрала в Метагалактике, как природную среду), а выдерживала 70-мерность. Вы скажете: «Да зачем всё это сдалось?» Я затем, что вы на физике, вот как Ипостаси (я, допустим, Ипостась) должен сейчас выдерживать 36-мерность </w:t>
      </w:r>
      <w:r>
        <w:rPr>
          <w:szCs w:val="24"/>
          <w:u w:val="single"/>
        </w:rPr>
        <w:t>физического</w:t>
      </w:r>
      <w:r>
        <w:rPr>
          <w:szCs w:val="24"/>
        </w:rPr>
        <w:t xml:space="preserve"> вида Человека. Теперь подсчитайте, что если моя Душа – 67-я часть (67 плюс 35), то она вообще должна быть 102-мерна (внимание!) и в </w:t>
      </w:r>
      <w:r>
        <w:rPr>
          <w:szCs w:val="24"/>
          <w:u w:val="single"/>
        </w:rPr>
        <w:t>химическом</w:t>
      </w:r>
      <w:r>
        <w:rPr>
          <w:szCs w:val="24"/>
        </w:rPr>
        <w:t xml:space="preserve"> составе своём тоже. Слово «должна быть» показывают всю тонкость позиции, что она там ещё развивается. Ипостаси, вас это тоже касается, 36-мерность – это физическая Ипостась для каждого из нас.</w:t>
      </w:r>
    </w:p>
    <w:p>
      <w:pPr>
        <w:pStyle w:val="Normal"/>
        <w:rPr/>
      </w:pPr>
      <w:r>
        <w:rPr>
          <w:szCs w:val="24"/>
        </w:rPr>
        <w:t xml:space="preserve">И вот Омега занимается и созиданием каждой отдельной Части из 128-ми эталонно, и поднятием их качества, сменой </w:t>
      </w:r>
      <w:r>
        <w:rPr>
          <w:spacing w:val="20"/>
          <w:szCs w:val="24"/>
        </w:rPr>
        <w:t>ядерных мерностных</w:t>
      </w:r>
      <w:r>
        <w:rPr>
          <w:szCs w:val="24"/>
        </w:rPr>
        <w:t xml:space="preserve"> выражений, когда ядро повышает количество Огня мерностями, с постепенным появлением за счёт этих ядер с разной мерностью необходимых </w:t>
      </w:r>
      <w:r>
        <w:rPr>
          <w:spacing w:val="20"/>
          <w:szCs w:val="24"/>
        </w:rPr>
        <w:t>химических</w:t>
      </w:r>
      <w:r>
        <w:rPr>
          <w:szCs w:val="24"/>
        </w:rPr>
        <w:t xml:space="preserve"> веществ соответствующего присутствия и Проявления для соответствующего строения соответствующих Частей.</w:t>
      </w:r>
    </w:p>
    <w:p>
      <w:pPr>
        <w:pStyle w:val="Normal"/>
        <w:rPr/>
      </w:pPr>
      <w:r>
        <w:rPr>
          <w:szCs w:val="24"/>
        </w:rPr>
        <w:t>И вот это жизнь и работа того, что мы называем Омегой. Как бы она не строилась – вот это результат работы. И не думайте, что я рассказываю сложную чепуху. В Метагалактике все так начинают жить, до этого жили только в упрощённом варианте. А теперь мы все так будем жить в Метагалактике. И вот тогда начнётся Иерархия живых существ, и вы так же живёте сейчас, и у вас это уже происходит, хотя вы это не всегда замечаете. И вот идёт равновесие синтез-128-рицы физической со всем синтезом этих мерностных выражений.</w:t>
      </w:r>
    </w:p>
    <w:p>
      <w:pPr>
        <w:pStyle w:val="Normal"/>
        <w:rPr/>
      </w:pPr>
      <w:r>
        <w:rPr>
          <w:szCs w:val="24"/>
        </w:rPr>
        <w:t>Обратите внимание, что Стандартом Синтеза, мерности – это набор Огней. Пять мерностей – это пять Огней в синтезе в ядре. А если учесть, что Воля Отца сейчас записывается в Огонь, а любое ядро – это сгусток набора Огней по количеству мерностей, допустим, 102 мерности – это 102 Огня в одном ядре. А у нас всего 128, правда, прикольно по Частям? Вы думаете, почему мы перешли на 256-рицу, а вы подсчитайте, сколько надо мерностей записать в одно ядро, если мы 36-мерны на физике? Ипостаси: 128 плюс 35 – 164 уже, это уже выше 128-ми.</w:t>
      </w:r>
    </w:p>
    <w:p>
      <w:pPr>
        <w:pStyle w:val="Normal"/>
        <w:rPr>
          <w:szCs w:val="24"/>
        </w:rPr>
      </w:pPr>
      <w:r>
        <w:rPr>
          <w:szCs w:val="24"/>
        </w:rPr>
        <w:t xml:space="preserve">Я пошучу, ладно? Это шутка Отца. Отец мне сказал: «Вот я и вынужден был перейти в 256, потому что вам на физике надо уже 170 – для 128-й Части», – ну и посмеялся. Это ответ, зачем нам 256 присутствий в Иерархии. У нас для Ипостасей мерностное развитие 128-й Части (это статус Отец) 164-мерное (понимаете?) ну, или 3-х там мерное (163-х). Вав, называется – это выше 128-ми, и это всё варианты мерностей. И вот эти Огни насыщены Волей Отца и образуют наши ядра, в том числе Ядра Синтеза, которые мы стяжаем в конце Синтеза. </w:t>
      </w:r>
      <w:r>
        <w:rPr>
          <w:b/>
          <w:szCs w:val="24"/>
        </w:rPr>
        <w:t>Вот это настоящая Воля, записанная в Огонь – синтез Огней, рождающих ядро, которое входит в наши Части и становится основой нашей жизни.</w:t>
      </w:r>
      <w:r>
        <w:rPr>
          <w:szCs w:val="24"/>
        </w:rPr>
        <w:t xml:space="preserve"> Вот такое разнообразие. И вот всё это разнообразие нашей жизни, вот этих ядер, вот этой концентрации Огней в ядро, вот это привлечение химических веществ (внимание!) </w:t>
      </w:r>
      <w:r>
        <w:rPr>
          <w:szCs w:val="24"/>
          <w:u w:val="single"/>
        </w:rPr>
        <w:t>для каждой Части нужен</w:t>
      </w:r>
      <w:r>
        <w:rPr>
          <w:szCs w:val="24"/>
        </w:rPr>
        <w:t xml:space="preserve"> (вслушайтесь) </w:t>
      </w:r>
      <w:r>
        <w:rPr>
          <w:szCs w:val="24"/>
          <w:u w:val="single"/>
        </w:rPr>
        <w:t>разный набор химических веществ из таблицы Менделеева.</w:t>
      </w:r>
    </w:p>
    <w:p>
      <w:pPr>
        <w:pStyle w:val="Normal"/>
        <w:rPr/>
      </w:pPr>
      <w:r>
        <w:rPr>
          <w:szCs w:val="24"/>
        </w:rPr>
        <w:t xml:space="preserve">Грубо говоря, я так, по-медицински: некоторым Частям очень полезен хлор (хлорка знаете, что это такое), хлор – вонючая вещь, а </w:t>
      </w:r>
      <w:r>
        <w:rPr>
          <w:spacing w:val="20"/>
          <w:szCs w:val="24"/>
        </w:rPr>
        <w:t>некоторым</w:t>
      </w:r>
      <w:r>
        <w:rPr>
          <w:szCs w:val="24"/>
        </w:rPr>
        <w:t xml:space="preserve"> вреден. И всё это надо состыковать в одной 128-рице. Я не шучу, я специально о хлоре, я понимаю, что я говорю, я понимаю, что на физике для некоторых это отрава. Если процентовку превысить, вполне можно отравиться, а частям нужно для развития иметь, но можно химически сказать: «хлоридные основания». И тут уже по-другому всё будем мыслить, и мысль потечёт в другую степень, но она правильно потечёт.</w:t>
      </w:r>
    </w:p>
    <w:p>
      <w:pPr>
        <w:pStyle w:val="Normal"/>
        <w:rPr/>
      </w:pPr>
      <w:r>
        <w:rPr>
          <w:szCs w:val="24"/>
        </w:rPr>
        <w:t xml:space="preserve">И вот </w:t>
      </w:r>
      <w:r>
        <w:rPr>
          <w:b/>
          <w:szCs w:val="24"/>
        </w:rPr>
        <w:t>Омега занимается умением усваивать разные химические выражения в разных мерностях</w:t>
      </w:r>
      <w:r>
        <w:rPr>
          <w:szCs w:val="24"/>
        </w:rPr>
        <w:t xml:space="preserve"> (внимание!) и главное ещё, чтоб не отравиться. А то у нас в голове, что всё состоит только из Огня, и что вот это всё огненно пульсирует, и как бы больше ничего не надо – вы ошибаетесь. Огонь </w:t>
      </w:r>
      <w:r>
        <w:rPr>
          <w:spacing w:val="20"/>
          <w:szCs w:val="24"/>
        </w:rPr>
        <w:t>транслируется</w:t>
      </w:r>
      <w:r>
        <w:rPr>
          <w:szCs w:val="24"/>
        </w:rPr>
        <w:t xml:space="preserve"> потом в Дух, в Свет и в Энергию химических веществ, которыми живут эти Части по присутствиям и Проявлениям. Просто скорость там настолько бешеная, что мы вот систему взаимодействия этих частей не видим, но она реально существует.</w:t>
      </w:r>
    </w:p>
    <w:p>
      <w:pPr>
        <w:pStyle w:val="Normal"/>
        <w:rPr/>
      </w:pPr>
      <w:r>
        <w:rPr>
          <w:szCs w:val="24"/>
        </w:rPr>
        <w:t xml:space="preserve">Вот я вам показал, чем занимается Омега – всё это концентрируется на часть Омега. И мы сейчас с вами нарисуем здесь шарик стоящего идеального Человека в сфере Омеги, которая на него действует, там, на 128 его эталонных Частей. Ну и это будет такой некий формальный взгляд на это. А вот если вы представите, что это всё в мерностях, с разными химическими состояниями, с разным химическим составом (внимание!) </w:t>
      </w:r>
      <w:r>
        <w:rPr>
          <w:spacing w:val="20"/>
          <w:szCs w:val="24"/>
        </w:rPr>
        <w:t>разным клеточным составом разных</w:t>
      </w:r>
      <w:r>
        <w:rPr>
          <w:szCs w:val="24"/>
        </w:rPr>
        <w:t xml:space="preserve"> Частей. Помните закон: «то, что вверху – то и внизу».</w:t>
      </w:r>
    </w:p>
    <w:p>
      <w:pPr>
        <w:pStyle w:val="Normal"/>
        <w:rPr/>
      </w:pPr>
      <w:r>
        <w:rPr>
          <w:szCs w:val="24"/>
        </w:rPr>
        <w:t xml:space="preserve">Вы внимательно читали Образ Отца последний, который действует два-три года последние? Там интересное слово: многоклеточное телесное выражение такой-то Части. И у нас всё срабатывает, что это тело стоит – выражает эту Часть. Я согласен, такая визуализация возможна, но вы должны реально понимать, что Образ Отца взращивает </w:t>
      </w:r>
      <w:r>
        <w:rPr>
          <w:spacing w:val="20"/>
          <w:szCs w:val="24"/>
        </w:rPr>
        <w:t>клеточное</w:t>
      </w:r>
      <w:r>
        <w:rPr>
          <w:szCs w:val="24"/>
        </w:rPr>
        <w:t xml:space="preserve"> строение всех Частей последние два-три года. Клетки Души, клетки Головерсума, самое классное звучание – клетки Абсолюта, клетки Монады, я не оговариваюсь, всё вполне чётко. О, самое классное сейчас будет – клетки Разума, он фактически как одна клетка у нас был в 5-й расе – ядро, и клетка вокруг него должна была сформироваться. Он же, как шарик Разума, а шарик – это ядро, а теперь клетки Разума. А ещё классно: клетки Сознания, да? Даже как-то неприятно: «Как клетки?!» Они… Сознание – это такое вот эфемерное, его нельзя трогать, это такие поля вокруг. (</w:t>
      </w:r>
      <w:r>
        <w:rPr>
          <w:i/>
          <w:szCs w:val="24"/>
        </w:rPr>
        <w:t>Шутит</w:t>
      </w:r>
      <w:r>
        <w:rPr>
          <w:szCs w:val="24"/>
        </w:rPr>
        <w:t>). Полевые клетки Сознания. Чтоб примерно это представить вам стоит почитать материалы, когда учёные нашли в океане, что весь наш океан и вода – клеточная. Как вам клеточная, вот воду представьте, во-вот-вот (</w:t>
      </w:r>
      <w:r>
        <w:rPr>
          <w:i/>
          <w:szCs w:val="24"/>
        </w:rPr>
        <w:t>показывает бутылку с водой</w:t>
      </w:r>
      <w:r>
        <w:rPr>
          <w:szCs w:val="24"/>
        </w:rPr>
        <w:t>) вот у этой воды тоже (</w:t>
      </w:r>
      <w:r>
        <w:rPr>
          <w:i/>
          <w:szCs w:val="24"/>
        </w:rPr>
        <w:t>в зале кто-то чихнул</w:t>
      </w:r>
      <w:r>
        <w:rPr>
          <w:szCs w:val="24"/>
        </w:rPr>
        <w:t xml:space="preserve"> – спасибо, точно) клеточный состав, можете увидеть? Я не шучу. Ну, понятно, что она тут химически отстроена и переработана много раз, чтоб залить в бутылку это. Аппаратура так работает, называется, но всё равно клеточный состав в глубине структуры воды сохраняется. Это открытие, которое сейчас самое перспективное у учёных по анализу воды. В океане, весь океан считается в клеточном составе, а это водород с кислородом Н</w:t>
      </w:r>
      <w:r>
        <w:rPr>
          <w:sz w:val="16"/>
          <w:szCs w:val="16"/>
        </w:rPr>
        <w:t>2</w:t>
      </w:r>
      <w:r>
        <w:rPr>
          <w:szCs w:val="24"/>
        </w:rPr>
        <w:t>О, ну так, в основе своей. Тут, понятно, не только Н</w:t>
      </w:r>
      <w:r>
        <w:rPr>
          <w:sz w:val="16"/>
          <w:szCs w:val="16"/>
        </w:rPr>
        <w:t>2</w:t>
      </w:r>
      <w:r>
        <w:rPr>
          <w:szCs w:val="24"/>
        </w:rPr>
        <w:t>О, тут ещё плюс несколько химических ингредиентов, поэтому это нельзя назвать только водой. Но это вот клетки.</w:t>
      </w:r>
    </w:p>
    <w:p>
      <w:pPr>
        <w:pStyle w:val="Normal"/>
        <w:rPr/>
      </w:pPr>
      <w:r>
        <w:rPr>
          <w:szCs w:val="24"/>
        </w:rPr>
        <w:t>Теперь представьте, что вот так строятся ваши Части, тоже клеточно. Увидели. Я не особо химик в этой жизни. Ну вот, примерно (</w:t>
      </w:r>
      <w:r>
        <w:rPr>
          <w:i/>
          <w:szCs w:val="24"/>
        </w:rPr>
        <w:t>встряхивает бутылку с водой</w:t>
      </w:r>
      <w:r>
        <w:rPr>
          <w:szCs w:val="24"/>
        </w:rPr>
        <w:t>) фрагмент какой-то Части, из этого супа рождается Часть. Во! Вот теперь представили. Поэтому, когда вы увидите клетки не только тела, а что клетки есть в воде, и в других иных структурах. Или астрономы нашли клеточное строение Космоса. Нашли – это не придумали, а сфотографировали, почесали вот здесь, потом вот здесь, и теперь думают, что это такое. А я сразу понял: сфотографировали фрагмент клеток Тела Отца, но я ж им не могу это сказать. Они это видят, что сфера Вселенной, которая состоит из всех клеток. И вот получается, от клеток воды, как океан (внимание, Н</w:t>
      </w:r>
      <w:r>
        <w:rPr>
          <w:sz w:val="16"/>
          <w:szCs w:val="16"/>
        </w:rPr>
        <w:t>2</w:t>
      </w:r>
      <w:r>
        <w:rPr>
          <w:szCs w:val="24"/>
        </w:rPr>
        <w:t>О – это водород) до клеток Космоса. Чем пресыщен наш Космос? – Опять водородом. Ведь можно сказать, что вся Вселенная тогда один большой океан. Ну, Солярис не надо вспоминать, ну, океан. А если учесть, что наше тело пресыщено водой (</w:t>
      </w:r>
      <w:r>
        <w:rPr>
          <w:i/>
          <w:szCs w:val="24"/>
        </w:rPr>
        <w:t>хлопает себя по телу</w:t>
      </w:r>
      <w:r>
        <w:rPr>
          <w:szCs w:val="24"/>
        </w:rPr>
        <w:t>), а мы по Образу и Подобию Отца, то вся Вселенная – это вода, которая может быть вполне в Теле Отца или Отцом. Только клетки тогда не только физического тела, а синтеза всех Частей Отца. Если учесть, что одна Часть Отца по стандарту Синтеза эманирует, и развёртывает одно присутствие или одно Проявление.</w:t>
      </w:r>
    </w:p>
    <w:p>
      <w:pPr>
        <w:pStyle w:val="Normal"/>
        <w:rPr/>
      </w:pPr>
      <w:r>
        <w:rPr>
          <w:szCs w:val="24"/>
        </w:rPr>
        <w:t>Ну, смотря какой Отец. Отец Метагалактики – одно присутствие, Изначально Вышестоящий Отец – одно Проявление! Но тогда эманирует Часть, в том числе и многоклеточно, формируя в этом слое химических веществ звёзд и планет соответствующее телесное выражение – химическое, мерностное, и соответствующие эманации этой материи Телом или Частью Изначально Вышестоящего Отца этого присутствия или Проявления. Увидели?</w:t>
      </w:r>
    </w:p>
    <w:p>
      <w:pPr>
        <w:pStyle w:val="Normal"/>
        <w:rPr/>
      </w:pPr>
      <w:r>
        <w:rPr>
          <w:szCs w:val="24"/>
        </w:rPr>
        <w:t>Поэтому у нас и стоят Изначально Вышестоящие Отцы всех Проявлений, потому что у них разные эманации в разных мерностях разных Проявлений, на разных присутствиях. Хотя вместе они выражают соответствующую Часть Изначально Вышестоящего Отца из 128-ми, то есть, фактически, выражают Отца. Увидели. Увидели.</w:t>
      </w:r>
    </w:p>
    <w:p>
      <w:pPr>
        <w:pStyle w:val="Normal"/>
        <w:rPr>
          <w:szCs w:val="24"/>
        </w:rPr>
      </w:pPr>
      <w:r>
        <w:rPr>
          <w:szCs w:val="24"/>
        </w:rPr>
      </w:r>
    </w:p>
    <w:p>
      <w:pPr>
        <w:pStyle w:val="Normal"/>
        <w:rPr>
          <w:szCs w:val="24"/>
        </w:rPr>
      </w:pPr>
      <w:r>
        <w:rPr>
          <w:szCs w:val="24"/>
        </w:rPr>
      </w:r>
    </w:p>
    <w:p>
      <w:pPr>
        <w:pStyle w:val="Heading2"/>
        <w:ind w:left="357" w:hanging="0"/>
        <w:rPr/>
      </w:pPr>
      <w:bookmarkStart w:id="45" w:name="__RefHeading___Toc388373622"/>
      <w:bookmarkEnd w:id="45"/>
      <w:r>
        <w:rPr/>
        <w:t>Иерархия Изначально Вышестоящих Отцов по Изначальным Проявлениям и Присутствиям.</w:t>
      </w:r>
    </w:p>
    <w:p>
      <w:pPr>
        <w:pStyle w:val="Normal"/>
        <w:rPr>
          <w:szCs w:val="24"/>
        </w:rPr>
      </w:pPr>
      <w:r>
        <w:rPr>
          <w:szCs w:val="24"/>
        </w:rPr>
      </w:r>
    </w:p>
    <w:p>
      <w:pPr>
        <w:pStyle w:val="Normal"/>
        <w:rPr/>
      </w:pPr>
      <w:r>
        <w:rPr>
          <w:szCs w:val="24"/>
        </w:rPr>
        <w:t>Кстати, у нас возникает дилемма в Домах Изначально Вышестоящего Отца, заранее скажу, что Изначально Вышестоящих Отцов 128. Значит, Дом Изначально Вышестоящего Отца на 188-м присутствии напрямую выражает Изначально Вышестоящего Отца, потому что скорей всего на 188-м Проявлении (извините) скорей всего Отца нету, Изначально Вышестоящего, другого Отца нет. Раньше мы видели, что есть.</w:t>
      </w:r>
    </w:p>
    <w:p>
      <w:pPr>
        <w:pStyle w:val="Normal"/>
        <w:rPr/>
      </w:pPr>
      <w:r>
        <w:rPr>
          <w:szCs w:val="24"/>
        </w:rPr>
        <w:t>Ну, то есть, у нас 128 Изначально Вышестоящих Отцов по Изначальным мирам (</w:t>
      </w:r>
      <w:r>
        <w:rPr>
          <w:i/>
          <w:szCs w:val="24"/>
        </w:rPr>
        <w:t>рисует схему</w:t>
      </w:r>
      <w:r>
        <w:rPr>
          <w:szCs w:val="24"/>
        </w:rPr>
        <w:t>), а здесь 64 Ипостаси Синтеза. Увидели? И вот здесь, где находится наше ДИВО, фактически, Изначально Вышестоящих Отцов нет, их не 192, а 128. А здесь получается 192, здесь 129.</w:t>
      </w:r>
    </w:p>
    <w:p>
      <w:pPr>
        <w:pStyle w:val="Normal"/>
        <w:rPr/>
      </w:pPr>
      <w:r>
        <w:rPr>
          <w:szCs w:val="24"/>
        </w:rPr>
        <w:t>И вот здесь, где стоят все наши ДИВО, фактически Изначально Вышестоящих Отцов нет! Здесь один Изначально Вышестоящий Отец вот отсюда (</w:t>
      </w:r>
      <w:r>
        <w:rPr>
          <w:i/>
          <w:szCs w:val="24"/>
        </w:rPr>
        <w:t>показывает на схеме</w:t>
      </w:r>
      <w:r>
        <w:rPr>
          <w:szCs w:val="24"/>
        </w:rPr>
        <w:t>). Соответственно, все ДИВО попадают под работу с Изначально Вышестоящим Отцом. Не, я знаю, что так и было, мы вам так и вводили, вопрос в том, что у нас на каждом Проявлении было выражение Изначально Вышестоящего Отца. А мы сейчас попали в Проявление, где только один Изначально Вышестоящий Отец, а все остальные Изначально Вышестоящие Отцы, которые были. Помните, у нас был 96-й Дом, Изначально Вышестоящий Отец был, вот они все здесь остались, а сюда не пошли! И здесь у нас чистая Ипостась Синтеза и один Изначально Вышестоящий Отец для всех ДИВО, и идёт ракурс ДИВО соответствующим Синтезтелом.</w:t>
      </w:r>
    </w:p>
    <w:p>
      <w:pPr>
        <w:pStyle w:val="Normal"/>
        <w:rPr/>
      </w:pPr>
      <w:r>
        <w:rPr>
          <w:szCs w:val="24"/>
        </w:rPr>
        <w:t xml:space="preserve">Если у нас Краснодар – это 28-й вариант Синтезтела, то это 28-е Синтезтело Изначально Вышестоящего Отца, при этом это 188 Изначальное Проявление. А </w:t>
      </w:r>
      <w:r>
        <w:rPr>
          <w:i/>
          <w:szCs w:val="24"/>
        </w:rPr>
        <w:t>чё</w:t>
      </w:r>
      <w:r>
        <w:rPr>
          <w:szCs w:val="24"/>
        </w:rPr>
        <w:t xml:space="preserve"> страшного я сказал? Я всех вывел к Изначально Вышестоящему, у некоторых шок! А </w:t>
      </w:r>
      <w:r>
        <w:rPr>
          <w:i/>
          <w:szCs w:val="24"/>
        </w:rPr>
        <w:t>чё</w:t>
      </w:r>
      <w:r>
        <w:rPr>
          <w:szCs w:val="24"/>
        </w:rPr>
        <w:t xml:space="preserve"> вы Синтезтело не выражаете? Вы скажете: «Так мы ж выражаем...». – Что? Какую часть? – Хум! А Хумом занимается Ипостась Основ. – Какая? – Тоже 28-я, это Хум. Хум выражается в Синтезтеле, но Хум-то теперь это Ипостась Основ, а наше ДИВО – это вообще-то Ипостась Синтеза, а Ипостаси Синтеза занимаются Синтезтелами и (?) видами Человека.</w:t>
      </w:r>
    </w:p>
    <w:p>
      <w:pPr>
        <w:pStyle w:val="Normal"/>
        <w:rPr>
          <w:i/>
          <w:i/>
          <w:szCs w:val="24"/>
        </w:rPr>
      </w:pPr>
      <w:r>
        <w:rPr>
          <w:i/>
          <w:szCs w:val="24"/>
        </w:rPr>
        <w:t>Вопрос из зала: А сколько проявленностей в Проявлении?</w:t>
      </w:r>
    </w:p>
    <w:p>
      <w:pPr>
        <w:pStyle w:val="Normal"/>
        <w:rPr/>
      </w:pPr>
      <w:r>
        <w:rPr>
          <w:i/>
          <w:szCs w:val="24"/>
        </w:rPr>
        <w:t>В.С.:</w:t>
      </w:r>
      <w:r>
        <w:rPr>
          <w:szCs w:val="24"/>
        </w:rPr>
        <w:t xml:space="preserve"> Ноль целых шиш десятых, для вас.</w:t>
      </w:r>
    </w:p>
    <w:p>
      <w:pPr>
        <w:pStyle w:val="Normal"/>
        <w:rPr>
          <w:i/>
          <w:i/>
          <w:szCs w:val="24"/>
        </w:rPr>
      </w:pPr>
      <w:r>
        <w:rPr>
          <w:i/>
          <w:szCs w:val="24"/>
        </w:rPr>
        <w:t>Вопрос из зала: Это 256 или 128?</w:t>
      </w:r>
    </w:p>
    <w:p>
      <w:pPr>
        <w:pStyle w:val="Normal"/>
        <w:rPr/>
      </w:pPr>
      <w:r>
        <w:rPr>
          <w:i/>
          <w:szCs w:val="24"/>
        </w:rPr>
        <w:t>В.С.:</w:t>
      </w:r>
      <w:r>
        <w:rPr>
          <w:szCs w:val="24"/>
        </w:rPr>
        <w:t xml:space="preserve"> Ну, а как ты думаешь, по закону: «всё во всём»?</w:t>
      </w:r>
    </w:p>
    <w:p>
      <w:pPr>
        <w:pStyle w:val="Normal"/>
        <w:rPr>
          <w:i/>
          <w:i/>
          <w:szCs w:val="24"/>
        </w:rPr>
      </w:pPr>
      <w:r>
        <w:rPr>
          <w:i/>
          <w:szCs w:val="24"/>
        </w:rPr>
        <w:t>Ответ: Тогда там Отцы тоже должны быть, только они как бы….</w:t>
      </w:r>
    </w:p>
    <w:p>
      <w:pPr>
        <w:pStyle w:val="Normal"/>
        <w:rPr/>
      </w:pPr>
      <w:r>
        <w:rPr>
          <w:i/>
          <w:szCs w:val="24"/>
        </w:rPr>
        <w:t xml:space="preserve">В.С.: </w:t>
      </w:r>
      <w:r>
        <w:rPr>
          <w:szCs w:val="24"/>
        </w:rPr>
        <w:t>Ты сейчас пытаешься развивать свою сферу мысли за счёт меня? Или можешь сама подумать вместе с Владыкой? Или Волгодонск всегда отличается выпендрёжем, и так вы это не отработали.</w:t>
      </w:r>
    </w:p>
    <w:p>
      <w:pPr>
        <w:pStyle w:val="Normal"/>
        <w:rPr>
          <w:szCs w:val="24"/>
        </w:rPr>
      </w:pPr>
      <w:r>
        <w:rPr>
          <w:i/>
          <w:szCs w:val="24"/>
        </w:rPr>
        <w:t>Ответ из зала: Я не Волгодонск.</w:t>
      </w:r>
    </w:p>
    <w:p>
      <w:pPr>
        <w:pStyle w:val="Normal"/>
        <w:rPr/>
      </w:pPr>
      <w:r>
        <w:rPr>
          <w:i/>
          <w:szCs w:val="24"/>
        </w:rPr>
        <w:t>В.С.:</w:t>
      </w:r>
      <w:r>
        <w:rPr>
          <w:szCs w:val="24"/>
        </w:rPr>
        <w:t xml:space="preserve"> А кто вы?</w:t>
      </w:r>
    </w:p>
    <w:p>
      <w:pPr>
        <w:pStyle w:val="Normal"/>
        <w:rPr/>
      </w:pPr>
      <w:r>
        <w:rPr>
          <w:i/>
          <w:szCs w:val="24"/>
        </w:rPr>
        <w:t>Ответ из зала: Бывший филиал Сенной</w:t>
      </w:r>
      <w:r>
        <w:rPr>
          <w:szCs w:val="24"/>
        </w:rPr>
        <w:t>.</w:t>
      </w:r>
    </w:p>
    <w:p>
      <w:pPr>
        <w:pStyle w:val="Normal"/>
        <w:rPr/>
      </w:pPr>
      <w:r>
        <w:rPr>
          <w:i/>
          <w:szCs w:val="24"/>
        </w:rPr>
        <w:t>В.С.:</w:t>
      </w:r>
      <w:r>
        <w:rPr>
          <w:szCs w:val="24"/>
        </w:rPr>
        <w:t xml:space="preserve"> Бывший филиал Сенной. Бывший филиал учитесь думать.</w:t>
      </w:r>
    </w:p>
    <w:p>
      <w:pPr>
        <w:pStyle w:val="Normal"/>
        <w:rPr/>
      </w:pPr>
      <w:r>
        <w:rPr>
          <w:szCs w:val="24"/>
        </w:rPr>
        <w:t>Проявленность – это системы, давайте мы сейчас не будем включать, потому что нам с частями и остальным не понятно. «Всё во всём» – это 256 на 256 везде, правильно? Тотально, потому что чётко сказано, мы переходим в Единое проявление в Распоряжении, там добавлено хорошее слово «всё во всём». Это значит, в каждом присутствии по 256, в каждом Проявлении по 256 присутствий, и там написано, что все проявленности синтезируются с Изначальными Присутствиями. Написано там такое? – Написано, значит в каждом Проявлении сколько проявленностей? – 256, сколько Изначальных Присутствий.</w:t>
      </w:r>
    </w:p>
    <w:p>
      <w:pPr>
        <w:pStyle w:val="Normal"/>
        <w:rPr>
          <w:szCs w:val="24"/>
        </w:rPr>
      </w:pPr>
      <w:r>
        <w:rPr>
          <w:i/>
          <w:szCs w:val="24"/>
        </w:rPr>
        <w:t>Вопрос из зала: А значит в проявленностях есть тоже 256 Отцов?</w:t>
      </w:r>
    </w:p>
    <w:p>
      <w:pPr>
        <w:pStyle w:val="Normal"/>
        <w:rPr/>
      </w:pPr>
      <w:r>
        <w:rPr>
          <w:i/>
          <w:szCs w:val="24"/>
        </w:rPr>
        <w:t>В.С.:</w:t>
      </w:r>
      <w:r>
        <w:rPr>
          <w:szCs w:val="24"/>
        </w:rPr>
        <w:t xml:space="preserve"> Нет, там Отцов нет, я ж сказал: подумайте, и пообщайтесь с Владыкой. В проявленностях Отцов нет, универсумные мысли нам сюда засовывать не надо. И никогда не было, в проявленностях у нас стояли Отцы по Присутствиям Изначальным в Метагалактике, присутствиям. Такие Отцы есть, и стоят Отцы по (?) Изначальным Проявлениям, а вот по проявленностям у нас никогда Отцов не было, а Универсум очень хочет, чтоб были. Вы об этом спрашиваете по вашей тенденции мысли? Могу отправить вас к голубым, у них есть Отцы там, в неадекватном выражении. Вы теперь понимаете мою реакцию и откуда ваше течение мысли? Это по поводу проявленности, которая относятся к конкретности, и выражается универсумностью? Не напрягайтесь на меня, вас лучше вышибить из этого, чем вы туда погружаться будете. Это так, к слову, это чтоб было понятно, о том, что мы иногда ведём мелкие масштабы защиты наших Сотрудников. Путь же Иерархии вместе. Вот так, подстава.</w:t>
      </w:r>
    </w:p>
    <w:p>
      <w:pPr>
        <w:pStyle w:val="Normal"/>
        <w:rPr/>
      </w:pPr>
      <w:r>
        <w:rPr>
          <w:szCs w:val="24"/>
        </w:rPr>
        <w:t>«А значит, в проявленностях есть тоже 256 Отцов?» – Нет! Потому что проявленности у нас синтезируются с Изначальными Присутствиями. А то появятся Отцы Систем, потом Отцы Аппаратов, потом Отцы каждой клеточки, и каждого выделения тела должен быть свой Отец. (</w:t>
      </w:r>
      <w:r>
        <w:rPr>
          <w:i/>
          <w:szCs w:val="24"/>
        </w:rPr>
        <w:t>Смех в зале</w:t>
      </w:r>
      <w:r>
        <w:rPr>
          <w:szCs w:val="24"/>
        </w:rPr>
        <w:t>). Этим всё закончится, но это уже будет полная некорректность. Ну, раз в каждой клеточке Отец, то выделения тоже имеют клеточный состав, только переработанный. Вот такой чёрный юмор, на уровне Будды.</w:t>
      </w:r>
    </w:p>
    <w:p>
      <w:pPr>
        <w:pStyle w:val="Normal"/>
        <w:rPr/>
      </w:pPr>
      <w:r>
        <w:rPr>
          <w:szCs w:val="24"/>
        </w:rPr>
        <w:t>У нас были всегда Отцы, только каких присутствий? – Метагалактических. Соответственно, если в Проявлениях у нас 128 Изначально Вышестоящих Отцов Проявленных, значит, в Метагалактике у нас тоже по 128-ми присутствиям Изначального мира 128 Присутствий Отцов, каких? – Присутственных Метагалактически или Изначально Присутственных. Потому что в Метагалактическом Проявлении теперь 128 Изначальных Присутствий. Изначальных, потому что сама Метагалактика – это 64-е присутствия ФА. Вот эти Отцы есть. И эти Отцы, единственные (!) 128 по присутствиям. И они вертикально будут идти вверх по всем Проявлениям и всем 128-ми Изначальным Присутствиям и Изначальным мирам всех Проявлений!</w:t>
      </w:r>
    </w:p>
    <w:p>
      <w:pPr>
        <w:pStyle w:val="Normal"/>
        <w:rPr/>
      </w:pPr>
      <w:r>
        <w:rPr>
          <w:szCs w:val="24"/>
        </w:rPr>
        <w:t>Один Отец одного Присутствия с вертикальным выражением всех присутствий. Почему? Потому что ещё год назад мы объявили, что Изначальные Проявления – это отражения всех присутствий, а Изначальные Присутствия – это отражение всех присутствий всех Проявлений. Значит, когда мы говорим об Изначально Вышестоящем Отце, ну, допустим, 32-го Изначального Присутствия Метагалактики, то в понятие Изначального Присутствия мы вводили термин, что Изначальное Присутствие 32-й Метагалактики выражает все остальные 32-е Изначальные Присутствия всех Изначальных Проявлений по закону: «всё во всём».</w:t>
      </w:r>
    </w:p>
    <w:p>
      <w:pPr>
        <w:pStyle w:val="Normal"/>
        <w:rPr/>
      </w:pPr>
      <w:r>
        <w:rPr>
          <w:szCs w:val="24"/>
        </w:rPr>
        <w:t>Значит, Изначально Вышестоящий Отец 32-го Изначального Присутствия является Отцом всех 32-х Изначальных Присутствий всех Проявлений. А проявленности входят в Изначальные Присутствия, как часть, и мы всегда их писали: Изначальные Присутствия/Изначальная проявленность. Но в последнем Распоряжении нам даже сняли стяжание Частей по проявленностям, потому что это нас закабаляет на универсумное голубое развитие. Мы это просчитали, миллиардная цивилизация всё-таки на нас воздействовала. И мы из этого элегантно вышли на Проявления в Единую материю, и закончили рост Частей по проявленностям, отдав им низкий поклон и пойдя дальше.</w:t>
      </w:r>
    </w:p>
    <w:p>
      <w:pPr>
        <w:pStyle w:val="Normal"/>
        <w:rPr/>
      </w:pPr>
      <w:r>
        <w:rPr>
          <w:szCs w:val="24"/>
        </w:rPr>
        <w:t>Поэтому проявленности есть, но особо циклиться на них не надо, они будут развивать наши системы: чакры, сферы мысли, но не более того. Частями они заниматься больше не будут, программа закрыта. Если б мы застряли в Универсуме, нам бы пришлось её продолжать, и мы б развивались, как голубые братья только в белой коже. Мы были бы белыми братьями с голубыми братьями вместе. А так как мы ушли в Единое проявление недавно, элегантно послав их к голубым огням, к голубым планетам и к голубым звёздам, есть такие понятия – голубые карлики. Вот у нас жёлтый карлик, а есть ещё голубой карлик, ну, просто жёлтый ближе к белому цвету. Понятно, мы программу по проявленностям закончили.</w:t>
      </w:r>
    </w:p>
    <w:p>
      <w:pPr>
        <w:pStyle w:val="Normal"/>
        <w:rPr/>
      </w:pPr>
      <w:r>
        <w:rPr>
          <w:szCs w:val="24"/>
        </w:rPr>
        <w:t>И наши накопления более сильны в присутствиях и Проявлениях, а накопления голубых более сильны в проявленностях. Мы теперь их элегантно не будем в себе воспитывать, но применять проявленности для развития систем. Так же как и присутственности, на которых были сильны демоны в 5-й расе. Ой, извините, ангелы в 5-й расе, демоны были сильны на подпланах, а Человек был силён планами, а демоны были сильны подпланами планов в 5-й расе, ну, так, к слову. Аналог разумной животной жизни.</w:t>
      </w:r>
    </w:p>
    <w:p>
      <w:pPr>
        <w:pStyle w:val="Normal"/>
        <w:rPr>
          <w:szCs w:val="24"/>
        </w:rPr>
      </w:pPr>
      <w:r>
        <w:rPr>
          <w:szCs w:val="24"/>
        </w:rPr>
        <w:t>Вот это мы просчитали, вот эту программу проявленности мы просчитали и сейчас тихонько мы из неё выходим. Но при этом, мы должны были её отработать, иначе мы бы не прошли Универсум и не вошли бы в Единое проявление. Поэтому мы стяжали проявленности упорно, упорно идя в Единое проявление, преодолевая Универсум. Мы это отстяжали, вышли в Единое, а теперь можем говорить – программа закрыта и в последнем Распоряжении мы это написали. Мы преодолели их, этих, не отрицая, но идя дальше. За счёт чего? – За счёт Пробуддической материи, которая управляет тройкой и вытягивала нас на четвёрку. Мы вытянулись туда за счёт Пробудди.</w:t>
      </w:r>
    </w:p>
    <w:p>
      <w:pPr>
        <w:pStyle w:val="Normal"/>
        <w:rPr/>
      </w:pPr>
      <w:r>
        <w:rPr>
          <w:szCs w:val="24"/>
        </w:rPr>
        <w:t>Это вам такой ответ. Поэтому по проявленностям у нас и в нашей цивилизации никогда Отцов не было и не будет – это демонство, если говорить языком 5-й расы, только без рогов, копыт, очень элегантно, очень изыскано, вычурное даже, но демонство. Демонство – это животный разум. Понимаете, можно видеть человека и он может быть, вполне выглядеть внешне по-человечески, а потом нужно оттестировать его Части и определить они идут животной разумностью или человеческой? Это будет ещё та песня в Метагалактике.</w:t>
      </w:r>
    </w:p>
    <w:p>
      <w:pPr>
        <w:pStyle w:val="Normal"/>
        <w:rPr/>
      </w:pPr>
      <w:r>
        <w:rPr>
          <w:szCs w:val="24"/>
        </w:rPr>
        <w:t>Животная разумность – это третье царство, кто не понимает, Человеческое – это четвёртое. И когда мы вышли в Единое проявление, мы проявлено стали всей Цивилизацией, всей Планетой окончательно Человеческим Царством в Проявлениях, утвердив на Планете Иерархию Единой материи! А пока мы шли Универсумной материей, у нас могла сработать животная разумная цивилизованность с миллиардным развитием, как у голубых товарищей. Они наши братья меньшие, мы с ними согласны, очень разумные и умнее нас, но мы не хотим развиваться в животном разуме, продолжать ангельство и демонство на Планете.</w:t>
      </w:r>
    </w:p>
    <w:p>
      <w:pPr>
        <w:pStyle w:val="Normal"/>
        <w:rPr/>
      </w:pPr>
      <w:r>
        <w:rPr>
          <w:szCs w:val="24"/>
        </w:rPr>
        <w:t>Отец создавал Синтез для развития Человека, которого не хватает в Метагалактике, Стандарт Синтеза с этого начинается, поэтому мы упорно развиваем человеческое. Людей не хватает в Метагалактике, с животным разумом там существ много. На нашей Планете таких тоже много: внешне человеки, а стилистика животного разума наблюдается у очень внешне культурных существ. Я не имею в виду бегающих с палками-копалками, я имею в виду во вполне элегантном костюме от какого-нибудь там Брюльи, но с чистым животным разумом в глазах, и разговором на такую же тему – вибрации соответствующие.</w:t>
      </w:r>
    </w:p>
    <w:p>
      <w:pPr>
        <w:pStyle w:val="Normal"/>
        <w:rPr/>
      </w:pPr>
      <w:r>
        <w:rPr>
          <w:szCs w:val="24"/>
        </w:rPr>
        <w:t>Так что нам ещё будет чего преодолевать на нашей Планете, не говоря уже о Метагалактических тенденциях. Ответил? Поэтому у нас 128 Изначально Проявленных Изначально Вышестоящих Отцов и 128 Изначально Вышестоящих Отцов по Изначальным Присутствиям, которые в синтезе синтезируют все Изначальные Присутствия собою. А проявленности используют в Единой материи, как нижестоящее выражение частных оснований, то есть применяют для роста отдельных систем, и даже не всегда отдельных аппаратов, потому что эту материю надо просто применить. У нас инстинкты животных в теле тоже есть, ну, как инстинкт голода там – это животное основание, это системное основание нашего физического тела. Понятно, да? – Понятно.</w:t>
      </w:r>
    </w:p>
    <w:p>
      <w:pPr>
        <w:pStyle w:val="Normal"/>
        <w:rPr/>
      </w:pPr>
      <w:r>
        <w:rPr>
          <w:szCs w:val="24"/>
        </w:rPr>
        <w:t>Вот надо быть очень внимательным к тому, как вы мыслите и как вы отстраиваетесь. Система и была раньше: Отцы были по Проявлениям и Отцы были по присутствиям. Всё. По проявленностям мы никогда Отцов не объявляли, на всякий случай.</w:t>
      </w:r>
    </w:p>
    <w:p>
      <w:pPr>
        <w:pStyle w:val="Normal"/>
        <w:rPr/>
      </w:pPr>
      <w:r>
        <w:rPr>
          <w:szCs w:val="24"/>
        </w:rPr>
        <w:t xml:space="preserve">Возвращаемся к Омеге. Примерно. Я единственно хочу подчеркнуть: по присутствиям то же самое. У нас 128 Изначально Вышестоящих Отцов Присутствий, а начиная со 129-го по 256-е, стоит Иерархия в каждом Проявлении. И идёт выражение одного Отца Проявленного по Проявлениям, если это Присутственные Отцы (да?) или Изначально Вышестоящего – из Изначальности Отца (это к кому мы сейчас ходим) на 256 Изначальное Проявление. А тогда здесь Отцы Проявленные, а не Присутственные, то есть разные виды иерархических уровней Отцов. Мы ж всегда говорим, что Изначально Вышестоящий Отец, к кому мы ходим, он из Изначальности. И вот есть Проявленные Отцы: Изначально Вышестоящий Отец Метагалактики, Изначально Вышестоящий Отец Универсума и так далее, а есть Отец из Изначальности – Изначально Вышестоящий Отец на 256 Изначальном Проявлении, к кому мы ходим. И вот этот аналог надо увидеть, иерархически. Я ещё раз говорю, нас затягивает Иерархический Путь – это схема иерархических взаимодействий. </w:t>
      </w:r>
      <w:r>
        <w:rPr>
          <w:spacing w:val="20"/>
          <w:szCs w:val="24"/>
        </w:rPr>
        <w:t>Заканчиваем</w:t>
      </w:r>
      <w:r>
        <w:rPr>
          <w:szCs w:val="24"/>
        </w:rPr>
        <w:t xml:space="preserve"> её. Увидели? – Увидели. Ну, примерно так, сложилось.</w:t>
      </w:r>
    </w:p>
    <w:p>
      <w:pPr>
        <w:pStyle w:val="Normal"/>
        <w:rPr/>
      </w:pPr>
      <w:r>
        <w:rPr>
          <w:szCs w:val="24"/>
        </w:rPr>
        <w:t xml:space="preserve">Кстати, от Универсума мы не отказываемся (отвечаю на мысль кого-то), а мы туда теперь будем вносить Человеческое из Единого, только вначале мы должны устояться в Едином. И от проявленностей мы не отказываемся, а проявленности мы будем отрабатывать по-человечески, поэтому они будут строить </w:t>
      </w:r>
      <w:r>
        <w:rPr>
          <w:spacing w:val="20"/>
          <w:szCs w:val="24"/>
        </w:rPr>
        <w:t>человеческие</w:t>
      </w:r>
      <w:r>
        <w:rPr>
          <w:szCs w:val="24"/>
        </w:rPr>
        <w:t xml:space="preserve"> системы и облагораживать животный разум на человеческий путь. Потому что по Законам Отца из царства животных развитое животное может перестроиться в человека. И мы специально воспитываем некоторых животных на нашей Планете, которые после смерти переходят в человека и вы, как Сотрудники, тоже этим занимаетесь.</w:t>
      </w:r>
    </w:p>
    <w:p>
      <w:pPr>
        <w:pStyle w:val="Normal"/>
        <w:rPr/>
      </w:pPr>
      <w:r>
        <w:rPr>
          <w:szCs w:val="24"/>
        </w:rPr>
        <w:t>Тот кот, о котором я рассказал, в следующей жизни уже стал человеком. Он долго, к сожалению, не смог прожить. Ну, я сделал ошибку, отдал его родственникам, пока надолго уехал. Он на следующий день оттуда сбежал и технически погиб, так выразимся. Тут же взошёл, попав в неудобную для него среду, ну и в итоге я отследил, куда он попал – стал человеком. А моя «погибшая» машина в предыдущем, там много лет назад, которая была, стала животным. Я спросил почему, оказалось просто – я в моей машине стяжал Абсолютный Огонь. То есть, она из минерального царства не в растение перешла, а сразу в животное. Я даже знаю, где она сейчас живёт и существует, только уже не как машина, а как животное. И вполне развитое, причём, я имею в виду из высокоразвитых животных, не хомячок, так выразимся. (</w:t>
      </w:r>
      <w:r>
        <w:rPr>
          <w:i/>
          <w:szCs w:val="24"/>
        </w:rPr>
        <w:t>Смех в зале</w:t>
      </w:r>
      <w:r>
        <w:rPr>
          <w:szCs w:val="24"/>
        </w:rPr>
        <w:t>) Хотя хомячок – это очень высокоразвитое животное, есть более простейшие формы.</w:t>
      </w:r>
    </w:p>
    <w:p>
      <w:pPr>
        <w:pStyle w:val="Normal"/>
        <w:rPr>
          <w:szCs w:val="24"/>
        </w:rPr>
      </w:pPr>
      <w:r>
        <w:rPr>
          <w:szCs w:val="24"/>
        </w:rPr>
        <w:t>Вот такой прикол. Поэтому мы не всегда даже отслеживаем, как наши эманации влияют на предметы и объекты, с которыми мы взаимодействуем. Мы у Владык выяснили, что некоторое количество людей, которое сейчас живёт на Планете, в древности начинали свою эволюцию с предметов древней цивилизации.</w:t>
      </w:r>
    </w:p>
    <w:p>
      <w:pPr>
        <w:pStyle w:val="Normal"/>
        <w:rPr/>
      </w:pPr>
      <w:r>
        <w:rPr>
          <w:i/>
          <w:szCs w:val="24"/>
        </w:rPr>
        <w:t>Реплика из зала: С Библии.</w:t>
      </w:r>
    </w:p>
    <w:p>
      <w:pPr>
        <w:pStyle w:val="Normal"/>
        <w:rPr/>
      </w:pPr>
      <w:r>
        <w:rPr>
          <w:i/>
          <w:szCs w:val="24"/>
        </w:rPr>
        <w:t>В.С.:</w:t>
      </w:r>
      <w:r>
        <w:rPr>
          <w:szCs w:val="24"/>
        </w:rPr>
        <w:t xml:space="preserve"> Да-да-да.</w:t>
      </w:r>
    </w:p>
    <w:p>
      <w:pPr>
        <w:pStyle w:val="Normal"/>
        <w:rPr>
          <w:i/>
          <w:i/>
          <w:szCs w:val="24"/>
        </w:rPr>
      </w:pPr>
      <w:r>
        <w:rPr>
          <w:i/>
          <w:szCs w:val="24"/>
        </w:rPr>
        <w:t>Реплика из зала: С Библии воплощаются.</w:t>
      </w:r>
    </w:p>
    <w:p>
      <w:pPr>
        <w:pStyle w:val="Normal"/>
        <w:rPr/>
      </w:pPr>
      <w:r>
        <w:rPr>
          <w:i/>
          <w:szCs w:val="24"/>
        </w:rPr>
        <w:t>В.С.:</w:t>
      </w:r>
      <w:r>
        <w:rPr>
          <w:szCs w:val="24"/>
        </w:rPr>
        <w:t xml:space="preserve"> Не с минерального царства, хотя предмет – это тот же минерал, а именно, с предметов. А потом прошли минеральную, растительную, животную эволюцию и стали сейчас людьми. И такие даже к нам на Синтез иногда приходят, и нормально. Ну, то есть они очень развитые люди уже. И не важно, с какого места мы начали развиваться, правда? Смотри, как это передёрнуло некоторых. Ну, вот так, ну никуда не денешься. Источник существования: предмет такой-то в предыдущей (</w:t>
      </w:r>
      <w:r>
        <w:rPr>
          <w:i/>
          <w:szCs w:val="24"/>
        </w:rPr>
        <w:t>смеётся</w:t>
      </w:r>
      <w:r>
        <w:rPr>
          <w:szCs w:val="24"/>
        </w:rPr>
        <w:t>) цивилизации.</w:t>
      </w:r>
    </w:p>
    <w:p>
      <w:pPr>
        <w:pStyle w:val="Normal"/>
        <w:rPr>
          <w:szCs w:val="24"/>
        </w:rPr>
      </w:pPr>
      <w:r>
        <w:rPr>
          <w:szCs w:val="24"/>
        </w:rPr>
        <w:t>Не надо на это обижаться, жизнь начинается с разных мест. И если учесть, что вся Метагалактика – это Тело Отца, какая разница, какой предмет внутри Тела Отца ты начинал собою. Вот давайте так подумаем. И тогда по-другому мы начнём мыслить, почему субъект – это одно, а объект – это другое. И вот некоторые начинали воплощаться субъектами (минералами и растениями), а некоторые начинали воплощаться объектами, предметами, ну, кометами.</w:t>
      </w:r>
    </w:p>
    <w:p>
      <w:pPr>
        <w:pStyle w:val="Normal"/>
        <w:rPr/>
      </w:pPr>
      <w:r>
        <w:rPr>
          <w:szCs w:val="24"/>
        </w:rPr>
        <w:t>У нас есть один Человек, который начинал воплощаться кометой. Он до сих пор искрит и из него постоянно дым идёт. (</w:t>
      </w:r>
      <w:r>
        <w:rPr>
          <w:i/>
          <w:szCs w:val="24"/>
        </w:rPr>
        <w:t>Смех в зале</w:t>
      </w:r>
      <w:r>
        <w:rPr>
          <w:szCs w:val="24"/>
        </w:rPr>
        <w:t>). Не, я шучу. На физике это не особо видно, а на присутствиях он…, и шлейф сзади. Мы вначале даже не поняли, что это за эманации, а когда начали раскапывать у Владык, ну что это такое, ну что это такое, интересно было. Ну, Владыка говорит: «У него источник существования комета, он до сих пор не может выйти из этой парадигмы». Во, я смеялся. Ну, ощущение шлейфа вот, у нас поле объемное, а у него – шлейфовое. Но Человек, развитый Человек.</w:t>
      </w:r>
    </w:p>
    <w:p>
      <w:pPr>
        <w:pStyle w:val="Normal"/>
        <w:rPr>
          <w:szCs w:val="24"/>
        </w:rPr>
      </w:pPr>
      <w:r>
        <w:rPr>
          <w:i/>
          <w:szCs w:val="24"/>
        </w:rPr>
        <w:t>Реплика из зала: Там ядро большое.</w:t>
      </w:r>
    </w:p>
    <w:p>
      <w:pPr>
        <w:pStyle w:val="Normal"/>
        <w:rPr/>
      </w:pPr>
      <w:r>
        <w:rPr>
          <w:i/>
          <w:szCs w:val="24"/>
        </w:rPr>
        <w:t>В.С.:</w:t>
      </w:r>
      <w:r>
        <w:rPr>
          <w:szCs w:val="24"/>
        </w:rPr>
        <w:t xml:space="preserve"> Ну да, там ядро говорит большое. (</w:t>
      </w:r>
      <w:r>
        <w:rPr>
          <w:i/>
          <w:szCs w:val="24"/>
        </w:rPr>
        <w:t>Ведущий смеётся, смех в зале</w:t>
      </w:r>
      <w:r>
        <w:rPr>
          <w:szCs w:val="24"/>
        </w:rPr>
        <w:t>). Своих не сдаём? (</w:t>
      </w:r>
      <w:r>
        <w:rPr>
          <w:i/>
          <w:szCs w:val="24"/>
        </w:rPr>
        <w:t>Смех в зале</w:t>
      </w:r>
      <w:r>
        <w:rPr>
          <w:szCs w:val="24"/>
        </w:rPr>
        <w:t>). Я вам ничего, это так сказано было.</w:t>
      </w:r>
    </w:p>
    <w:p>
      <w:pPr>
        <w:pStyle w:val="Normal"/>
        <w:rPr>
          <w:szCs w:val="24"/>
        </w:rPr>
      </w:pPr>
      <w:r>
        <w:rPr>
          <w:i/>
          <w:szCs w:val="24"/>
        </w:rPr>
        <w:t>Реплика из зала</w:t>
      </w:r>
      <w:r>
        <w:rPr>
          <w:szCs w:val="24"/>
        </w:rPr>
        <w:t xml:space="preserve">: </w:t>
      </w:r>
      <w:r>
        <w:rPr>
          <w:i/>
          <w:szCs w:val="24"/>
        </w:rPr>
        <w:t>Это ты так сказал.</w:t>
      </w:r>
    </w:p>
    <w:p>
      <w:pPr>
        <w:pStyle w:val="Normal"/>
        <w:rPr/>
      </w:pPr>
      <w:r>
        <w:rPr>
          <w:i/>
          <w:szCs w:val="24"/>
        </w:rPr>
        <w:t>В.С.:</w:t>
      </w:r>
      <w:r>
        <w:rPr>
          <w:szCs w:val="24"/>
        </w:rPr>
        <w:t xml:space="preserve"> Я шучу, это шутка была.</w:t>
      </w:r>
    </w:p>
    <w:p>
      <w:pPr>
        <w:pStyle w:val="Normal"/>
        <w:rPr/>
      </w:pPr>
      <w:r>
        <w:rPr>
          <w:szCs w:val="24"/>
        </w:rPr>
        <w:t>Вот, я к чему, Омега, когда мы говорим об Омеге (да?) – это уже явная Клеточка Отца, которая отсекает от нас все те начала, откуда мы начинались. И когда мы Омегу достаём из Монады, уже не вопрос, кто кем был вначале: кометой, объектом или субъектом. А вопрос в том, что Клеточка Отца в виде Омеги формирует нас, как живое существо в Изначальность, вначале являющее Отца собой, потом взращиваемая этой клеткой, а потом – растящая Изначальности из Отца там. И вот Омега отсекает все эти уровни Изначального Бытия каждого из нас, кто из нас был кем в Началах Начал и на кого он сейчас вырос. Вот Омега заканчивает эту проблему.</w:t>
      </w:r>
    </w:p>
    <w:p>
      <w:pPr>
        <w:pStyle w:val="Normal"/>
        <w:rPr/>
      </w:pPr>
      <w:r>
        <w:rPr>
          <w:szCs w:val="24"/>
        </w:rPr>
        <w:t>Я много лет искал в начале первых лет Синтеза, где заканчивается эта проблема, потому что я реально видел в погружениях, кто, откуда и как. Деваться некуда было, потому что сложности в развитии человека существовали исходя из этого. У нас даже в Метагалактике есть (внимание!) разумная, техническая цивилизация, которая живёт не биологическим, а техническим способом, воспроизводя сама себя – мечта компьютерщиков. И она влияла на нашу Планету, и мы с ней провели переговоры и договорились: мы идём биологически, они идут технически. И, что имеет право быть и технический разум и биологический разум в Метагалактике. Я без шуток. И тогда они перестали влиять на нашу Планету. Всего пару лет назад, а так мы с ними бодались лет тридцать, я ещё начинал это в ученичестве 5-й расы. Не шучу. Ещё в 80-х годах, поэтому 30 лет – это вполне срок, нормально. Вот влияние было очень мощное, чтобы затянуть нас в техническое развитие, и некоторые тенденции современной медицины туда же пытаются вести, это программа той цивилизации.</w:t>
      </w:r>
    </w:p>
    <w:p>
      <w:pPr>
        <w:pStyle w:val="Normal"/>
        <w:rPr>
          <w:szCs w:val="24"/>
        </w:rPr>
      </w:pPr>
      <w:r>
        <w:rPr>
          <w:szCs w:val="24"/>
        </w:rPr>
        <w:t>Если эта помощь инвалидам – я совершенно согласен. А если попытка заменить наши органы и части на технические якобы освобождает нас – это нас, наоборот, закабаляет. Инвалидам помогает, у меня отец инвалид, тоже там проблема, и я понимаю, что ему бы это помогло, если бы была такая техника в то время, когда он стал им, лет 30 назад. Я тут совершенно согласен для инвалидов – там руки, ноги, даже отдельные органы бывает взят, но орган надо взращивать из клеток биологически. Вот это правильное направление медицины. Так что борьба идёт даже вот таким способом, (</w:t>
      </w:r>
      <w:r>
        <w:rPr>
          <w:i/>
          <w:szCs w:val="24"/>
        </w:rPr>
        <w:t>звук сигнала машины</w:t>
      </w:r>
      <w:r>
        <w:rPr>
          <w:szCs w:val="24"/>
        </w:rPr>
        <w:t xml:space="preserve"> – точно), мы этого не замечаем, а мы участвуем в разных программах Метагалактики физически. И противостоит всему этому, чтобы мы остались на биологическом пути – Омега, хотя на Планете много людей, которые говорят, что биологический тип не развит. Только они забывают, что мы из своей генетики пользуемся максимум 10 процентами, а 90 процентов мы не знаем. И наши умные учёные считают, что это «мусор генетический». Ага! Представляете 90 процентов мусора, 10 процентов нормального в вашем теле. Вот ответьте этим учёным, что вы на эту тему думаете: «Сам мусор», правда? </w:t>
      </w:r>
      <w:r>
        <w:rPr>
          <w:i/>
          <w:szCs w:val="24"/>
        </w:rPr>
        <w:t>(Смех в зале).</w:t>
      </w:r>
    </w:p>
    <w:p>
      <w:pPr>
        <w:pStyle w:val="Normal"/>
        <w:rPr/>
      </w:pPr>
      <w:r>
        <w:rPr>
          <w:szCs w:val="24"/>
        </w:rPr>
        <w:t>Ну, это ж получается, что 90 процентов нашего тела мусор. Как вы думаете, кто это внушает? Если ты не смог разобраться в этих 90 процентов, это не значит, что это мусор. А неофициально это назвали «мусором генетическим», только потому, что они не смогли в этом разобраться. Ну, это всё равно, что пигмей подходит к ракете и говорит: «Это железный мусор», хотя она вполне летающая (да?) только потому, что он не может в ней разобраться. Вот примерно такая же аналогия. Вот это уровень развития наших учёных, которые, извините, подтягивают под программы неадекватные, чтобы они шли неадекватно.</w:t>
      </w:r>
    </w:p>
    <w:p>
      <w:pPr>
        <w:pStyle w:val="Normal"/>
        <w:rPr>
          <w:szCs w:val="24"/>
        </w:rPr>
      </w:pPr>
      <w:r>
        <w:rPr>
          <w:szCs w:val="24"/>
        </w:rPr>
      </w:r>
    </w:p>
    <w:p>
      <w:pPr>
        <w:pStyle w:val="Heading2"/>
        <w:ind w:left="357" w:hanging="0"/>
        <w:rPr/>
      </w:pPr>
      <w:bookmarkStart w:id="46" w:name="__RefHeading___Toc388373623"/>
      <w:bookmarkEnd w:id="46"/>
      <w:r>
        <w:rPr/>
        <w:t>Строение Омеги.</w:t>
      </w:r>
    </w:p>
    <w:p>
      <w:pPr>
        <w:pStyle w:val="Normal"/>
        <w:rPr>
          <w:szCs w:val="24"/>
        </w:rPr>
      </w:pPr>
      <w:r>
        <w:rPr>
          <w:szCs w:val="24"/>
        </w:rPr>
      </w:r>
    </w:p>
    <w:p>
      <w:pPr>
        <w:pStyle w:val="Normal"/>
        <w:rPr/>
      </w:pPr>
      <w:r>
        <w:rPr>
          <w:szCs w:val="24"/>
        </w:rPr>
        <w:t xml:space="preserve">Ну, всё, домучили (да?) Омега. Мы просто пойдём сейчас стяжать и после перерыва вернёмся к ней. Я просто хотел другое показать. В центре стоит эталонный Человек, мы сейчас будем так стяжать. 128 сфер Омеги идут на 128 (внимание!) Синтез-частей, так и буду говорить, почему? У нас есть Части на разных присутствиях, на разных Проявлениях, даже в разных мирах. </w:t>
      </w:r>
      <w:r>
        <w:rPr>
          <w:b/>
          <w:szCs w:val="24"/>
        </w:rPr>
        <w:t>Синтез-часть в Омеге – это выражает самый высокий, идеальный эталон вашей 128-рицы.</w:t>
      </w:r>
      <w:r>
        <w:rPr>
          <w:szCs w:val="24"/>
        </w:rPr>
        <w:t xml:space="preserve"> И вот в этой 128-рице сфер 128 видов среды разных мерностей, разного химического состава, разных условий, и разного ещё чего? (</w:t>
      </w:r>
      <w:r>
        <w:rPr>
          <w:i/>
          <w:szCs w:val="24"/>
        </w:rPr>
        <w:t>В зале кто-то чихнул</w:t>
      </w:r>
      <w:r>
        <w:rPr>
          <w:szCs w:val="24"/>
        </w:rPr>
        <w:t xml:space="preserve"> – спасибо, точно). Четвёртый пункт – среда. Среда – это и условия, и не условия, потому что для каждой Части нужна своя </w:t>
      </w:r>
      <w:r>
        <w:rPr>
          <w:spacing w:val="20"/>
          <w:szCs w:val="24"/>
        </w:rPr>
        <w:t>специфическая</w:t>
      </w:r>
      <w:r>
        <w:rPr>
          <w:szCs w:val="24"/>
        </w:rPr>
        <w:t xml:space="preserve"> среда, даже для каждого вида Человека нужна своя специфическая среда в Омеге. Мы пока этого не видим, научимся. Среда – это не только условия. Это ну, допустим, воздух там дышать надо (да?), или водная среда, от этого меняются условия. То есть среда – это не только условия. О, влажность, вот сейчас влажность в аудитории. Некоторым кайф от этого, а некоторых парит и они устали, выбегают. И они выбегают в прохладный коридор не потому, что куда-то надо, они прибегают и понимают, что не надо. Они выбегают из этой влажности, из этого Огня, чтобы подышать, якобы свежим воздухом, где пониже влажность и не такая температура. Разная среда, хотя условия там за ними сохраняются в Синтезе, вот среда. И условия соответственно взаимодействия с этим.</w:t>
      </w:r>
    </w:p>
    <w:p>
      <w:pPr>
        <w:pStyle w:val="Normal"/>
        <w:rPr/>
      </w:pPr>
      <w:r>
        <w:rPr>
          <w:szCs w:val="24"/>
        </w:rPr>
        <w:t xml:space="preserve">Итак, мерности, химический состав, условия, среда, ещё одна позиция. Ну, это всё среда, в общем-то, тоже. Самый последний синтезный вариант: без чего не бывает Синтеза? – Без Стандарта, без Стандарта. Стандарт. Я поэтому и начал подсказывать, вы не увидели. Потому что, когда мы говорим о синтез-128-рице, есть Стандарт Отца для </w:t>
      </w:r>
      <w:r>
        <w:rPr>
          <w:szCs w:val="24"/>
          <w:u w:val="single"/>
        </w:rPr>
        <w:t>каждого</w:t>
      </w:r>
      <w:r>
        <w:rPr>
          <w:szCs w:val="24"/>
        </w:rPr>
        <w:t xml:space="preserve"> вида 128-рицы, для каждого вида Части на среду мерности с химическим составом, с условием, и Синтез фиксируется Стандартами Отца. Поэтому мы их так подчёркиваем. Так же, как Воля фиксируется Законами Отца. И мы вот создаём стандартные варианты 128-риц в синтезе их, условия отсюда складываются, мерностный вариант в ядрах, химический состав, среда и в синтезе рождается многоклеточность каждой Части.</w:t>
      </w:r>
    </w:p>
    <w:p>
      <w:pPr>
        <w:pStyle w:val="Normal"/>
        <w:rPr>
          <w:szCs w:val="24"/>
        </w:rPr>
      </w:pPr>
      <w:r>
        <w:rPr>
          <w:szCs w:val="24"/>
        </w:rPr>
        <w:t>Сюда можно ввести ещё восемь показателей, кроме пяти. Но я не стал вам просто усложнять это. Я подчёркиваю, кроме пяти ещё есть восемь показателей, известных нам. Я думаю, их больше, но мы знаем пока тринадцать. Ну, допустим, типы Огня. Мы знаем 128 видов Огня, а есть ещё типы Огня. Я аж поэтому говорю, я не стал усложнять. Типы Огня, разрабатывающие иерархичность каждой Части внутри, ну допустим, мерности ядра. Но типы Огня – это отдельный вид выражения для характеристик Омеги. Или Омега – «Ом-ега». Ом – звук сотворения. 128 видов звуков Ом для разработки того или иного Синтеза Части. Фактически, по-простецки, 128 Ом (помните, в 5-й расе «Ом мани падме Хум» – один Ом), у нас в Омеге с вами 128 Ом. И другая характеристика – это 128 Ом, несущим свои 128 звуковых начал. Внимание, это не семь нот в гамме, или с клавишами диез, бемоль, это сколько? – Двенадцать нот. А это 128 нот одной гаммы. Даже рояль, по-моему, меньше да? (</w:t>
      </w:r>
      <w:r>
        <w:rPr>
          <w:i/>
          <w:szCs w:val="24"/>
        </w:rPr>
        <w:t>Смеётся</w:t>
      </w:r>
      <w:r>
        <w:rPr>
          <w:szCs w:val="24"/>
        </w:rPr>
        <w:t>).</w:t>
      </w:r>
    </w:p>
    <w:p>
      <w:pPr>
        <w:pStyle w:val="Normal"/>
        <w:rPr>
          <w:i/>
          <w:i/>
          <w:szCs w:val="24"/>
        </w:rPr>
      </w:pPr>
      <w:r>
        <w:rPr>
          <w:i/>
          <w:szCs w:val="24"/>
        </w:rPr>
        <w:t>Вопрос из зала: А орган?</w:t>
      </w:r>
    </w:p>
    <w:p>
      <w:pPr>
        <w:pStyle w:val="Normal"/>
        <w:rPr/>
      </w:pPr>
      <w:r>
        <w:rPr>
          <w:i/>
          <w:szCs w:val="24"/>
        </w:rPr>
        <w:t>В.С.:</w:t>
      </w:r>
      <w:r>
        <w:rPr>
          <w:szCs w:val="24"/>
        </w:rPr>
        <w:t xml:space="preserve"> Вот ближе к органу, да, или к оркестру. Только там тоже количество нот в гамме ограничено. А нам нужно именно 128 нот, как одна гамма Отца с разными звуками. Тон, полутон, бемоль, диез – это ещё плюс добавка к 128. Имеется в виду идеальный, чистый, 128 нот, как одна гамма. И музыкальное произведение гаммами в 128 звуков. В Омеге это есть, в нас пока такого нет. У нас даже слух, интонируя, вряд ли способен взять гамму на 128 звуков. Он интонирует звуковыми волнами, набирает их, но пока ещё не способен взять 128 чистых нот Отца. А так как здесь интонирование идёт – это Синтез-часть в виде синтеза разных возможностей. Начнём с этого. Всё.</w:t>
      </w:r>
    </w:p>
    <w:p>
      <w:pPr>
        <w:pStyle w:val="Normal"/>
        <w:rPr/>
      </w:pPr>
      <w:r>
        <w:rPr>
          <w:szCs w:val="24"/>
        </w:rPr>
        <w:t>Вот эти 13 показателей, я плюс два ещё показал (да?) – это насчёт Ом я сейчас говорил (да?) к этим пяти есть. Примерно мы знаем 13 показателей, мы понимаем, что мы не всё знаем, потому что Омега какой номер Части? По Частям, 26-й. Значит, мы знаем половину показателей из 26-ти, нужных нам. Правильно, мы знаем материю как 13, нам это дали, а более высокий уровень мы пока не…. Не потому что нам не дают, я чётко говорю – мы не понимаем, наше структурирование развитости Частей не позволяет понять следующие 13 позиций осуществления Омеги. Я вот две из них уже показал вам, плюс к этим пяти. Смысл понятен? – Смысл понятен.</w:t>
      </w:r>
    </w:p>
    <w:p>
      <w:pPr>
        <w:pStyle w:val="Normal"/>
        <w:rPr/>
      </w:pPr>
      <w:r>
        <w:rPr>
          <w:szCs w:val="24"/>
        </w:rPr>
        <w:t>Вот это называется Омега, которая в нас развивается, как Часть. Она вводит нам показатели, которых вообще нет по нашим Частям. И мы должны это складывать как-то.</w:t>
      </w:r>
    </w:p>
    <w:p>
      <w:pPr>
        <w:pStyle w:val="Normal"/>
        <w:rPr>
          <w:szCs w:val="24"/>
        </w:rPr>
      </w:pPr>
      <w:r>
        <w:rPr>
          <w:szCs w:val="24"/>
        </w:rPr>
        <w:t xml:space="preserve">Практика. </w:t>
      </w:r>
      <w:r>
        <w:rPr>
          <w:rFonts w:eastAsia="DejaVu Sans"/>
          <w:color w:val="00000A"/>
          <w:szCs w:val="24"/>
        </w:rPr>
        <w:t>Ну, постепенно складывать. Это мы уходим в Омегу, она внутри нас. (</w:t>
      </w:r>
      <w:r>
        <w:rPr>
          <w:rFonts w:eastAsia="DejaVu Sans"/>
          <w:i/>
          <w:color w:val="00000A"/>
          <w:szCs w:val="24"/>
        </w:rPr>
        <w:t>Смеётся</w:t>
      </w:r>
      <w:r>
        <w:rPr>
          <w:rFonts w:eastAsia="DejaVu Sans"/>
          <w:color w:val="00000A"/>
          <w:szCs w:val="24"/>
        </w:rPr>
        <w:t>).</w:t>
      </w:r>
    </w:p>
    <w:p>
      <w:pPr>
        <w:pStyle w:val="Normal"/>
        <w:suppressAutoHyphens w:val="true"/>
        <w:rPr>
          <w:rFonts w:eastAsia="DejaVu Sans"/>
          <w:i/>
          <w:i/>
          <w:szCs w:val="24"/>
          <w:shd w:fill="FFFFFF" w:val="clear"/>
        </w:rPr>
      </w:pPr>
      <w:r>
        <w:rPr>
          <w:rFonts w:eastAsia="DejaVu Sans"/>
          <w:i/>
          <w:szCs w:val="24"/>
          <w:shd w:fill="FFFFFF" w:val="clear"/>
        </w:rPr>
      </w:r>
    </w:p>
    <w:p>
      <w:pPr>
        <w:pStyle w:val="Heading3"/>
        <w:ind w:left="357" w:hanging="0"/>
        <w:rPr>
          <w:rFonts w:eastAsia="DejaVu Sans"/>
        </w:rPr>
      </w:pPr>
      <w:bookmarkStart w:id="47" w:name="__RefHeading___Toc388373624"/>
      <w:bookmarkEnd w:id="47"/>
      <w:r>
        <w:rPr>
          <w:rFonts w:eastAsia="DejaVu Sans"/>
        </w:rPr>
        <w:t>Практика 6</w:t>
      </w:r>
    </w:p>
    <w:p>
      <w:pPr>
        <w:pStyle w:val="Heading3"/>
        <w:ind w:left="357" w:hanging="0"/>
        <w:rPr>
          <w:rFonts w:eastAsia="DejaVu Sans"/>
        </w:rPr>
      </w:pPr>
      <w:bookmarkStart w:id="48" w:name="__RefHeading___Toc388373625"/>
      <w:bookmarkEnd w:id="48"/>
      <w:r>
        <w:rPr>
          <w:rFonts w:eastAsia="DejaVu Sans"/>
        </w:rPr>
        <w:t>Формирование первичной 256-ричной Омеги в выражении Ядра и Клеточки ИВО с включением Изначального генетического комплекса развития и существования Человека физически Изначально Вышестоящим Отцом.</w:t>
      </w:r>
    </w:p>
    <w:p>
      <w:pPr>
        <w:pStyle w:val="Normal"/>
        <w:suppressAutoHyphens w:val="true"/>
        <w:rPr>
          <w:rFonts w:eastAsia="DejaVu Sans"/>
          <w:i/>
          <w:i/>
          <w:color w:val="00000A"/>
          <w:szCs w:val="24"/>
        </w:rPr>
      </w:pPr>
      <w:r>
        <w:rPr>
          <w:rFonts w:eastAsia="DejaVu Sans"/>
          <w:i/>
          <w:color w:val="00000A"/>
          <w:szCs w:val="24"/>
        </w:rPr>
      </w:r>
    </w:p>
    <w:p>
      <w:pPr>
        <w:pStyle w:val="Normal"/>
        <w:suppressAutoHyphens w:val="true"/>
        <w:rPr>
          <w:rFonts w:eastAsia="DejaVu Sans"/>
          <w:i/>
          <w:i/>
          <w:color w:val="00000A"/>
          <w:szCs w:val="24"/>
        </w:rPr>
      </w:pPr>
      <w:r>
        <w:rPr>
          <w:rFonts w:eastAsia="DejaVu Sans"/>
          <w:i/>
          <w:iCs/>
          <w:color w:val="00000A"/>
          <w:szCs w:val="24"/>
        </w:rPr>
        <w:t>Мы возжигаемся всем Синтезом каждого из нас.</w:t>
      </w:r>
    </w:p>
    <w:p>
      <w:pPr>
        <w:pStyle w:val="Normal"/>
        <w:suppressAutoHyphens w:val="true"/>
        <w:rPr>
          <w:rFonts w:eastAsia="DejaVu Sans"/>
          <w:i/>
          <w:i/>
          <w:color w:val="00000A"/>
          <w:szCs w:val="24"/>
        </w:rPr>
      </w:pPr>
      <w:r>
        <w:rPr>
          <w:rFonts w:eastAsia="DejaVu Sans"/>
          <w:i/>
          <w:color w:val="00000A"/>
          <w:szCs w:val="24"/>
        </w:rPr>
        <w:t>Вот возжигаясь всем Синтезом, почувствуйте, что в зале нарастает состояние, что как-то странно всё происходит на Синтезе. Это не Синтез странный, он такой же. Это Синтез, который выражает 256-ричность. И Омега сейчас имеет 128 Частей и развивается в 256</w:t>
        <w:noBreakHyphen/>
        <w:t>ричность, синтезируя миры.</w:t>
      </w:r>
    </w:p>
    <w:p>
      <w:pPr>
        <w:pStyle w:val="Normal"/>
        <w:suppressAutoHyphens w:val="true"/>
        <w:rPr/>
      </w:pPr>
      <w:r>
        <w:rPr>
          <w:rFonts w:eastAsia="DejaVu Sans"/>
          <w:i/>
          <w:color w:val="00000A"/>
          <w:szCs w:val="24"/>
        </w:rPr>
        <w:t>Вот сейчас, возжигаясь внутренним Синтезом (это практика), попробуйте возжечься 256</w:t>
        <w:noBreakHyphen/>
        <w:t xml:space="preserve">рично. Это то самое </w:t>
      </w:r>
      <w:r>
        <w:rPr>
          <w:rFonts w:eastAsia="DejaVu Sans"/>
          <w:i/>
          <w:color w:val="00000A"/>
          <w:spacing w:val="20"/>
          <w:szCs w:val="24"/>
        </w:rPr>
        <w:t>странное состояние</w:t>
      </w:r>
      <w:r>
        <w:rPr>
          <w:rFonts w:eastAsia="DejaVu Sans"/>
          <w:i/>
          <w:color w:val="00000A"/>
          <w:szCs w:val="24"/>
        </w:rPr>
        <w:t xml:space="preserve">, которое у вас возникает на Синтезе. Вы можете не отдавать себе отчёта в этом, вы можете просто на Синтезе не говорить: «Это не странное состояние». Но, у большинства группы где-то внутри сидит ощущение </w:t>
      </w:r>
      <w:r>
        <w:rPr>
          <w:rFonts w:eastAsia="DejaVu Sans"/>
          <w:i/>
          <w:color w:val="00000A"/>
          <w:spacing w:val="20"/>
          <w:szCs w:val="24"/>
        </w:rPr>
        <w:t>странности Синтеза</w:t>
      </w:r>
      <w:r>
        <w:rPr>
          <w:rFonts w:eastAsia="DejaVu Sans"/>
          <w:i/>
          <w:color w:val="00000A"/>
          <w:szCs w:val="24"/>
        </w:rPr>
        <w:t xml:space="preserve">. Это не Синтез странный, а это 256 фиксаций на Синтез, которые вызывают у вас чувства какого-то, иногда даже неудовлетворения. Почему? </w:t>
      </w:r>
      <w:r>
        <w:rPr>
          <w:rFonts w:eastAsia="DejaVu Sans"/>
          <w:i/>
          <w:color w:val="00000A"/>
          <w:spacing w:val="20"/>
          <w:szCs w:val="24"/>
        </w:rPr>
        <w:t>Вы не можете сейчас усвоить 256 Единиц нового выражения Отца</w:t>
      </w:r>
      <w:r>
        <w:rPr>
          <w:rFonts w:eastAsia="DejaVu Sans"/>
          <w:i/>
          <w:color w:val="00000A"/>
          <w:szCs w:val="24"/>
        </w:rPr>
        <w:t>. И Отец вам их синтезирует 256-рично, но выше крыши наших возможностей, естественно, никто прыгать не будет, иначе наша жизнь раздавиться.</w:t>
      </w:r>
    </w:p>
    <w:p>
      <w:pPr>
        <w:pStyle w:val="Normal"/>
        <w:suppressAutoHyphens w:val="true"/>
        <w:rPr/>
      </w:pPr>
      <w:r>
        <w:rPr>
          <w:rFonts w:eastAsia="DejaVu Sans"/>
          <w:i/>
          <w:color w:val="00000A"/>
          <w:szCs w:val="24"/>
        </w:rPr>
        <w:t xml:space="preserve">Так вот, сейчас, возжигаясь Синтезом, для стяжания Омеги, возожгитесь, чтоб у вас был </w:t>
      </w:r>
      <w:r>
        <w:rPr>
          <w:rFonts w:eastAsia="DejaVu Sans"/>
          <w:i/>
          <w:color w:val="00000A"/>
          <w:spacing w:val="20"/>
          <w:szCs w:val="24"/>
        </w:rPr>
        <w:t>256-ричный Синтез</w:t>
      </w:r>
      <w:r>
        <w:rPr>
          <w:rFonts w:eastAsia="DejaVu Sans"/>
          <w:i/>
          <w:color w:val="00000A"/>
          <w:szCs w:val="24"/>
        </w:rPr>
        <w:t>. Это вы должны возжечься сами индивидуально. Вот сейчас вы возжигаетесь Синтезом и утвердите, что у вас возжигается 256-ричный Синтез. Фиксации Отца на вас. Фиксации Владыки Кут Хуми на вас, Изначального Владыки Кут Хуми Ипостаси Синтеза. И фиксации Синтеза 128-ми Изначальных Отцов, Изначально Вышестоящих Отцов, 128-ми Изначально Вышестоящих Отцов, 64-х Ипостасей Синтеза и 64-х Ипостасей Основ в синтезе 128-рицы каждым из нас.</w:t>
      </w:r>
    </w:p>
    <w:p>
      <w:pPr>
        <w:pStyle w:val="Normal"/>
        <w:suppressAutoHyphens w:val="true"/>
        <w:rPr>
          <w:rFonts w:eastAsia="DejaVu Sans"/>
          <w:i/>
          <w:i/>
          <w:color w:val="00000A"/>
          <w:szCs w:val="24"/>
        </w:rPr>
      </w:pPr>
      <w:r>
        <w:rPr>
          <w:rFonts w:eastAsia="DejaVu Sans"/>
          <w:i/>
          <w:iCs/>
          <w:color w:val="00000A"/>
          <w:szCs w:val="24"/>
        </w:rPr>
        <w:t>И мы возжигаемся 256-ричным Синтезом, входя в практику Синтеза Омеги собою и возжигая необходимую 256-ричную среду Синтеза в каждом из нас для явления новой, более глубокой Омеги собою (длительная пауза).</w:t>
      </w:r>
    </w:p>
    <w:p>
      <w:pPr>
        <w:pStyle w:val="Normal"/>
        <w:suppressAutoHyphens w:val="true"/>
        <w:rPr>
          <w:rFonts w:eastAsia="DejaVu Sans"/>
          <w:i/>
          <w:i/>
          <w:color w:val="00000A"/>
          <w:szCs w:val="24"/>
        </w:rPr>
      </w:pPr>
      <w:r>
        <w:rPr>
          <w:rFonts w:eastAsia="DejaVu Sans"/>
          <w:i/>
          <w:iCs/>
          <w:color w:val="00000A"/>
          <w:szCs w:val="24"/>
        </w:rPr>
        <w:t>И возжигаясь всем Синтезом каждого из нас, мы синтезируемся с Изначальными Владыками Кут Хуми Фаинь. Переходим в зал Ипостаси Синтеза ИДИВО 192-х Изначально Проявленный явленно, развёртываясь в форме Ведущего 26-й Синтез. И синтезируясь с Изначальными Владыками Кут Хуми Фаинь, просим поддержать 256-ричный Синтез физически каждым из нас для 256-ричного Явления Изначально Вышестоящего Отца физически собою</w:t>
      </w:r>
      <w:bookmarkStart w:id="49" w:name="__DdeLink__28_1889630182"/>
      <w:r>
        <w:rPr>
          <w:rFonts w:eastAsia="DejaVu Sans"/>
          <w:i/>
          <w:iCs/>
          <w:color w:val="00000A"/>
          <w:szCs w:val="24"/>
        </w:rPr>
        <w:t xml:space="preserve"> (длительная пауза)</w:t>
      </w:r>
      <w:bookmarkEnd w:id="49"/>
      <w:r>
        <w:rPr>
          <w:rFonts w:eastAsia="DejaVu Sans"/>
          <w:i/>
          <w:iCs/>
          <w:color w:val="00000A"/>
          <w:szCs w:val="24"/>
        </w:rPr>
        <w:t>.</w:t>
      </w:r>
    </w:p>
    <w:p>
      <w:pPr>
        <w:pStyle w:val="Normal"/>
        <w:suppressAutoHyphens w:val="true"/>
        <w:rPr>
          <w:rFonts w:eastAsia="DejaVu Sans"/>
          <w:i/>
          <w:i/>
          <w:color w:val="00000A"/>
          <w:szCs w:val="24"/>
        </w:rPr>
      </w:pPr>
      <w:r>
        <w:rPr>
          <w:rFonts w:eastAsia="DejaVu Sans"/>
          <w:i/>
          <w:iCs/>
          <w:color w:val="00000A"/>
          <w:szCs w:val="24"/>
        </w:rPr>
        <w:t>И возжигаясь этим, мы синтезируемся с Хум Изначальных Владык Кут Хуми Фаинь и стяжаем Изначально Вышестоящий Синтез Изначально Вышестоящего Отца, прося преобразить каждого из нас и синтез нас и развернуть новое явление Омег физически собою (пауза) в явлении новых выражений Изначально Вышестоящего Отца ею каждым из нас и синтезом нас собою (пауза).</w:t>
      </w:r>
    </w:p>
    <w:p>
      <w:pPr>
        <w:pStyle w:val="Normal"/>
        <w:suppressAutoHyphens w:val="true"/>
        <w:rPr>
          <w:rFonts w:eastAsia="DejaVu Sans"/>
          <w:i/>
          <w:i/>
          <w:color w:val="00000A"/>
          <w:szCs w:val="24"/>
        </w:rPr>
      </w:pPr>
      <w:r>
        <w:rPr>
          <w:rFonts w:eastAsia="DejaVu Sans"/>
          <w:i/>
          <w:iCs/>
          <w:color w:val="00000A"/>
          <w:szCs w:val="24"/>
        </w:rPr>
        <w:t>И возжигаясь Изначально Вышестоящим Синтезом Изначально Вышестоящего Отца, преображаясь им, мы синтезируемся с Изначальным Христом Ипостасью Основ Изначально Вышестоящего Отца, переходим в зал его 250-ти Изначально Проявленный явленно. Развёртываясь в форме Ведущего 26-й Синтез, синтезируемся с Хум Изначального Христа, стяжая Изначальное Усилие Омеги Изначально Вышестоящего Отца в сотворении каждого из нас (длительная пауза).</w:t>
      </w:r>
    </w:p>
    <w:p>
      <w:pPr>
        <w:pStyle w:val="Normal"/>
        <w:suppressAutoHyphens w:val="true"/>
        <w:rPr>
          <w:rFonts w:eastAsia="DejaVu Sans"/>
          <w:i/>
          <w:i/>
          <w:color w:val="00000A"/>
          <w:szCs w:val="24"/>
        </w:rPr>
      </w:pPr>
      <w:r>
        <w:rPr>
          <w:rFonts w:eastAsia="DejaVu Sans"/>
          <w:i/>
          <w:iCs/>
          <w:color w:val="00000A"/>
          <w:szCs w:val="24"/>
        </w:rPr>
        <w:t>И возжигаясь Изначальным Усилием Омеги Изначально Вышестоящего Отца, преображаясь им в явлении новой Омеги Изначально Вышестоящего Отца физически собою в развитии и в выражении Омег, заложенных каждым из нас в каждом из нас Изначально Вышестоящим Отцом, каждым из нас, как развитием Омег собою на данный момент и в каждом из нас Изначально Вышестоящим Отцом Изначально (пауза).</w:t>
      </w:r>
    </w:p>
    <w:p>
      <w:pPr>
        <w:pStyle w:val="Normal"/>
        <w:suppressAutoHyphens w:val="true"/>
        <w:rPr>
          <w:rFonts w:eastAsia="DejaVu Sans"/>
          <w:i/>
          <w:i/>
          <w:color w:val="00000A"/>
          <w:szCs w:val="24"/>
        </w:rPr>
      </w:pPr>
      <w:r>
        <w:rPr>
          <w:rFonts w:eastAsia="DejaVu Sans"/>
          <w:i/>
          <w:iCs/>
          <w:color w:val="00000A"/>
          <w:szCs w:val="24"/>
        </w:rPr>
        <w:t>И возжигаясь этим, преображаясь этим, мы синтезируемся с Изначально Вышестоящим Отцом (пауза). Переходим в зал Изначально Вышестоящего Отца (пауза), развёртываясь 256-ти Изначально Проявленно явленно (длительная пауза).</w:t>
      </w:r>
    </w:p>
    <w:p>
      <w:pPr>
        <w:pStyle w:val="Normal"/>
        <w:suppressAutoHyphens w:val="true"/>
        <w:rPr>
          <w:rFonts w:eastAsia="DejaVu Sans"/>
          <w:i/>
          <w:i/>
          <w:color w:val="00000A"/>
          <w:szCs w:val="24"/>
        </w:rPr>
      </w:pPr>
      <w:r>
        <w:rPr>
          <w:rFonts w:eastAsia="DejaVu Sans"/>
          <w:i/>
          <w:iCs/>
          <w:color w:val="00000A"/>
          <w:szCs w:val="24"/>
        </w:rPr>
        <w:t>И синтезируясь с Хум Изначально Вышестоящего Отца, мы стяжая, возжигаемся Изначальным Синтезом Изначально Вышестоящего Отца, возжигаясь глубиной Изначального Синтеза Изначально Вышестоящего Отца собою и компактифицируясь им. Мы синтезируясь, устремляемся в Хум Изначально Вышестоящего Отца и развёртываемся в Клеточках являющих Омеги каждого из нас (пауза).</w:t>
      </w:r>
    </w:p>
    <w:p>
      <w:pPr>
        <w:pStyle w:val="Normal"/>
        <w:suppressAutoHyphens w:val="true"/>
        <w:rPr>
          <w:rFonts w:eastAsia="DejaVu Sans"/>
          <w:i/>
          <w:i/>
          <w:color w:val="00000A"/>
          <w:szCs w:val="24"/>
        </w:rPr>
      </w:pPr>
      <w:r>
        <w:rPr>
          <w:rFonts w:eastAsia="DejaVu Sans"/>
          <w:i/>
          <w:iCs/>
          <w:color w:val="00000A"/>
          <w:szCs w:val="24"/>
        </w:rPr>
        <w:t>Синтезируясь с Ядром Клеточки Изначально Вышестоящего Отца собою, становясь внутри Ядра, в центре его, с Клеточкой Изначально Вышестоящего Отца вокруг Ядра и прося Изначально Вышестоящего Отца Изначальным Синтезом Изначально Вышестоящего Отца Ядром, фиксирующимся, Ядром Клетки Изначально Вышестоящего Отца фиксирующимся на каждого из нас, сформировать новую Омегу с новыми, более глубокими видами взаимодействий в выражении Ядра и Клеточки Изначально Вышестоящего Отца каждому из нас в 26-й Части Изначально Вышестоящего Отца Омегой с учётом 256-ричного явления Изначально Вышестоящего Отца каждым из нас соответствующей 128-ричной развёртки Частей со 128-рицей компактификации Изначального Мирового Тела 4-мя Мировыми Телами в синтезе их и соответствующем явлений всех видов необходимого явления среды, мерностей, условий, стандартов (пауза), Ом и любых иных выражений и организаций в сотворённой Омеге Изначально Вышестоящего Отца каждым из нас, в синтезе этих выражений и 128-ю оболочками Омеги и в различении их, в росте 128-ми Оболочек Омеги в 256 Оболочек Омеги с ростом 256-ти Изначально Проявленных, Изначально присутственных реализаций Изначального Мирового Тела каждым из нас (пауза) и явлением 256-ричной омежной среды и омежного явления Изначальностью Изначально Вышестоящего Отца каждым из нас в новом развитии и выражении Омег 128-рицей Частей в 128-це Изначального Мирового Тела синтезом Мировых Тел физически собою (пауза).</w:t>
      </w:r>
    </w:p>
    <w:p>
      <w:pPr>
        <w:pStyle w:val="Normal"/>
        <w:suppressAutoHyphens w:val="true"/>
        <w:rPr>
          <w:rFonts w:eastAsia="DejaVu Sans"/>
          <w:i/>
          <w:i/>
          <w:color w:val="00000A"/>
          <w:szCs w:val="24"/>
        </w:rPr>
      </w:pPr>
      <w:r>
        <w:rPr>
          <w:rFonts w:eastAsia="DejaVu Sans"/>
          <w:i/>
          <w:iCs/>
          <w:color w:val="00000A"/>
          <w:szCs w:val="24"/>
        </w:rPr>
        <w:t>И просим Изначально Вышестоящего Отца насытить каждого из нас генетическими Стандартами Изначальности в 256-рице их Основ, Синтеза и Начал с 256-ю вариантами исполнения синтезом их Омегой каждого из нас и синтеза нас. И из Клеточки Изначально Вышестоящего Отца, из Ядра её, стяжаем перспективное, первичное развёртывание Омег 256-ричных в каждом из нас (пауза).</w:t>
      </w:r>
    </w:p>
    <w:p>
      <w:pPr>
        <w:pStyle w:val="Normal"/>
        <w:suppressAutoHyphens w:val="true"/>
        <w:rPr>
          <w:rFonts w:eastAsia="DejaVu Sans"/>
          <w:i/>
          <w:i/>
          <w:color w:val="00000A"/>
          <w:szCs w:val="24"/>
        </w:rPr>
      </w:pPr>
      <w:r>
        <w:rPr>
          <w:rFonts w:eastAsia="DejaVu Sans"/>
          <w:i/>
          <w:iCs/>
          <w:color w:val="00000A"/>
          <w:szCs w:val="24"/>
        </w:rPr>
        <w:t>И впитываем генетические своеобразия 256-рицей Изначальностей Ядром в Изначальном генетическом выражении Изначально Вышестоящего Отца каждым из нас, насыщая этой генетикой всю 256-рицу нашего выражения 128-риц Изначального Мирового Тела и Мировых Тел и в многоклеточном 128-ричном выражении соответствующих Частей, как в синтезе их, так и в каждом отдельном явлении каждой из Частей. И возжигаясь соответствующим генетическим своеобразием каждой из 128-рицы Частей и Мировых Тел физически собою (длительная пауза).</w:t>
      </w:r>
    </w:p>
    <w:p>
      <w:pPr>
        <w:pStyle w:val="Normal"/>
        <w:suppressAutoHyphens w:val="true"/>
        <w:rPr>
          <w:rFonts w:eastAsia="DejaVu Sans"/>
          <w:i/>
          <w:i/>
          <w:color w:val="00000A"/>
          <w:szCs w:val="24"/>
        </w:rPr>
      </w:pPr>
      <w:r>
        <w:rPr>
          <w:rFonts w:eastAsia="DejaVu Sans"/>
          <w:i/>
          <w:iCs/>
          <w:color w:val="00000A"/>
          <w:szCs w:val="24"/>
        </w:rPr>
        <w:t>И просим Изначально Вышестоящего Отца развернуть генетические программы каждого из нас формирования и реализации Изначальности физически собою, повысив процентовку реализации существующих генов, в том числе с их явлением 128-рицей Изначально Вышестоящего Отца в 256-ричном исполнении каждым из нас. И развернуть необходимый процент генетических выражений полномочиями, статусами, посвящениями и подготовками каждого из нас мерой возможного выражения каждым из нас (длительная пауза).</w:t>
      </w:r>
    </w:p>
    <w:p>
      <w:pPr>
        <w:pStyle w:val="Normal"/>
        <w:suppressAutoHyphens w:val="true"/>
        <w:rPr>
          <w:rFonts w:eastAsia="DejaVu Sans"/>
          <w:i/>
          <w:i/>
          <w:color w:val="00000A"/>
          <w:szCs w:val="24"/>
        </w:rPr>
      </w:pPr>
      <w:r>
        <w:rPr>
          <w:rFonts w:eastAsia="DejaVu Sans"/>
          <w:i/>
          <w:iCs/>
          <w:color w:val="00000A"/>
          <w:szCs w:val="24"/>
        </w:rPr>
        <w:t>И просим Изначально Вышестоящего Отца развернуть это генетическое выражение как в 128-рице Частей и Изначально Мирового Тела, так и физически каждым из нас в физических клетках каждого из нас физически собою, с восстановлением и преображением нарушенных программ, с развёртыванием и реализацией новых программ и с включением полного Изначального генетического комплекса развития и существования Человека физически Изначально Вышестоящим Отцом каждым из нас (длительная пауза).</w:t>
      </w:r>
    </w:p>
    <w:p>
      <w:pPr>
        <w:pStyle w:val="Normal"/>
        <w:suppressAutoHyphens w:val="true"/>
        <w:rPr>
          <w:rFonts w:eastAsia="DejaVu Sans"/>
          <w:i/>
          <w:i/>
          <w:color w:val="00000A"/>
          <w:szCs w:val="24"/>
        </w:rPr>
      </w:pPr>
      <w:r>
        <w:rPr>
          <w:rFonts w:eastAsia="DejaVu Sans"/>
          <w:i/>
          <w:iCs/>
          <w:color w:val="00000A"/>
          <w:szCs w:val="24"/>
        </w:rPr>
        <w:t>И возжигаем все ядра всех клеточек физического тела со всеми ядрами всех клеточек 128</w:t>
        <w:noBreakHyphen/>
        <w:t>рицы Частей и Изначального Мирового Тела в синтезе его, всех Мировых Тел в синтезе его (пауза) цельно. И вспыхиваем всеми ядрами, всеми молекулами, атомами, частицами, спинами и Субъядерным Синтезом каждого из нас, цельно во всём своеобразии их, новыми генетическими возможностями Ядра Клетки Изначально Вышестоящего Отца в ядрах клеток много-изначально-проявлено, много-изначально-присутственно и Изначально в целом в каждом из нас (длительная пауза).</w:t>
      </w:r>
    </w:p>
    <w:p>
      <w:pPr>
        <w:pStyle w:val="Normal"/>
        <w:suppressAutoHyphens w:val="true"/>
        <w:rPr>
          <w:rFonts w:eastAsia="DejaVu Sans"/>
          <w:i/>
          <w:i/>
          <w:color w:val="00000A"/>
          <w:szCs w:val="24"/>
        </w:rPr>
      </w:pPr>
      <w:r>
        <w:rPr>
          <w:rFonts w:eastAsia="DejaVu Sans"/>
          <w:i/>
          <w:iCs/>
          <w:color w:val="00000A"/>
          <w:szCs w:val="24"/>
        </w:rPr>
        <w:t>И возжигаясь этим, преображаясь этим, мы возвращаемся из Ядра Клеточки Изначально Вышестоящего Отца через Хум в зал Изначально Вышестоящего Отца 256-ти Изначально Проявленный явленно, становясь пред Изначально Вышестоящим Отцом и синтезируясь с Изначально Вышестоящим Отцом, стяжаем Омегу Изначально Вышестоящего Отца 256</w:t>
        <w:noBreakHyphen/>
        <w:t>рично каждому из нас (длительная пауза).</w:t>
      </w:r>
    </w:p>
    <w:p>
      <w:pPr>
        <w:pStyle w:val="Normal"/>
        <w:suppressAutoHyphens w:val="true"/>
        <w:rPr>
          <w:rFonts w:eastAsia="DejaVu Sans"/>
          <w:i/>
          <w:i/>
          <w:color w:val="00000A"/>
          <w:szCs w:val="24"/>
        </w:rPr>
      </w:pPr>
      <w:r>
        <w:rPr>
          <w:rFonts w:eastAsia="DejaVu Sans"/>
          <w:i/>
          <w:iCs/>
          <w:color w:val="00000A"/>
          <w:szCs w:val="24"/>
        </w:rPr>
        <w:t>И синтезируясь с Хум Изначально Вышестоящего Отца, стяжаем Изначальный Синтез Изначально Вышестоящего Отца, прося преобразить каждого из нас и синтез нас в целом этим (пауза), являя единую генетическую программу Омеги каждого из нас в 256-ти видах Ядерного Синтеза и Субъядерного Синтеза насыщенности Омеги каждого из нас в программном исполнении 128-рицы Частей и 128-рицы Изначального Мирового Тела в синтезе 4-х Мировых Тел физически каждым из нас и явление новых омежных оснований и развитий Изначально Вышестоящего Отца физически собою всецело ядрами всех клеток генетических программах субмолекулярной и Субъядерного Синтеза выразимости каждого из нас собою (длительная пауза).</w:t>
      </w:r>
    </w:p>
    <w:p>
      <w:pPr>
        <w:pStyle w:val="Normal"/>
        <w:suppressAutoHyphens w:val="true"/>
        <w:rPr>
          <w:rFonts w:eastAsia="DejaVu Sans"/>
          <w:i/>
          <w:i/>
          <w:color w:val="00000A"/>
          <w:szCs w:val="24"/>
        </w:rPr>
      </w:pPr>
      <w:r>
        <w:rPr>
          <w:rFonts w:eastAsia="DejaVu Sans"/>
          <w:i/>
          <w:iCs/>
          <w:color w:val="00000A"/>
          <w:szCs w:val="24"/>
        </w:rPr>
        <w:t>И возжигаясь этим, преображаясь этим, мы благодарим Изначально Вышестоящего Отца, благодарим Изначального Христа, Изначальных Владык Кут Хуми Фаинь.</w:t>
      </w:r>
    </w:p>
    <w:p>
      <w:pPr>
        <w:pStyle w:val="Normal"/>
        <w:suppressAutoHyphens w:val="true"/>
        <w:rPr>
          <w:rFonts w:eastAsia="DejaVu Sans"/>
          <w:i/>
          <w:i/>
          <w:color w:val="00000A"/>
          <w:szCs w:val="24"/>
        </w:rPr>
      </w:pPr>
      <w:r>
        <w:rPr>
          <w:rFonts w:eastAsia="DejaVu Sans"/>
          <w:i/>
          <w:iCs/>
          <w:color w:val="00000A"/>
          <w:szCs w:val="24"/>
        </w:rPr>
        <w:t>Возвращаемся в физическое присутствие. И попробуйте увидеть, как от новой Омеги у вас возжёгся затылок. То есть Омега влияет на трикути в затылок, возможно головной мозг и развёртывается иное состояние физического тела (пауза). Чисто физически почувствуйте иную насыщенность физического тела – это ваши клеточки, которые взбудоражены этим стяжанием и преображаются им сейчас физически. Можно даже ощутить колики в ногах, допустим, если взять зеркало группы, некое бегающее в стопах состояние в виде точечных каких-то коликов, то есть фиксаций таких по клеточкам (длительная пауза).</w:t>
      </w:r>
    </w:p>
    <w:p>
      <w:pPr>
        <w:pStyle w:val="Normal"/>
        <w:suppressAutoHyphens w:val="true"/>
        <w:rPr>
          <w:rFonts w:eastAsia="DejaVu Sans"/>
          <w:i/>
          <w:i/>
          <w:color w:val="00000A"/>
          <w:szCs w:val="24"/>
        </w:rPr>
      </w:pPr>
      <w:r>
        <w:rPr>
          <w:rFonts w:eastAsia="DejaVu Sans"/>
          <w:i/>
          <w:iCs/>
          <w:color w:val="00000A"/>
          <w:szCs w:val="24"/>
        </w:rPr>
        <w:t>И возжигаясь физически, мы эманируем всё стяжённое и возожжённое в Изначальный Дом Изначально Вышестоящего Отца, в Дом Изначально Вышестоящего Отца 188-го Проявления Краснодар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Normal"/>
        <w:suppressAutoHyphens w:val="true"/>
        <w:rPr>
          <w:rFonts w:eastAsia="DejaVu Sans"/>
          <w:i/>
          <w:i/>
          <w:color w:val="00000A"/>
          <w:szCs w:val="24"/>
        </w:rPr>
      </w:pPr>
      <w:r>
        <w:rPr>
          <w:rFonts w:eastAsia="DejaVu Sans"/>
          <w:i/>
          <w:iCs/>
          <w:color w:val="00000A"/>
          <w:szCs w:val="24"/>
        </w:rPr>
        <w:t>И возжигаясь этим, преображаясь этим, выходим из практики. Аминь.</w:t>
      </w:r>
    </w:p>
    <w:p>
      <w:pPr>
        <w:pStyle w:val="Normal"/>
        <w:suppressAutoHyphens w:val="true"/>
        <w:rPr>
          <w:rFonts w:eastAsia="DejaVu Sans"/>
          <w:i/>
          <w:i/>
          <w:color w:val="00000A"/>
          <w:szCs w:val="24"/>
        </w:rPr>
      </w:pPr>
      <w:r>
        <w:rPr>
          <w:rFonts w:eastAsia="DejaVu Sans"/>
          <w:i/>
          <w:color w:val="00000A"/>
          <w:szCs w:val="24"/>
        </w:rPr>
      </w:r>
    </w:p>
    <w:p>
      <w:pPr>
        <w:pStyle w:val="Normal"/>
        <w:suppressAutoHyphens w:val="true"/>
        <w:rPr/>
      </w:pPr>
      <w:r>
        <w:rPr>
          <w:rFonts w:eastAsia="DejaVu Sans"/>
          <w:color w:val="00000A"/>
          <w:szCs w:val="24"/>
        </w:rPr>
        <w:t xml:space="preserve">Ещё минутку сидим. Почувствуйте среду в зале. Фактически Омега сейчас внутри нас, а вокруг нас среда, которую каждый принёс из Клеточки Отца. Она синтезировалась между собою и в зале сейчас вокруг нас </w:t>
      </w:r>
      <w:r>
        <w:rPr>
          <w:rFonts w:eastAsia="DejaVu Sans"/>
          <w:color w:val="00000A"/>
          <w:spacing w:val="20"/>
          <w:szCs w:val="24"/>
        </w:rPr>
        <w:t>внутреннее</w:t>
      </w:r>
      <w:r>
        <w:rPr>
          <w:rFonts w:eastAsia="DejaVu Sans"/>
          <w:color w:val="00000A"/>
          <w:szCs w:val="24"/>
        </w:rPr>
        <w:t xml:space="preserve"> состояние синтеза Клеточек Изначально Вышестоящего Отца. Оно постепенно пропадает, эманируется, синтезируется, но попробуйте его ощутить, выйдя из практики. Ну, ещё несколько секунд и оно будет распадаться уже, в том плане, что усваиваться средой, то есть, распадаться из концентрации. Вот посмотрите, как оно сейчас распадается и выходит из этого. То есть, какая-то насыщенность, какая-то плотность пропадает и мы получаем разреженное состояние воздуха. И состояние внутренне у нас остаётся, внешнее приходит в обычный порядок. Хотя, когда мы были в практике, и внешняя среда зала была соответствующая, плотная.</w:t>
      </w:r>
    </w:p>
    <w:p>
      <w:pPr>
        <w:pStyle w:val="Normal"/>
        <w:suppressAutoHyphens w:val="true"/>
        <w:rPr>
          <w:rFonts w:eastAsia="DejaVu Sans"/>
          <w:color w:val="00000A"/>
          <w:szCs w:val="24"/>
        </w:rPr>
      </w:pPr>
      <w:r>
        <w:rPr>
          <w:rFonts w:eastAsia="DejaVu Sans"/>
          <w:color w:val="00000A"/>
          <w:szCs w:val="24"/>
        </w:rPr>
        <w:t>Вот у нас получилась очень хорошая практика с Омегой. Детали я расскажу после перерыва.</w:t>
      </w:r>
    </w:p>
    <w:p>
      <w:pPr>
        <w:pStyle w:val="Normal"/>
        <w:suppressAutoHyphens w:val="true"/>
        <w:rPr>
          <w:szCs w:val="24"/>
        </w:rPr>
      </w:pPr>
      <w:r>
        <w:rPr>
          <w:rFonts w:eastAsia="DejaVu Sans"/>
          <w:color w:val="00000A"/>
          <w:szCs w:val="24"/>
        </w:rPr>
        <w:t>Сейчас семь минут первого, 25 минут перерыв.</w:t>
      </w:r>
      <w:r>
        <w:br w:type="page"/>
      </w:r>
    </w:p>
    <w:p>
      <w:pPr>
        <w:pStyle w:val="Normal"/>
        <w:suppressAutoHyphens w:val="true"/>
        <w:rPr>
          <w:szCs w:val="24"/>
        </w:rPr>
      </w:pPr>
      <w:r>
        <w:rPr>
          <w:szCs w:val="24"/>
        </w:rPr>
      </w:r>
    </w:p>
    <w:p>
      <w:pPr>
        <w:pStyle w:val="Heading1"/>
        <w:ind w:left="357" w:hanging="0"/>
        <w:rPr/>
      </w:pPr>
      <w:bookmarkStart w:id="50" w:name="__RefHeading___Toc388373626"/>
      <w:bookmarkEnd w:id="50"/>
      <w:r>
        <w:rPr/>
        <w:t>2 день 2 часть.</w:t>
      </w:r>
    </w:p>
    <w:p>
      <w:pPr>
        <w:pStyle w:val="Heading2"/>
        <w:ind w:left="357" w:hanging="0"/>
        <w:rPr/>
      </w:pPr>
      <w:bookmarkStart w:id="51" w:name="__RefHeading___Toc388373627"/>
      <w:bookmarkEnd w:id="51"/>
      <w:r>
        <w:rPr/>
        <w:t>Разъяснение распоряжения по статусам.</w:t>
      </w:r>
    </w:p>
    <w:p>
      <w:pPr>
        <w:pStyle w:val="Normal"/>
        <w:rPr>
          <w:szCs w:val="24"/>
        </w:rPr>
      </w:pPr>
      <w:r>
        <w:rPr>
          <w:szCs w:val="24"/>
        </w:rPr>
      </w:r>
    </w:p>
    <w:p>
      <w:pPr>
        <w:pStyle w:val="Normal"/>
        <w:rPr>
          <w:szCs w:val="24"/>
        </w:rPr>
      </w:pPr>
      <w:r>
        <w:rPr>
          <w:szCs w:val="24"/>
        </w:rPr>
        <w:t>Всё. Пожалуйста, тишина, продолжаем.</w:t>
      </w:r>
    </w:p>
    <w:p>
      <w:pPr>
        <w:pStyle w:val="Normal"/>
        <w:rPr>
          <w:szCs w:val="24"/>
        </w:rPr>
      </w:pPr>
      <w:r>
        <w:rPr>
          <w:szCs w:val="24"/>
        </w:rPr>
        <w:t>Значит, маленькое объявление, которое два раза пытался сделать, но сейчас напомнили уже третий раз. Значит, первое: по Распоряжению все наши Ведущие, если они не имеют статус Аспекта, переходят в статус Ведущего. Никаких статусов Человека теперь у нас нет. Все наши Сотрудники, если они не Аспекты, переводятся в статус Сотрудника. Это высокий статус, это даже выше, чем там любой человеческий статус был. Но! Если вы были Аспектом, даже с приставкой Аспект Единый, Аспект Всеединый, вы никуда не переводитесь, вы остаётесь Аспектом. И остаётесь Аспектом Всеединым или Единым, как вас назначили. В Распоряжении об этом ничего не сказано. Осознайте, пожалуйста, что любое слово Аспект, относится к 13-му статусу. Но при этом, любое выражение Аспекта может быть Единым, а мы сейчас вошли в Единую материю, и Единые Аспекты над этим работали. Может быть Всеединым, а может быть Проявленным – это когда ничего не написано.</w:t>
      </w:r>
    </w:p>
    <w:p>
      <w:pPr>
        <w:pStyle w:val="Normal"/>
        <w:rPr/>
      </w:pPr>
      <w:r>
        <w:rPr>
          <w:szCs w:val="24"/>
        </w:rPr>
        <w:t xml:space="preserve">И в зависимости от </w:t>
      </w:r>
      <w:r>
        <w:rPr>
          <w:szCs w:val="24"/>
          <w:u w:val="single"/>
        </w:rPr>
        <w:t>нужд службы</w:t>
      </w:r>
      <w:r>
        <w:rPr>
          <w:szCs w:val="24"/>
        </w:rPr>
        <w:t xml:space="preserve">, я корректно скажу: «Быть Единым Аспектом, ну почти никто, из сидящих в зале, не может и не умеет». Я не знаю, почему возникло такое отношение, что это низко. Я вам скажу, что у нас нечем было вообще это выражать. И только сейчас 256-рица, вот этой Омегой, мы подошли к </w:t>
      </w:r>
      <w:r>
        <w:rPr>
          <w:spacing w:val="20"/>
          <w:szCs w:val="24"/>
        </w:rPr>
        <w:t>понятию возможностей выразить Единого Аспекта</w:t>
      </w:r>
      <w:r>
        <w:rPr>
          <w:szCs w:val="24"/>
        </w:rPr>
        <w:t>. А до этого было просто нечем вообще, физически. Поэтому, когда назначили наших Сотрудников или Ведущих Едиными Аспектами, а у них начало это всё вспучивать, я удивляюсь вообще нашей компетентности. Поэтому в Распоряжении чётко сказано: кроме Аспектов, то есть всех. И нам нужно, Аспект – это тот, кто несёт Отца в этой материи.</w:t>
      </w:r>
    </w:p>
    <w:p>
      <w:pPr>
        <w:pStyle w:val="Normal"/>
        <w:rPr>
          <w:szCs w:val="24"/>
        </w:rPr>
      </w:pPr>
      <w:r>
        <w:rPr>
          <w:szCs w:val="24"/>
        </w:rPr>
        <w:t>Значит, Единый Аспект должен нести Отца, какой материей? – Единой. Всеединый Аспект должен нести Отца, какой материи? – Всеединой. Почему? А как мы собираемся подтянуть человечество в Единую материю, если не будем эманировать Отца, как Единые Аспекты. Ну что же у нас за шоу такое идёт по Домам и филиалам. Причём, наши Сотрудники правильно мыслят, подходят ко мне и говорят: «Единые и Всеединые Аспекты остались, я правильно поняла?»</w:t>
      </w:r>
    </w:p>
    <w:p>
      <w:pPr>
        <w:pStyle w:val="Normal"/>
        <w:rPr/>
      </w:pPr>
      <w:r>
        <w:rPr>
          <w:szCs w:val="24"/>
        </w:rPr>
        <w:t>Я говорю: «Правильно!» – «А вот у нас все сказали, что Сотрудники». Что? Пошли на статус ниже? Или вы думаете, если вы станете Сотрудником, вас выше Единого пустят, если вы назначены Единым Аспектом. Но статус-то Сотрудника 12-й, Аспект статус 13-й. Единый он, Всеединый, но 13-й статус-то, выше. Знаете такое, выше крыши не прыгнешь!</w:t>
      </w:r>
    </w:p>
    <w:p>
      <w:pPr>
        <w:pStyle w:val="Normal"/>
        <w:rPr/>
      </w:pPr>
      <w:r>
        <w:rPr>
          <w:szCs w:val="24"/>
        </w:rPr>
        <w:t>Мне тоже там одна Сотрудница звонит и говорит: «Вот мы перешли на Сотрудника. Правильно или нет?» – «Да». – «Мы Изначальные Сотрудники?» Я говорю: «Не знаю, Владыка ничего не сказал». – «А вот тут у вас написано: Универсумные, Метагалактические. Мы Изначальные Сотрудники?» Я говорю: «Владыка ничего не сказал. Вы просто Сотрудники». А уж, какими вы станете Метагалактическим, Универсумным, но до Изначального надо ещё дойти.</w:t>
      </w:r>
    </w:p>
    <w:p>
      <w:pPr>
        <w:pStyle w:val="Normal"/>
        <w:rPr>
          <w:szCs w:val="24"/>
        </w:rPr>
      </w:pPr>
      <w:r>
        <w:rPr>
          <w:szCs w:val="24"/>
        </w:rPr>
        <w:t>Уже, в конечном счёте, сказать: даже чтобы быть Проявленными, надо стяжать проявленные Части. А у нас это есть? А Абсолют Изначальности есть, чтобы вы вообще заявлялись на Изначального Сотрудника. Ну, о чём вы? Ну, ну, ну, ну, соображалка ж должна быть. Я прям в телефон сказал: «</w:t>
      </w:r>
      <w:r>
        <w:rPr>
          <w:i/>
          <w:szCs w:val="24"/>
        </w:rPr>
        <w:t>Чё</w:t>
      </w:r>
      <w:r>
        <w:rPr>
          <w:szCs w:val="24"/>
        </w:rPr>
        <w:t xml:space="preserve"> она там тупит ...».</w:t>
      </w:r>
    </w:p>
    <w:p>
      <w:pPr>
        <w:pStyle w:val="Normal"/>
        <w:rPr/>
      </w:pPr>
      <w:r>
        <w:rPr>
          <w:szCs w:val="24"/>
        </w:rPr>
        <w:t>Просто вот въехало вот, а вот у вас по списку написано Изначальный Сотрудник. У нас всё Изначально. Но, в Распоряжении Сына написано: перевести Сотрудником. Ну, то есть Сын больше нас соображает, что какая из нас Изначальность. А если мы назовёмся Изначальным Сотрудником, вся наша Изначальность – это типа той ведьмы, о которой я говорил, которая по Дому Отца бегала, тут же вылезет наружу в Изначальном Сотрудничестве всем нашим изначальным накоплением.</w:t>
      </w:r>
    </w:p>
    <w:p>
      <w:pPr>
        <w:pStyle w:val="Normal"/>
        <w:rPr/>
      </w:pPr>
      <w:r>
        <w:rPr>
          <w:szCs w:val="24"/>
        </w:rPr>
        <w:t>И чё тогда будет? Понимаете!? И вот у нас такая гордыня: назначь меня повыше. Да назначим! Вопрос что из тебя попрёт пониже, понимаете? Вот какие записи на более высокий Огонь выдавятся из тебя, это ж тоже проблема. А некоторые записи никому не нужны, их надо просто пережигать. А мы не видим что чем более высокий статус, тем глубже он достаёт наши самые потаённые накопления. Мы не видим, что за 15 лет Синтеза мы не всегда можем преобразить всё, что копили 100 воплощений, а то и 1000 воплощений. Понимаете? Вот представьте, вы копили 1000 воплощений, а хотите за 15ь лет всё поменять. И говорите: «Откуда у меня столько записей?» Из 100 воплощений.</w:t>
      </w:r>
    </w:p>
    <w:p>
      <w:pPr>
        <w:pStyle w:val="Normal"/>
        <w:rPr/>
      </w:pPr>
      <w:r>
        <w:rPr>
          <w:szCs w:val="24"/>
        </w:rPr>
        <w:t xml:space="preserve">Некоторые говорят: «А у нас вот 5-я раса всего 10 веков или 20 веков – всего 20 воплощений!» Ребята, с вашим кругозором вы не учитываете ни Атлантиду, ни Лемуриду, ни другие цивилизации, жившие на нашей Планете и нам исторически </w:t>
      </w:r>
      <w:r>
        <w:rPr>
          <w:spacing w:val="20"/>
          <w:szCs w:val="24"/>
          <w:u w:val="single"/>
        </w:rPr>
        <w:t>пока</w:t>
      </w:r>
      <w:r>
        <w:rPr>
          <w:szCs w:val="24"/>
        </w:rPr>
        <w:t xml:space="preserve"> не известные. Ни другие планеты, где мы жили, и ещё вопрос, сколько мы там жили. Я, допустим, жил на Фаэтоне, сколько я там жил? Не знаю. Мне никогда не говорил это кто-то. Но я просто знаю, что она при гибели я там был. Подумаешь, увидел, что я был при гибели. Сколько я там воплощался? Сколько я потом здесь воплощался после этого? А у нас всё записки существуют, причём существуют со всех планет, и записки эти остаются. Сколько надо, чтобы это всё переработать? Да ещё чтобы это переработать нужен специальный Огонь и специальная подготовка, потому что некоторое не </w:t>
      </w:r>
      <w:r>
        <w:rPr>
          <w:spacing w:val="20"/>
          <w:szCs w:val="24"/>
        </w:rPr>
        <w:t>перерабатываемо</w:t>
      </w:r>
      <w:r>
        <w:rPr>
          <w:szCs w:val="24"/>
        </w:rPr>
        <w:t>, пока ты не получишь новый опыт. Оно перерабатываемо только новым опытом. А ты попробуй, получи новый опыт, если он был там каким-нибудь глобальным. Я же не знаю, чем там Фаэтон занимался. Мы видели только результат: дозанимался. Но там были и плохие и хорошие тенденции. Кто его знает, где мы там участвовали?</w:t>
      </w:r>
    </w:p>
    <w:p>
      <w:pPr>
        <w:pStyle w:val="Normal"/>
        <w:rPr/>
      </w:pPr>
      <w:r>
        <w:rPr>
          <w:szCs w:val="24"/>
        </w:rPr>
        <w:t xml:space="preserve">И третий вариант – то, что для Фаэтона хорошо, для нас может уже сейчас плохо. У нас хорошая фаэтоновская запись вылазит, как полная гадость планетарной 6-й. И что мы теперь с этим будем делать? Вот это ещё увидьте. То, что в Атлантиду хорошо, сейчас гадко. То, что в Лемуриду хорошо, сейчас вызывает рвоту. В прямом смысле слова, тошнит сразу у подготовленных учеников. Сразу захочется в поликлинику бежать, отравился, думаешь. А это всего лишь энергетика Лемуриды идёт: великой, светлой, высококачественной Лемуриды. Эманирует тебе свет, а тебя рвёт от него, физически. Вот вам разница подготовок рас (понимаете?) на Планете. А представляете с соседними планетами что было? Надо просто осознать, что мы здесь живём, как Метагалактическая Цивилизация, и перерабатываем всё. </w:t>
      </w:r>
    </w:p>
    <w:p>
      <w:pPr>
        <w:pStyle w:val="Normal"/>
        <w:rPr/>
      </w:pPr>
      <w:r>
        <w:rPr>
          <w:szCs w:val="24"/>
        </w:rPr>
        <w:t>Тоже одна Сотрудница: «Я там с такой-то цивилизации прилетела». Если тебя сюда засунули, и обратно не высунули, и ты сюда долетела, то ты в этом залёте, должна просто полностью преобразиться. Всех нас, кем бы мы ни были, сюда отправили создавать новую Метагалактическую Цивилизацию. Значит всё, что было до этого мы должны что? – Переработать. Иначе б мы здесь не оказались. Кем бы ни были, с каких-то «звездицей», с каких-то там галактик сюда мы засунулись, значит всё, что там было ниже, вот этой работы. Иначе мы бы здесь не оказались. Многих из вас прислали сюда, здесь, чтобы вот это получить. А многие здесь на Планете восходили, чтобы этим стать. Так давайте отрабатывать, что у нас было, и не мучиться этим.</w:t>
      </w:r>
    </w:p>
    <w:p>
      <w:pPr>
        <w:pStyle w:val="Normal"/>
        <w:rPr/>
      </w:pPr>
      <w:r>
        <w:rPr>
          <w:szCs w:val="24"/>
        </w:rPr>
        <w:t xml:space="preserve">И осознайте: любые галактики, любые «звездицы» предыдущие, любые цивилизации супер-пупер предыдущие – это максимум Галактика. Потому что божественное развитие нашей Планеты было Галактическим. Представьте: </w:t>
      </w:r>
      <w:r>
        <w:rPr>
          <w:szCs w:val="24"/>
          <w:u w:val="single"/>
        </w:rPr>
        <w:t>максимум</w:t>
      </w:r>
      <w:r>
        <w:rPr>
          <w:szCs w:val="24"/>
        </w:rPr>
        <w:t xml:space="preserve"> Галактика в Метагалактике ФА! </w:t>
      </w:r>
      <w:r>
        <w:rPr>
          <w:spacing w:val="20"/>
          <w:szCs w:val="24"/>
        </w:rPr>
        <w:t>Ну, круто</w:t>
      </w:r>
      <w:r>
        <w:rPr>
          <w:szCs w:val="24"/>
        </w:rPr>
        <w:t xml:space="preserve">! Я по-другому переведу, </w:t>
      </w:r>
      <w:r>
        <w:rPr>
          <w:szCs w:val="24"/>
          <w:u w:val="single"/>
        </w:rPr>
        <w:t>одно</w:t>
      </w:r>
      <w:r>
        <w:rPr>
          <w:szCs w:val="24"/>
        </w:rPr>
        <w:t xml:space="preserve"> присутствие Метагалактики ФА из 64-х. </w:t>
      </w:r>
      <w:r>
        <w:rPr>
          <w:spacing w:val="20"/>
          <w:szCs w:val="24"/>
        </w:rPr>
        <w:t>Ну, круто</w:t>
      </w:r>
      <w:r>
        <w:rPr>
          <w:szCs w:val="24"/>
        </w:rPr>
        <w:t xml:space="preserve">! </w:t>
      </w:r>
      <w:r>
        <w:rPr>
          <w:spacing w:val="20"/>
          <w:szCs w:val="24"/>
        </w:rPr>
        <w:t>Я из цивилизации</w:t>
      </w:r>
      <w:r>
        <w:rPr>
          <w:szCs w:val="24"/>
        </w:rPr>
        <w:t xml:space="preserve">! Я серьёзно, у нас тут одна Сотрудница приезжала, нас доставала просто: «Я из цивилизации крутой, меня сюда прислали что-то делать, вот это всё!» В одном Доме находится. А уровень этой цивилизации? </w:t>
      </w:r>
      <w:r>
        <w:rPr>
          <w:i/>
          <w:szCs w:val="24"/>
        </w:rPr>
        <w:t>(Сработала сигнализация на улице, смех в зале)</w:t>
      </w:r>
      <w:r>
        <w:rPr>
          <w:szCs w:val="24"/>
        </w:rPr>
        <w:t xml:space="preserve">. А уровень этой звезды? Не буду фривольно её называть, другим именем: «Звездец» полный! Уровень этой звезды? Ну и что, что ты со звезды?  А вы знаете, что есть демонский уровень звёзд? – Аль де Баран. Прям физически названа. Это не просто баран, это </w:t>
      </w:r>
      <w:r>
        <w:rPr>
          <w:szCs w:val="24"/>
          <w:u w:val="single"/>
        </w:rPr>
        <w:t>де</w:t>
      </w:r>
      <w:r>
        <w:rPr>
          <w:szCs w:val="24"/>
        </w:rPr>
        <w:t xml:space="preserve"> Баран! Это посвящённый благородный баран. А кто не знает что такое Аль, то по-арабски «аль» – это луч. Луч благородного барана! Хочешь быть бараном? Заходи. Ещё и рога вырастут. Ну, вначале ведь было слово, ну что перевести трудно?</w:t>
      </w:r>
    </w:p>
    <w:p>
      <w:pPr>
        <w:pStyle w:val="Normal"/>
        <w:rPr/>
      </w:pPr>
      <w:r>
        <w:rPr>
          <w:szCs w:val="24"/>
        </w:rPr>
        <w:t>А её некоторые астрономы называют «тёмной» звездой, так название-то прочтите. А некоторые: «светлой». Смотря, к какому баранизму относятся, правда? А если мы представим, что все эти «звездецы» из одной Галактики, все наши божественные супер-пупер это одна-две Галактики – это всего лишь одно-два присутствия Метагалактики ФА. И ни о каком Универсуме, Единой материи, и тем более Пробуддической, речи не просто ни шла, не было понятий таких. Если вы выйдите в некоторые цивилизации Метагалактики и скажете Единая материя, они спросят, что это такое? И прибегут к нам учиться. Я не шучу. Вы даже не представляете, насколько Отец нам даёт другой план развития. Они не понимают что это такое.</w:t>
      </w:r>
    </w:p>
    <w:p>
      <w:pPr>
        <w:pStyle w:val="Normal"/>
        <w:rPr>
          <w:szCs w:val="24"/>
        </w:rPr>
      </w:pPr>
      <w:r>
        <w:rPr>
          <w:szCs w:val="24"/>
        </w:rPr>
        <w:t xml:space="preserve">Цивилизация с миллиардным опытом Универсума напрягается на нас, знаете за что? Когда они нас начали доставать, мы ушли в Единое, а они не смогли. И они нас достают и выдавливают вверх. Мы говорим: «Спасибо за то, что вы нас выдавливаете вверх». А они пытаются за нами, не могут, они не могут перейти в Единое. И они понимают, со всей их миллиардной мудростью, что им придётся рано или поздно учиться у нас. У «малявок», которые разумом – ни пигмеи, бактерии по отношению к ним. И бактерия говорит: «Будешь у меня учиться». </w:t>
      </w:r>
      <w:r>
        <w:rPr>
          <w:i/>
          <w:szCs w:val="24"/>
        </w:rPr>
        <w:t>(Смех в зале).</w:t>
      </w:r>
      <w:r>
        <w:rPr>
          <w:szCs w:val="24"/>
        </w:rPr>
        <w:t xml:space="preserve"> «Обыдно как-то, слюшай, дорогой! Обыдно!» Они «обыделись» и начинают нас доставать просто. А мы виноваты, что Отец нам такую программу дал? – Нет, мы счастливы. Я не знаю, виноваты ли они, что они в той программе – это их вопрос. Программа развития имеется в виду. Это цивилизация мощная, умная, уровневая. Но извините, когда мы говорим, что мы из какой-то цивилизации – мы откуда? Надо оценить этот цивилизационный уровень: из какой галактики, из какого присутствия, из какого Проявления, если там вообще проявленное что-то есть. А потом вякать языком, откуда мы.</w:t>
      </w:r>
    </w:p>
    <w:p>
      <w:pPr>
        <w:pStyle w:val="Normal"/>
        <w:rPr/>
      </w:pPr>
      <w:r>
        <w:rPr>
          <w:szCs w:val="24"/>
        </w:rPr>
        <w:t>И вот это всё, откуда бы мы ни были, сейчас Изначально Вышестоящий Отец у нас перерабатывает. Могу даже просто сказать: откуда бы ни были, Пробуддической материи вообще ни у кого не было. Мы первая Цивилизация, несущая новую материю даже в Проявлениях: Пробуддическую. Даже во Всеединой материи, у нас это была Огненная материя. То есть, реальная материя, которую пощупать – Всеединой у нас не было. Но мы ушли в Пробудди, а не во Всеединое. Потому что мы идём Отцовским Путём, а Отцовский Путь чётный. Значит, с Всеединого мы ушли в Пробудди. Всеединую материю тоже надо освоить, но это нечётный Путь – это не Отцовский Путь, Материнский, ну или Дочеринский там. И так, и так. Это правильный Путь, это хороший Путь, но это материя.</w:t>
      </w:r>
    </w:p>
    <w:p>
      <w:pPr>
        <w:pStyle w:val="Normal"/>
        <w:rPr>
          <w:szCs w:val="24"/>
        </w:rPr>
      </w:pPr>
      <w:r>
        <w:rPr>
          <w:szCs w:val="24"/>
        </w:rPr>
        <w:t xml:space="preserve">И в итоге, мы первые, которые разрабатываем Пробудди, и под ракурсом Пробудди стяжаем все Части. В том числе, сейчас стяжали Омегу, под ракурсом материального выражения Пробудди. Вот... Проявленного, Изначального, но фиксировано Пробуддического. Нам очень сложно связать Проявления, которые не всегда материальны и материю. Вот давайте так, у нас есть физичность, она планетарная. Теперь представьте, что есть физичность Проявленная Пробуддическая, синтезом шести Проявлений, как физика. А потом идут все остальные Проявления. Вот в Метагалактике есть физика Планеты, а потом идут присутствия: эфирное, астральное, ментальное, где на присутствиях уже другие виды организации идут (да?) ну, уже более утончённые. Теперь представьте, </w:t>
      </w:r>
      <w:r>
        <w:rPr>
          <w:szCs w:val="24"/>
          <w:u w:val="single"/>
        </w:rPr>
        <w:t>для Проявлений 6-проявленная материя – это физическая организация</w:t>
      </w:r>
      <w:r>
        <w:rPr>
          <w:szCs w:val="24"/>
        </w:rPr>
        <w:t xml:space="preserve">. Как у нас физика на Планете. А всё что выше 6-проявленной материи – это вот этот: эфир, астрал, ментал, то есть более такие утончённые уровни организации, чем физичность. Поэтому, я говорю, как под ракурсом Пробуддической материи, я имею в виду </w:t>
      </w:r>
      <w:r>
        <w:rPr>
          <w:szCs w:val="24"/>
          <w:u w:val="single"/>
        </w:rPr>
        <w:t>плотно физическое 6-проявленное, материальное осуществление наших физических тел</w:t>
      </w:r>
      <w:r>
        <w:rPr>
          <w:szCs w:val="24"/>
        </w:rPr>
        <w:t>. А уже всё за пределами этой 6-проявленной материи идёт эфир, астрал, ментал и пошли выше: Проявленный и Изначальный.</w:t>
      </w:r>
    </w:p>
    <w:p>
      <w:pPr>
        <w:pStyle w:val="Normal"/>
        <w:rPr/>
      </w:pPr>
      <w:r>
        <w:rPr>
          <w:szCs w:val="24"/>
        </w:rPr>
        <w:t xml:space="preserve">Мысль в принципе простая, но очень сложно доходит, потому что нам надо переключиться с физики планетарной, на </w:t>
      </w:r>
      <w:r>
        <w:rPr>
          <w:szCs w:val="24"/>
          <w:u w:val="single"/>
        </w:rPr>
        <w:t>физику 6-проявленную</w:t>
      </w:r>
      <w:r>
        <w:rPr>
          <w:szCs w:val="24"/>
        </w:rPr>
        <w:t>. Для наших мозгов это полное сумасшествие, потому что всё, что есть в шести Проявлениях – для нас Огонь, Изначальность и Свет, для большинства. А оказывается, что это Изначальная физика 6-проявленая. Примерно совместите, нашу физичность на Планете, вот мы здесь сейчас сидим телами планетарно-физическими, а должны сидеть 6-проявленнно физическими Изначально. Причём, не теоретически сидеть, что из нас что-то эманирует, а реально представлять 1024 процесса действующие в нас Пробуддически. С разными 1024-х реакциями на разные взаимодействия материи 6-проявленно. В выражении 128-ми Изначальных Проявлений минус шесть, и 128-ми Изначальных. Минус шесть – это как раз физика. Примерно представили? Это то, куда мы идём.</w:t>
      </w:r>
    </w:p>
    <w:p>
      <w:pPr>
        <w:pStyle w:val="Normal"/>
        <w:rPr>
          <w:szCs w:val="24"/>
        </w:rPr>
      </w:pPr>
      <w:r>
        <w:rPr>
          <w:szCs w:val="24"/>
        </w:rPr>
        <w:t>Ни у одной цивилизации такого Синтеза нет. Поэтому нас всячески пытаются затянуть во все углы и закоулки со всех супер звёзд и супер цивилизаций, которые для нас с вами даже не детский сад – ясли. Цивилизация более-менее понимающая нас, может быть в Едином, Всеедином. А таких, фактически, нет в контакте с нами, мы слишком маленькие. Значит чисто Проявленные цивилизации – это, кстати, Единый ракурс. А это Владыки и Отец. Вот и вся ближайшая нам Цивилизация. То есть, Цивилизация, живущая в Изначальной материи – это примерно Цивилизация, которая нас понимает, и куда мы идём. Все остальные цивилизации ниже нас иерархически. Хоть триллионы лет пусть развиваются, если они в Универсуме, Метагалактике они... вот там. Только если они в Проявлениях развиваются, мы к ним начинаем выходить. Вот это поставьте себе. Я не хочу никого унижать, все развиваются по-своему правильно, исполняя свою задачу Отца. (</w:t>
      </w:r>
      <w:r>
        <w:rPr>
          <w:i/>
          <w:szCs w:val="24"/>
        </w:rPr>
        <w:t xml:space="preserve">Кто-то чихнул в зале </w:t>
      </w:r>
      <w:r>
        <w:rPr>
          <w:szCs w:val="24"/>
        </w:rPr>
        <w:t>– спасибо, точно). Только не надо зависеть от них, понимаете? Осознать толерантно, что они исполняют задачу, и впадать в зависимость от этого – это разные вещи. Каждый из нас исполняет свою задачу, мы не должны подавлять друг друга, то есть впадать в зависимость друг от друга. А мы должны помогать, друг другу расти. Также и между цивилизациями, всеми. Всё! Тогда это корректно. Ну, примерно увидели.</w:t>
      </w:r>
    </w:p>
    <w:p>
      <w:pPr>
        <w:pStyle w:val="Normal"/>
        <w:rPr/>
      </w:pPr>
      <w:r>
        <w:rPr>
          <w:szCs w:val="24"/>
        </w:rPr>
        <w:t>Поэтому Единый Аспект – это очень высокое звание, и нам даётся в основном по службе. А чтоб было понятно, чтобы быть Единым Аспектом, надо иметь 32 метагалактических посвящения, включая Отец, 32 универсумных и 13 единых. Только по-настоящему иметь, чтобы они действовали – всего лишь 77. Дальше пояснять не надо, что такое Единый Аспект? А Всеединый Аспект – это три раза по 32 плюс 13, всего лишь 109 посвящений. Ну, подумаешь, у нас в 5-й расе было восемь, а тут сразу 109. На всякий случай 108 посвящений – это совершенство Проявленного Сознания, ну, так 108 процессов Сознания. У вас есть совершенное Сознание, как шестая (вслушайтесь!) Проявленная Часть? Всего лишь Аспект Всеединый.</w:t>
      </w:r>
    </w:p>
    <w:p>
      <w:pPr>
        <w:pStyle w:val="Normal"/>
        <w:rPr/>
      </w:pPr>
      <w:r>
        <w:rPr>
          <w:szCs w:val="24"/>
        </w:rPr>
        <w:t xml:space="preserve">«Как это нас назначили не просто Аспектом, а Всеединым Аспектом?» Аж, бурлит всё от гордыни. «Как могли нам дать такое низкое звание? Я давно генеральша!» В масштабе отсутствия физических посвящений Планеты, да? Генералы, сидящие в зале, извините меня, я не о вас. Я о наших придурках. У нас сидят генералы в зале, неявных, поэтому извиняюсь. Прямо в этом зале сидят физическом! </w:t>
      </w:r>
      <w:r>
        <w:rPr>
          <w:i/>
          <w:szCs w:val="24"/>
        </w:rPr>
        <w:t>(Смех в зале).</w:t>
      </w:r>
      <w:r>
        <w:rPr>
          <w:szCs w:val="24"/>
        </w:rPr>
        <w:t xml:space="preserve"> Ну, а как ещё объяснить? </w:t>
      </w:r>
      <w:r>
        <w:rPr>
          <w:i/>
          <w:szCs w:val="24"/>
        </w:rPr>
        <w:t>(Громко кричит).</w:t>
      </w:r>
      <w:r>
        <w:rPr>
          <w:szCs w:val="24"/>
        </w:rPr>
        <w:t xml:space="preserve"> Генералы в зале! Где? Не скажу! Сказал бы, замучились бы. Вот проблему нашли! Будет страшнее, если я скажу, звание в Армии Майтрейи, там вообще в ужас придёте. Майтрейя вас отстроит сразу же.</w:t>
      </w:r>
    </w:p>
    <w:p>
      <w:pPr>
        <w:pStyle w:val="Normal"/>
        <w:rPr>
          <w:szCs w:val="24"/>
        </w:rPr>
      </w:pPr>
      <w:r>
        <w:rPr>
          <w:szCs w:val="24"/>
        </w:rPr>
      </w:r>
    </w:p>
    <w:p>
      <w:pPr>
        <w:pStyle w:val="Heading2"/>
        <w:ind w:left="357" w:hanging="0"/>
        <w:rPr/>
      </w:pPr>
      <w:bookmarkStart w:id="52" w:name="__RefHeading___Toc388373628"/>
      <w:bookmarkEnd w:id="52"/>
      <w:r>
        <w:rPr/>
        <w:t>Витие Омеги.</w:t>
      </w:r>
    </w:p>
    <w:p>
      <w:pPr>
        <w:pStyle w:val="Normal"/>
        <w:rPr>
          <w:szCs w:val="24"/>
        </w:rPr>
      </w:pPr>
      <w:r>
        <w:rPr>
          <w:szCs w:val="24"/>
        </w:rPr>
      </w:r>
    </w:p>
    <w:p>
      <w:pPr>
        <w:pStyle w:val="Style16"/>
        <w:rPr/>
      </w:pPr>
      <w:r>
        <w:rPr>
          <w:sz w:val="24"/>
          <w:szCs w:val="24"/>
        </w:rPr>
        <w:t>Ладно, теперь представляем. Мы стяжали Омегу.</w:t>
      </w:r>
    </w:p>
    <w:p>
      <w:pPr>
        <w:pStyle w:val="Style16"/>
        <w:rPr/>
      </w:pPr>
      <w:r>
        <w:rPr>
          <w:sz w:val="24"/>
          <w:szCs w:val="24"/>
        </w:rPr>
        <w:t>Мы стяжали Омегу и вам сейчас в Омегу, кроме там эталонного Человека, поставили генетический аппарат. Ну, можно спиралевидно его нарисовать да? Вот сразу спиралями, которые начинают разрабатывать всю вашу 128-рицу в Изначальность. Этот генетический аппарат напрямую выражается из Ядра Клеточки Изначально Вышестоящего Отца. И наша Омега фиксатор и транслятор этих генетических вариантов. А я думаю надо реально понимать, что для того, чтобы наше физическое тело выражало такое количество частей, его надо генетически подтягивать. Я не знаю, как это делается (я не генетик), и я против всяких искусственных вариантов этого. Я считаю, что Отец мудрее этого. Но примерно там повышается количество спиралей, повышается насыщенность незадействованных ранее фиксаторов на этих спиралях. И идёт повышение и плотность разных количественных показателей, которые приводят к качественным показателям потом.</w:t>
      </w:r>
    </w:p>
    <w:p>
      <w:pPr>
        <w:pStyle w:val="Style16"/>
        <w:rPr/>
      </w:pPr>
      <w:r>
        <w:rPr>
          <w:sz w:val="24"/>
          <w:szCs w:val="24"/>
        </w:rPr>
        <w:t xml:space="preserve">Это так называемый эволюционный тип, когда генетический аппарат эволюционирует. Чтобы как-то представить его, я могу сослаться только на фильм «Пятый элемент». Сам фильм, там, своеобразный. Но там есть один фрагмент фильма (на видео его можно остановить и посмотреть), когда рассказывают о том, насколько бывает совершенным генетический аппарат. Вот это </w:t>
      </w:r>
      <w:r>
        <w:rPr>
          <w:spacing w:val="20"/>
          <w:sz w:val="24"/>
          <w:szCs w:val="24"/>
        </w:rPr>
        <w:t>нам Владыки включили, чтобы мы сообразили, куда идёт эволюция генетического аппарата</w:t>
      </w:r>
      <w:r>
        <w:rPr>
          <w:sz w:val="24"/>
          <w:szCs w:val="24"/>
        </w:rPr>
        <w:t>. Хотя говорят там о совершенном человеке, который имеет уже такой аппарат. Понятно. Вот там, очень классно видео рядом показан генетический аппарат на перспективу развития каждого из нас. Он показан немного механически, тонкостей там нет этого. Но для начинающих, которые вообще не понимают в генетике, этого за глаза хватит, чтобы увидеть перспективу генетики. Вот что-то такое совершенное с генетической спиралью и не только спиралью, а с генетическим Витиём внутри (мы сейчас пойдём его стяжать и углублять) нам поставили внутри Омеги.</w:t>
      </w:r>
    </w:p>
    <w:p>
      <w:pPr>
        <w:pStyle w:val="Style16"/>
        <w:rPr>
          <w:sz w:val="24"/>
          <w:szCs w:val="24"/>
        </w:rPr>
      </w:pPr>
      <w:r>
        <w:rPr>
          <w:sz w:val="24"/>
          <w:szCs w:val="24"/>
        </w:rPr>
        <w:t xml:space="preserve">Я сразу честно говорю: я никогда не видел, не знаю и не понял, что это такое. Я знаю, что нам поставили генетическую спираль идеальную, Отцовскую с Витиём этой генетической спирали. То есть, не просто спираль, а с этой спиралью ещё есть и Витиё </w:t>
      </w:r>
      <w:r>
        <w:rPr>
          <w:szCs w:val="24"/>
        </w:rPr>
        <w:t>–</w:t>
      </w:r>
      <w:r>
        <w:rPr>
          <w:sz w:val="24"/>
          <w:szCs w:val="24"/>
        </w:rPr>
        <w:t xml:space="preserve"> такие линии Синтеза. Не Огня, а Синтеза. Вот внутри генетические линии Синтеза, а вокруг линии Огня. А сама форма, вот здесь плотная </w:t>
      </w:r>
      <w:r>
        <w:rPr>
          <w:i/>
          <w:sz w:val="24"/>
          <w:szCs w:val="24"/>
        </w:rPr>
        <w:t>(рисует на доске)</w:t>
      </w:r>
      <w:r>
        <w:rPr>
          <w:sz w:val="24"/>
          <w:szCs w:val="24"/>
        </w:rPr>
        <w:t xml:space="preserve"> </w:t>
      </w:r>
      <w:r>
        <w:rPr>
          <w:szCs w:val="24"/>
        </w:rPr>
        <w:t xml:space="preserve">– </w:t>
      </w:r>
      <w:r>
        <w:rPr>
          <w:sz w:val="24"/>
          <w:szCs w:val="24"/>
        </w:rPr>
        <w:t xml:space="preserve">это Изначальность. Линия Огня…. Что значит линия Огня? </w:t>
      </w:r>
      <w:r>
        <w:rPr>
          <w:szCs w:val="24"/>
        </w:rPr>
        <w:t xml:space="preserve">– </w:t>
      </w:r>
      <w:r>
        <w:rPr>
          <w:sz w:val="24"/>
          <w:szCs w:val="24"/>
        </w:rPr>
        <w:t xml:space="preserve">Это вот Огненная нить. Огненная нить </w:t>
      </w:r>
      <w:r>
        <w:rPr>
          <w:szCs w:val="24"/>
        </w:rPr>
        <w:t xml:space="preserve">– </w:t>
      </w:r>
      <w:r>
        <w:rPr>
          <w:sz w:val="24"/>
          <w:szCs w:val="24"/>
        </w:rPr>
        <w:t xml:space="preserve">это вот такая, ну ось пускай будет, вот здесь по центру. Да? Ну, Огненная нить </w:t>
      </w:r>
      <w:r>
        <w:rPr>
          <w:szCs w:val="24"/>
        </w:rPr>
        <w:t xml:space="preserve">– </w:t>
      </w:r>
      <w:r>
        <w:rPr>
          <w:sz w:val="24"/>
          <w:szCs w:val="24"/>
        </w:rPr>
        <w:t xml:space="preserve">это 18, входит в 26, как часть. Огненная нить насыщается точками Синтеза. Помните? Линия </w:t>
      </w:r>
      <w:r>
        <w:rPr>
          <w:szCs w:val="24"/>
        </w:rPr>
        <w:t>–</w:t>
      </w:r>
      <w:r>
        <w:rPr>
          <w:sz w:val="24"/>
          <w:szCs w:val="24"/>
        </w:rPr>
        <w:t xml:space="preserve"> это множество точек, математика. Когда мы говорим о Витии, как линии Синтеза </w:t>
      </w:r>
      <w:r>
        <w:rPr>
          <w:szCs w:val="24"/>
        </w:rPr>
        <w:t>–</w:t>
      </w:r>
      <w:r>
        <w:rPr>
          <w:sz w:val="24"/>
          <w:szCs w:val="24"/>
        </w:rPr>
        <w:t xml:space="preserve"> это линия имеющая множество точек Синтеза, которые между собой синтезными записями стыкуются, фактически рождается один текст. </w:t>
      </w:r>
      <w:r>
        <w:rPr>
          <w:b/>
          <w:sz w:val="24"/>
          <w:szCs w:val="24"/>
        </w:rPr>
        <w:t>И это Витиё эманирует этим текстом Синтеза, определяя генетическое развитие Омеги, ну и соответственно нас.</w:t>
      </w:r>
    </w:p>
    <w:p>
      <w:pPr>
        <w:pStyle w:val="Style16"/>
        <w:rPr/>
      </w:pPr>
      <w:r>
        <w:rPr>
          <w:sz w:val="24"/>
          <w:szCs w:val="24"/>
        </w:rPr>
        <w:t xml:space="preserve">То есть, это не просто линия, которая там болтается, как лиана, а смысл этой линии, что она закручивается в какую-то форму для </w:t>
      </w:r>
      <w:r>
        <w:rPr>
          <w:spacing w:val="20"/>
          <w:sz w:val="24"/>
          <w:szCs w:val="24"/>
        </w:rPr>
        <w:t>удобства эманаций</w:t>
      </w:r>
      <w:r>
        <w:rPr>
          <w:sz w:val="24"/>
          <w:szCs w:val="24"/>
        </w:rPr>
        <w:t xml:space="preserve"> Синтеза, ядер или точек Синтеза. Точки </w:t>
      </w:r>
      <w:r>
        <w:rPr>
          <w:szCs w:val="24"/>
        </w:rPr>
        <w:t xml:space="preserve">– </w:t>
      </w:r>
      <w:r>
        <w:rPr>
          <w:sz w:val="24"/>
          <w:szCs w:val="24"/>
        </w:rPr>
        <w:t xml:space="preserve">это шестой огнеобраз, ядра </w:t>
      </w:r>
      <w:r>
        <w:rPr>
          <w:szCs w:val="24"/>
        </w:rPr>
        <w:t xml:space="preserve">– </w:t>
      </w:r>
      <w:r>
        <w:rPr>
          <w:sz w:val="24"/>
          <w:szCs w:val="24"/>
        </w:rPr>
        <w:t xml:space="preserve">это максимально. И вот от точек до ядер. Вспоминаем, у нас 16, умножаем на разные эволюции, да? И вот в этой линии идут ядра или точки Синтеза. Они складываются записями в текст, вспыхивает линия, если она сложилась в текст. И начинает эманация этого текста Синтеза. Эманация этого текста Синтеза начинает расходиться по всем нашим Частям и клеточкам, даже биологическим. И вот этими эманациями, как полем создаётся </w:t>
      </w:r>
      <w:r>
        <w:rPr>
          <w:spacing w:val="20"/>
          <w:sz w:val="24"/>
          <w:szCs w:val="24"/>
        </w:rPr>
        <w:t>среда</w:t>
      </w:r>
      <w:r>
        <w:rPr>
          <w:sz w:val="24"/>
          <w:szCs w:val="24"/>
        </w:rPr>
        <w:t xml:space="preserve"> Синтеза, который переплавляет, преображает каждого из нас. Смысл увидели? И так каждая линия Вития внутри Омеги. Каждая линия Вития, которая стоит на оболочке Омеги в виде линий Изначальности. И так каждая линия Вития в виде линий Огня вокруг Омеги. Что значит линий вокруг Омеги? Омега должна существовать в какой-то огненной среде (внимание!), как материальной среде. Мамка, у нас какой уровень? </w:t>
      </w:r>
      <w:r>
        <w:rPr>
          <w:szCs w:val="24"/>
        </w:rPr>
        <w:t xml:space="preserve">– </w:t>
      </w:r>
      <w:r>
        <w:rPr>
          <w:sz w:val="24"/>
          <w:szCs w:val="24"/>
        </w:rPr>
        <w:t xml:space="preserve">Седьмой. Значит, именно седьмой горизонт </w:t>
      </w:r>
      <w:r>
        <w:rPr>
          <w:szCs w:val="24"/>
        </w:rPr>
        <w:t xml:space="preserve">– </w:t>
      </w:r>
      <w:r>
        <w:rPr>
          <w:sz w:val="24"/>
          <w:szCs w:val="24"/>
        </w:rPr>
        <w:t xml:space="preserve">это может быть самая высокая материальная среда. Огненная материя Всеединая, помните? Огненная материя. Вот есть Огонь Отца, а есть Огонь Отца, который набирается в линию, то есть идёт линия. Идёт множество точек Огня в этой линии. </w:t>
      </w:r>
      <w:r>
        <w:rPr>
          <w:b/>
          <w:sz w:val="24"/>
          <w:szCs w:val="24"/>
        </w:rPr>
        <w:t>И когда множество точек Огня Отца в одной линии складывается в один Огонь линии Вития, рождается среда Огня материнского вокруг Омеги</w:t>
      </w:r>
      <w:r>
        <w:rPr>
          <w:sz w:val="24"/>
          <w:szCs w:val="24"/>
        </w:rPr>
        <w:t xml:space="preserve">. И рождается то, что мы называем Витиём. От слова «Вита» </w:t>
      </w:r>
      <w:r>
        <w:rPr>
          <w:szCs w:val="24"/>
        </w:rPr>
        <w:t xml:space="preserve">– </w:t>
      </w:r>
      <w:r>
        <w:rPr>
          <w:sz w:val="24"/>
          <w:szCs w:val="24"/>
        </w:rPr>
        <w:t>жизнь, жизнь вьющаяся. В Огне есть записанный и Синтез и Воля.</w:t>
      </w:r>
    </w:p>
    <w:p>
      <w:pPr>
        <w:pStyle w:val="Style16"/>
        <w:rPr/>
      </w:pPr>
      <w:r>
        <w:rPr>
          <w:sz w:val="24"/>
          <w:szCs w:val="24"/>
        </w:rPr>
        <w:t xml:space="preserve">Я на всякий случай подчеркну: по стандартам в Огонь пишется Воля. Но есть один закон, который универсален. Вышестоящее начало может быть записано во все нижестоящие начала. И Синтез может записаться и в Изначальность, и в Огонь, и в Дух, и в Энергию, и пошли вниз. И Воля может записаться и в Огонь, и в Дух. А мы отрабатываем сейчас записи Воли в Духе 5-й расы. И у нас получаются отрицательные даже записи Воли в Дух, потому что Дух должен перейти на Мудрость вначале. И вот вначале Огонь записывает Волю, а при правильной стыковке Воли, он может записать Синтез. Вначале Дух записывает Мудрость, а при правильной стыковке Мудрости он записывает Волю и Синтез, сразу же: и Волю, и Синтез. Вначале Свет должен записать Любовь. А при правильном явлении Любви в Свете сразу записывается Мудрость, Воля Синтез в Свет. Смысл увидели? И так рождается среда вокруг нас синтезом записей. Значит, если это Огонь, он вначале исполняет Волю, а потом при правильном эманации Вития синтезирует: и Синтез, и Волю. И витийность </w:t>
      </w:r>
      <w:r>
        <w:rPr>
          <w:szCs w:val="24"/>
        </w:rPr>
        <w:t xml:space="preserve">– </w:t>
      </w:r>
      <w:r>
        <w:rPr>
          <w:sz w:val="24"/>
          <w:szCs w:val="24"/>
        </w:rPr>
        <w:t xml:space="preserve">это создание определённых условий. Создание </w:t>
      </w:r>
      <w:r>
        <w:rPr>
          <w:szCs w:val="24"/>
        </w:rPr>
        <w:t>–</w:t>
      </w:r>
      <w:r>
        <w:rPr>
          <w:sz w:val="24"/>
          <w:szCs w:val="24"/>
        </w:rPr>
        <w:t xml:space="preserve"> это начало создания условий для организации жизни, как вокруг нас, так и внутри нас. Причём, организация жизни </w:t>
      </w:r>
      <w:r>
        <w:rPr>
          <w:szCs w:val="24"/>
        </w:rPr>
        <w:t xml:space="preserve">– </w:t>
      </w:r>
      <w:r>
        <w:rPr>
          <w:sz w:val="24"/>
          <w:szCs w:val="24"/>
        </w:rPr>
        <w:t xml:space="preserve">это не только среда, а это обязательные устойчивые жизненные и эманации и реакции. Ну, допустим, генетические реакции устойчивые, устойчивые реакции инстинктов самосохранения. Устойчивые реакции </w:t>
      </w:r>
      <w:r>
        <w:rPr>
          <w:szCs w:val="24"/>
        </w:rPr>
        <w:t>–</w:t>
      </w:r>
      <w:r>
        <w:rPr>
          <w:sz w:val="24"/>
          <w:szCs w:val="24"/>
        </w:rPr>
        <w:t xml:space="preserve"> что я вот начинаю двигаться, у меня срабатывают руки, ноги. И я не ищу третью ногу или пятую руку. На Фаэтоне некоторые тела искали бы шесть рук, а у нас только две руки </w:t>
      </w:r>
      <w:r>
        <w:rPr>
          <w:szCs w:val="24"/>
        </w:rPr>
        <w:t>–</w:t>
      </w:r>
      <w:r>
        <w:rPr>
          <w:sz w:val="24"/>
          <w:szCs w:val="24"/>
        </w:rPr>
        <w:t xml:space="preserve"> мы не ищем этой реакции. Почему? Мы где-то там внутри интуитивно знаем, что у нас только две руки. Почему? Вот это записано в Витиё.</w:t>
      </w:r>
    </w:p>
    <w:p>
      <w:pPr>
        <w:pStyle w:val="Style16"/>
        <w:rPr/>
      </w:pPr>
      <w:r>
        <w:rPr>
          <w:sz w:val="24"/>
          <w:szCs w:val="24"/>
        </w:rPr>
        <w:t>То есть,</w:t>
      </w:r>
      <w:r>
        <w:rPr>
          <w:b/>
          <w:sz w:val="24"/>
          <w:szCs w:val="24"/>
        </w:rPr>
        <w:t xml:space="preserve"> в Витиё записаны константы, параметры нашей биологической жизни, границы её внешнего выражения и границы её внутреннего выражения</w:t>
      </w:r>
      <w:r>
        <w:rPr>
          <w:sz w:val="24"/>
          <w:szCs w:val="24"/>
        </w:rPr>
        <w:t xml:space="preserve">. Ну, допустим, астрономы говорят, что наш зрительный ряд по отношению к Метагалактическим цветам очень узок, имеет маленький диапазон. Это зрительный ряд нашего Вития, который определяет возможности нашей жизни видеть. Или другой вариант: у нас минус 30, нет, у нас плюс 36 </w:t>
      </w:r>
      <w:r>
        <w:rPr>
          <w:szCs w:val="24"/>
        </w:rPr>
        <w:t>–</w:t>
      </w:r>
      <w:r>
        <w:rPr>
          <w:sz w:val="24"/>
          <w:szCs w:val="24"/>
        </w:rPr>
        <w:t xml:space="preserve"> нормальная температура. Плюс 30 – смерть, плюс 44 </w:t>
      </w:r>
      <w:r>
        <w:rPr>
          <w:szCs w:val="24"/>
        </w:rPr>
        <w:t>–</w:t>
      </w:r>
      <w:r>
        <w:rPr>
          <w:sz w:val="24"/>
          <w:szCs w:val="24"/>
        </w:rPr>
        <w:t xml:space="preserve"> смерть, вот эта граница. Ну, некоторые выживают, ну, плюс 46 точная смерть да? Вот эти 10 градусов (да?), ну или там 12, 14 градусов. Кто сколько выдержит, тренировка есть, можно. Йоги тренировались до плюс 30 могут выдерживать, и поднимали до плюс 45 свою температуру и жили. Там в Индии эксперимент проводится, медики в лёгком шоке, но это чисто тренированные люди. Вот плюс....</w:t>
      </w:r>
    </w:p>
    <w:p>
      <w:pPr>
        <w:pStyle w:val="Style16"/>
        <w:rPr>
          <w:sz w:val="24"/>
          <w:szCs w:val="24"/>
        </w:rPr>
      </w:pPr>
      <w:r>
        <w:rPr>
          <w:sz w:val="24"/>
          <w:szCs w:val="24"/>
        </w:rPr>
        <w:t xml:space="preserve">Кстати, у нас 16 Синтезов. Почему? Плюс 30, плюс 46 </w:t>
      </w:r>
      <w:r>
        <w:rPr>
          <w:szCs w:val="24"/>
        </w:rPr>
        <w:t>–</w:t>
      </w:r>
      <w:r>
        <w:rPr>
          <w:sz w:val="24"/>
          <w:szCs w:val="24"/>
        </w:rPr>
        <w:t xml:space="preserve"> 16 Синтезов, 16 градусов. Мы расширяем с 8 на 16 градусов наши горизонты существования, вот постоянно прокручивая 16 Синтезов. Нет, на 32 мы не расширяем, биология нашего тела пока не выдержит. Его надо преобразить огнеобразами Метагалактики – это длительный эволюционный процесс, и где-нибудь там к концу расы мы сможем выдерживать 32 градуса. А вначале, вот мы с вами отрабатываем сейчас 16 градусов: примерно 6 вниз, 10 вверх. Но вниз за 30 мы почему-то пока идти не можем, там какая-то другая среда. Плюс 30 мы уже выдерживать с вами сможем, не умирая. На всякий случай, у медиков плюс 33, плюс 34 человек умирает. Медики тут сидят, есть высокопрофессиональные медики, к вам и обращаюсь.</w:t>
      </w:r>
    </w:p>
    <w:p>
      <w:pPr>
        <w:pStyle w:val="Style16"/>
        <w:rPr>
          <w:sz w:val="24"/>
          <w:szCs w:val="24"/>
        </w:rPr>
      </w:pPr>
      <w:r>
        <w:rPr>
          <w:sz w:val="24"/>
          <w:szCs w:val="24"/>
        </w:rPr>
        <w:t>Вот это граница Вития. И Витиё Омеги определяет границы, что мы живём вот в этом температурном балансе. И один человек имеет четыре градуса, поднялся 39 – почти умер, понизился 35 – почти умер. Четыре градуса, всё. А другой человек на восемь: вверх на четыре, вниз на четыре, болтается по жизни и говорит: «Та мне нормально. Ну, тут температурка 39, я лекцию читаю. Тут какая-то температура мешает только мне». Ему нормально, никаких осложнений даже нет. А на другого чихни, уже осложнения: «Со мной рядом не чихайте, у меня осложнения». Ну что сдерживаться что ли? Развивай иммунитет.</w:t>
      </w:r>
    </w:p>
    <w:p>
      <w:pPr>
        <w:pStyle w:val="Style16"/>
        <w:rPr/>
      </w:pPr>
      <w:r>
        <w:rPr>
          <w:sz w:val="24"/>
          <w:szCs w:val="24"/>
        </w:rPr>
        <w:t>Вот это называется Витиё и оно настолько своеобразно вплоть до каждого. Есть общие параметры Вития жизненных, каких-то базовых констант и условий, а есть индивидуальные параметры. И это можно увидеть, как разные такие линии, причём: и вертикальные, и горизонтальные. Все почему-то видят, как куст. Шар и вокруг куст Вития. Не. Представьте, что эти линии могут идти во все стороны, и даже вбок, как солнышко. Представляете, такая Омега с юбочкой из Вития, линий много так. Это тоже Омега.</w:t>
      </w:r>
    </w:p>
    <w:p>
      <w:pPr>
        <w:pStyle w:val="Style16"/>
        <w:rPr/>
      </w:pPr>
      <w:r>
        <w:rPr>
          <w:sz w:val="24"/>
          <w:szCs w:val="24"/>
        </w:rPr>
        <w:t>То есть, линии Вития могут быть и экваторными, и сверху вниз, определяющие новые условия для жизни и снизу вверх, держущие базовые условия, и в любой вид, бок, диагональ. То есть, сама Омега имеет вокруг себя много разных отростков (</w:t>
      </w:r>
      <w:r>
        <w:rPr>
          <w:i/>
          <w:sz w:val="24"/>
          <w:szCs w:val="24"/>
        </w:rPr>
        <w:t>смеётся</w:t>
      </w:r>
      <w:r>
        <w:rPr>
          <w:sz w:val="24"/>
          <w:szCs w:val="24"/>
        </w:rPr>
        <w:t xml:space="preserve">) в виде линий Вития. И это определяет очень многие наши параметры жизни, мы даже не замечаем. Это как знаете, стандарт жизни. </w:t>
      </w:r>
      <w:r>
        <w:rPr>
          <w:sz w:val="24"/>
          <w:szCs w:val="24"/>
          <w:shd w:fill="FFFFFF" w:val="clear"/>
        </w:rPr>
        <w:t>Вот мы идём кушать что-то. Мы просто, там, ищем пищу, которую нам удобно кушать. Чтобы мы просто сегодня пообедали, линии Вития складываются в неповторимый вариант, чтоб мы могли и получить такую пищу (даже за деньги), и скушать, и не отравиться. И так ежедневно. И даже, если раз в месяц вы купили, лежит в холодильнике, чтобы это купить, Омега раз в месяц складывает, что к вам надо притянуться. И бывают такие состояния вот, кто глубоко покупает, бывает, берёшь полезное, как месяц назад, и рука автоматически тянет: «Верни назад».</w:t>
      </w:r>
    </w:p>
    <w:p>
      <w:pPr>
        <w:pStyle w:val="Normal"/>
        <w:rPr>
          <w:szCs w:val="24"/>
          <w:shd w:fill="FFFFFF" w:val="clear"/>
        </w:rPr>
      </w:pPr>
      <w:r>
        <w:rPr>
          <w:szCs w:val="24"/>
          <w:shd w:fill="FFFFFF" w:val="clear"/>
        </w:rPr>
        <w:t xml:space="preserve">Думаешь: «Господи, месяц назад брал, кушал, полезно». </w:t>
      </w:r>
      <w:r>
        <w:rPr>
          <w:szCs w:val="24"/>
        </w:rPr>
        <w:t>– «Верни назад».</w:t>
      </w:r>
      <w:r>
        <w:rPr>
          <w:szCs w:val="24"/>
          <w:shd w:fill="FFFFFF" w:val="clear"/>
        </w:rPr>
        <w:t xml:space="preserve"> И некоторые говорят: «это плохой продукт». Это может быть и хороший продукт только для других существ, а для тебя на сегодня – плохой. Витиё не сложило в этот месяц кушать эту курицу. (</w:t>
      </w:r>
      <w:r>
        <w:rPr>
          <w:i/>
          <w:szCs w:val="24"/>
          <w:shd w:fill="FFFFFF" w:val="clear"/>
        </w:rPr>
        <w:t>Смеётся</w:t>
      </w:r>
      <w:r>
        <w:rPr>
          <w:szCs w:val="24"/>
          <w:shd w:fill="FFFFFF" w:val="clear"/>
        </w:rPr>
        <w:t xml:space="preserve">) Некоторые говорят: «Ну, возьми другой фирмы». Я однажды тоже, не сложил эту курицу. Я прошёл все фирмы, даже самые хорошие </w:t>
      </w:r>
      <w:r>
        <w:rPr>
          <w:szCs w:val="24"/>
        </w:rPr>
        <w:t>–</w:t>
      </w:r>
      <w:r>
        <w:rPr>
          <w:szCs w:val="24"/>
          <w:shd w:fill="FFFFFF" w:val="clear"/>
        </w:rPr>
        <w:t xml:space="preserve"> ни одна не складывается. Я понял: курицу в этом месяце кушать нельзя. (</w:t>
      </w:r>
      <w:r>
        <w:rPr>
          <w:i/>
          <w:szCs w:val="24"/>
          <w:shd w:fill="FFFFFF" w:val="clear"/>
        </w:rPr>
        <w:t>Смех в зале</w:t>
      </w:r>
      <w:r>
        <w:rPr>
          <w:szCs w:val="24"/>
          <w:shd w:fill="FFFFFF" w:val="clear"/>
        </w:rPr>
        <w:t>). Всё. Я даже не стал обращать внимания, нужно ли их покупать, всё, я о них забыл просто. Как мой организм был счастлив! Не, вообще я редко их ем, а тут вот – проверил себя! Не, это не значит, что там организм по-своему разные вещи требует. И он притягивает это. И вот, когда мы будем ориентироваться на Омегу, мы будем чувствовать, что нам «</w:t>
      </w:r>
      <w:r>
        <w:rPr>
          <w:i/>
          <w:szCs w:val="24"/>
          <w:shd w:fill="FFFFFF" w:val="clear"/>
        </w:rPr>
        <w:t>зя</w:t>
      </w:r>
      <w:r>
        <w:rPr>
          <w:szCs w:val="24"/>
          <w:shd w:fill="FFFFFF" w:val="clear"/>
        </w:rPr>
        <w:t>», что «</w:t>
      </w:r>
      <w:r>
        <w:rPr>
          <w:i/>
          <w:szCs w:val="24"/>
          <w:shd w:fill="FFFFFF" w:val="clear"/>
        </w:rPr>
        <w:t>низя</w:t>
      </w:r>
      <w:r>
        <w:rPr>
          <w:szCs w:val="24"/>
          <w:shd w:fill="FFFFFF" w:val="clear"/>
        </w:rPr>
        <w:t>», что полезно, что не полезно.</w:t>
      </w:r>
    </w:p>
    <w:p>
      <w:pPr>
        <w:pStyle w:val="Normal"/>
        <w:rPr>
          <w:szCs w:val="24"/>
          <w:shd w:fill="FFFFFF" w:val="clear"/>
        </w:rPr>
      </w:pPr>
      <w:r>
        <w:rPr>
          <w:szCs w:val="24"/>
          <w:shd w:fill="FFFFFF" w:val="clear"/>
        </w:rPr>
        <w:t>А есть ещё вариант, это вот тоже тут недавно столкнулся, Сотрудник рассказывал. Чтобы передать, как правильно есть тот или иной продукт нужен человек, который имеет соответствующее Витиё. Вот у меня нет Вития на некоторые продукты. Я могу кому-то объяснить, тот скажет: «Да, интересно», но ему всё равно. А есть люди, которые обладают Витиём этого продукта, и когда они рассказывают… (</w:t>
      </w:r>
      <w:r>
        <w:rPr>
          <w:i/>
          <w:szCs w:val="24"/>
          <w:shd w:fill="FFFFFF" w:val="clear"/>
        </w:rPr>
        <w:t>изображает, какая это вкусная еда</w:t>
      </w:r>
      <w:r>
        <w:rPr>
          <w:szCs w:val="24"/>
          <w:shd w:fill="FFFFFF" w:val="clear"/>
        </w:rPr>
        <w:t>). В общем, с ними надо идти</w:t>
      </w:r>
      <w:r>
        <w:rPr>
          <w:spacing w:val="20"/>
          <w:szCs w:val="24"/>
          <w:shd w:fill="FFFFFF" w:val="clear"/>
        </w:rPr>
        <w:t xml:space="preserve"> у ресторан</w:t>
      </w:r>
      <w:r>
        <w:rPr>
          <w:szCs w:val="24"/>
          <w:shd w:fill="FFFFFF" w:val="clear"/>
        </w:rPr>
        <w:t xml:space="preserve"> и кушать, о чём они рассказывают. Ты от них, от этих людей, получаешь это Витиё и (внимание!), и </w:t>
      </w:r>
      <w:r>
        <w:rPr>
          <w:spacing w:val="20"/>
          <w:szCs w:val="24"/>
          <w:shd w:fill="FFFFFF" w:val="clear"/>
        </w:rPr>
        <w:t>научаешься кушать эти продукты</w:t>
      </w:r>
      <w:r>
        <w:rPr>
          <w:szCs w:val="24"/>
          <w:shd w:fill="FFFFFF" w:val="clear"/>
        </w:rPr>
        <w:t xml:space="preserve"> правильно. Наверно вкусно, мне рассказывали.</w:t>
      </w:r>
    </w:p>
    <w:p>
      <w:pPr>
        <w:pStyle w:val="Style16"/>
        <w:rPr>
          <w:szCs w:val="24"/>
        </w:rPr>
      </w:pPr>
      <w:r>
        <w:rPr>
          <w:shd w:fill="FFFFFF" w:val="clear"/>
        </w:rPr>
        <w:t>Поэтому настоящую, там пасту или пиццу, надо учиться у итальянцев кушать. Хотя подумаешь там тестовый блин с (</w:t>
      </w:r>
      <w:r>
        <w:rPr>
          <w:i/>
          <w:shd w:fill="FFFFFF" w:val="clear"/>
        </w:rPr>
        <w:t>усмехается</w:t>
      </w:r>
      <w:r>
        <w:rPr>
          <w:shd w:fill="FFFFFF" w:val="clear"/>
        </w:rPr>
        <w:t>) с разными остатками продуктов со стола, как говорят итальянцы (</w:t>
      </w:r>
      <w:r>
        <w:rPr>
          <w:i/>
          <w:shd w:fill="FFFFFF" w:val="clear"/>
        </w:rPr>
        <w:t>Смех в зале</w:t>
      </w:r>
      <w:r>
        <w:rPr>
          <w:shd w:fill="FFFFFF" w:val="clear"/>
        </w:rPr>
        <w:t xml:space="preserve">). Пища немощных, я корректно выражаюсь. Потому что богатый итальянец ест кусок мяса, а бедный – пиццу. Это традиция итальянской кухни – не надо на меня смотреть </w:t>
      </w:r>
      <w:r>
        <w:rPr>
          <w:i/>
          <w:shd w:fill="FFFFFF" w:val="clear"/>
        </w:rPr>
        <w:t>(смех в зале</w:t>
      </w:r>
      <w:r>
        <w:rPr>
          <w:shd w:fill="FFFFFF" w:val="clear"/>
        </w:rPr>
        <w:t xml:space="preserve">), </w:t>
      </w:r>
      <w:r>
        <w:rPr>
          <w:spacing w:val="20"/>
        </w:rPr>
        <w:t>не надо</w:t>
      </w:r>
      <w:r>
        <w:rPr>
          <w:spacing w:val="20"/>
          <w:shd w:fill="FFFFFF" w:val="clear"/>
        </w:rPr>
        <w:t>. Это я по телевизору видел у настоящего итальянского повара</w:t>
      </w:r>
      <w:r>
        <w:rPr>
          <w:shd w:fill="FFFFFF" w:val="clear"/>
        </w:rPr>
        <w:t xml:space="preserve">. Он так и сказал. </w:t>
      </w:r>
      <w:r>
        <w:rPr/>
        <w:t>Бедный корреспондент, который снимал это для российского телевидения, вот он… (</w:t>
      </w:r>
      <w:r>
        <w:rPr>
          <w:i/>
        </w:rPr>
        <w:t>изображает мимику корреспондента</w:t>
      </w:r>
      <w:r>
        <w:rPr/>
        <w:t xml:space="preserve">). А он зашёл в магазин для… (вернее, в ресторан для…) </w:t>
      </w:r>
      <w:r>
        <w:rPr>
          <w:sz w:val="24"/>
          <w:szCs w:val="24"/>
        </w:rPr>
        <w:t>–</w:t>
      </w:r>
      <w:r>
        <w:rPr/>
        <w:t xml:space="preserve"> «Пицца для богатых». Ну, тот ему и выдал пиццу для богатых – </w:t>
      </w:r>
      <w:r>
        <w:rPr>
          <w:spacing w:val="20"/>
        </w:rPr>
        <w:t>кусок мяса</w:t>
      </w:r>
      <w:r>
        <w:rPr/>
        <w:t xml:space="preserve"> с нормальным гарниром. Нормальная итальянская еда оказывается, только для богатых, потому что мясо очень дорого. </w:t>
      </w:r>
      <w:r>
        <w:rPr>
          <w:szCs w:val="24"/>
        </w:rPr>
        <w:t xml:space="preserve">Поэтому мелкие остатки мяса по пицце </w:t>
      </w:r>
      <w:r>
        <w:rPr>
          <w:sz w:val="24"/>
          <w:szCs w:val="24"/>
        </w:rPr>
        <w:t>–</w:t>
      </w:r>
      <w:r>
        <w:rPr>
          <w:szCs w:val="24"/>
        </w:rPr>
        <w:t xml:space="preserve"> это для тех, кто не может купить нормальный кусок мяса. Это </w:t>
      </w:r>
      <w:r>
        <w:rPr>
          <w:spacing w:val="20"/>
          <w:szCs w:val="24"/>
        </w:rPr>
        <w:t>не я говорю, это тот ресторатор говорил, в Италии</w:t>
      </w:r>
      <w:r>
        <w:rPr>
          <w:szCs w:val="24"/>
        </w:rPr>
        <w:t>, в серьёзном ресторане. Ну, и бедный наш вот это оставил (молодец, мужественный мужик), оставил это всё показывать на российское телевидение, как ресторатор говорил. Но прикалывался сам, у него аж глаза бегали от искр, потому что у нас все: «Пицца – это настоящая итальянская еда». У нормальных итальянцев – кусок мяса, как и у русских. (</w:t>
      </w:r>
      <w:r>
        <w:rPr>
          <w:i/>
          <w:szCs w:val="24"/>
        </w:rPr>
        <w:t>Смех в зале</w:t>
      </w:r>
      <w:r>
        <w:rPr>
          <w:szCs w:val="24"/>
        </w:rPr>
        <w:t>). Всё нормально. Ну, такая, вот такая, вот</w:t>
      </w:r>
      <w:r>
        <w:rPr/>
        <w:t xml:space="preserve"> </w:t>
      </w:r>
      <w:r>
        <w:rPr>
          <w:szCs w:val="24"/>
        </w:rPr>
        <w:t>такой извините, прикольчик нашей….</w:t>
      </w:r>
    </w:p>
    <w:p>
      <w:pPr>
        <w:pStyle w:val="Normal"/>
        <w:rPr/>
      </w:pPr>
      <w:r>
        <w:rPr>
          <w:szCs w:val="24"/>
        </w:rPr>
        <w:t xml:space="preserve">Я не против пиццы, сам её иногда ем, но вот, вот этот взгляд, так это ломает. И этот ресторатор так убедительно говорил в телевизоре, что моя Омега так раз Витиём! И я к пище в виде пиццы стал относиться </w:t>
      </w:r>
      <w:r>
        <w:rPr>
          <w:spacing w:val="20"/>
          <w:szCs w:val="24"/>
        </w:rPr>
        <w:t>намного</w:t>
      </w:r>
      <w:r>
        <w:rPr>
          <w:szCs w:val="24"/>
        </w:rPr>
        <w:t xml:space="preserve"> проще, чем нам внушают в нашей российской культуре.</w:t>
      </w:r>
    </w:p>
    <w:p>
      <w:pPr>
        <w:pStyle w:val="Normal"/>
        <w:rPr/>
      </w:pPr>
      <w:r>
        <w:rPr>
          <w:szCs w:val="24"/>
        </w:rPr>
        <w:t xml:space="preserve">Вот это Омега с Витиём, вот я показал на пище. А теперь представьте, то же самое на </w:t>
      </w:r>
      <w:r>
        <w:rPr>
          <w:spacing w:val="20"/>
          <w:szCs w:val="24"/>
        </w:rPr>
        <w:t>любых</w:t>
      </w:r>
      <w:r>
        <w:rPr>
          <w:i/>
          <w:spacing w:val="20"/>
          <w:szCs w:val="24"/>
        </w:rPr>
        <w:t xml:space="preserve"> </w:t>
      </w:r>
      <w:r>
        <w:rPr>
          <w:szCs w:val="24"/>
        </w:rPr>
        <w:t xml:space="preserve">своеобразиях жизни, то есть, не питания, а навыки, обычаи, обряды, традиции какие-то – это тоже Витиё Омеги. И к некоторым вещам можно плохо относиться, что это плохо, а к некоторым нужно относиться, что это </w:t>
      </w:r>
      <w:r>
        <w:rPr>
          <w:spacing w:val="20"/>
          <w:szCs w:val="24"/>
        </w:rPr>
        <w:t>правильно</w:t>
      </w:r>
      <w:r>
        <w:rPr>
          <w:szCs w:val="24"/>
        </w:rPr>
        <w:t>. Почему? Не будет традиций и обычаев, не будет передача правильного биологического или там социокультурного опыта существования. Всё это концентрируется на линиях Огня Омеги, на Витии. И когда ты, или рассказываешь о Витии, или чувствуешь, что тебя так заряжает, у тебя аж прям, вот это аж прям аж вот, о Витии, видите, вот это аж. И все сейчас сидят, горят, вот это вот. Четыре часа скуки в Омеге Отца прошло – В</w:t>
      </w:r>
      <w:r>
        <w:rPr>
          <w:spacing w:val="20"/>
          <w:szCs w:val="24"/>
        </w:rPr>
        <w:t xml:space="preserve">итиё! </w:t>
      </w:r>
      <w:r>
        <w:rPr>
          <w:szCs w:val="24"/>
        </w:rPr>
        <w:t>(</w:t>
      </w:r>
      <w:r>
        <w:rPr>
          <w:i/>
          <w:szCs w:val="24"/>
        </w:rPr>
        <w:t>Смех в зале</w:t>
      </w:r>
      <w:r>
        <w:rPr>
          <w:szCs w:val="24"/>
        </w:rPr>
        <w:t>). Чувствуете, вот у вас Витиё начинает заряжаться. И мы заряженные такие:</w:t>
      </w:r>
      <w:r>
        <w:rPr>
          <w:i/>
          <w:spacing w:val="20"/>
          <w:szCs w:val="24"/>
        </w:rPr>
        <w:t xml:space="preserve"> </w:t>
      </w:r>
      <w:r>
        <w:rPr>
          <w:spacing w:val="20"/>
          <w:szCs w:val="24"/>
        </w:rPr>
        <w:t>Витиё!</w:t>
      </w:r>
      <w:r>
        <w:rPr>
          <w:szCs w:val="24"/>
        </w:rPr>
        <w:t xml:space="preserve"> Какая там Омега с генетикой да вот, сиди там:</w:t>
      </w:r>
      <w:r>
        <w:rPr>
          <w:i/>
          <w:szCs w:val="24"/>
        </w:rPr>
        <w:t xml:space="preserve"> </w:t>
      </w:r>
      <w:r>
        <w:rPr>
          <w:spacing w:val="20"/>
          <w:szCs w:val="24"/>
        </w:rPr>
        <w:t>Витиё!</w:t>
      </w:r>
      <w:r>
        <w:rPr>
          <w:szCs w:val="24"/>
        </w:rPr>
        <w:t xml:space="preserve"> Опыт Огня и культуры. А! О, как! (</w:t>
      </w:r>
      <w:r>
        <w:rPr>
          <w:i/>
          <w:szCs w:val="24"/>
        </w:rPr>
        <w:t>Причмокивает губами</w:t>
      </w:r>
      <w:r>
        <w:rPr>
          <w:szCs w:val="24"/>
        </w:rPr>
        <w:t xml:space="preserve">). Потому что мы </w:t>
      </w:r>
      <w:r>
        <w:rPr>
          <w:spacing w:val="20"/>
          <w:szCs w:val="24"/>
        </w:rPr>
        <w:t>веками</w:t>
      </w:r>
      <w:r>
        <w:rPr>
          <w:szCs w:val="24"/>
        </w:rPr>
        <w:t xml:space="preserve"> приучались быть подвержены этому Витию. Мы его не знали, не замечали, потому что Омега пряталась в Монаду. И это нас сильнее всего заряжает по жизни, включает по жизни.</w:t>
      </w:r>
    </w:p>
    <w:p>
      <w:pPr>
        <w:pStyle w:val="Normal"/>
        <w:rPr/>
      </w:pPr>
      <w:r>
        <w:rPr>
          <w:szCs w:val="24"/>
        </w:rPr>
        <w:t>И ещё один момент. Он немного пикантный, он некоторых обижает, но он честный. Витиё определяет и определяется уровнем вашего развития. Только здесь не надо обижаться, можно покивать, но Владыки начинают оценивать ваше развитие с Вития Омеги. Внимание, не из выбора того, что вы кушаете – я всеяден, могу кушать всё. Это не влияет, хотя в каких-то традициях и вариантах влияет, там надо кушать только то-то. Помните иудейскую пищу, надо кушать только её, я забыл, как она называется. Ой, у православных, постная. А, кошерная. У меня каш…. (С</w:t>
      </w:r>
      <w:r>
        <w:rPr>
          <w:i/>
          <w:szCs w:val="24"/>
        </w:rPr>
        <w:t>меётся</w:t>
      </w:r>
      <w:r>
        <w:rPr>
          <w:szCs w:val="24"/>
        </w:rPr>
        <w:t>, с</w:t>
      </w:r>
      <w:r>
        <w:rPr>
          <w:i/>
          <w:szCs w:val="24"/>
        </w:rPr>
        <w:t>мех в зале</w:t>
      </w:r>
      <w:r>
        <w:rPr>
          <w:szCs w:val="24"/>
        </w:rPr>
        <w:t>). Вот как вы всё помните? А? Вот вы</w:t>
      </w:r>
      <w:r>
        <w:rPr/>
        <w:t xml:space="preserve"> </w:t>
      </w:r>
      <w:r>
        <w:rPr>
          <w:szCs w:val="24"/>
        </w:rPr>
        <w:t>сейчас Витиём поняли, что я по-русски услышал кошерная, коша…, а и заткнулся, потому что рядом стоял иудей, который попросил в самолёте кошерную пищу. Я посмотрел на это, я просканировал, смог бы я это съесть. В основном ничего не смог бы съесть, кроме одного, там, предмета какого-то, там, ну там всё упаковано. Я не знаю, почему: пища и пища – я всеядный.</w:t>
      </w:r>
    </w:p>
    <w:p>
      <w:pPr>
        <w:pStyle w:val="Normal"/>
        <w:rPr>
          <w:szCs w:val="24"/>
        </w:rPr>
      </w:pPr>
      <w:r>
        <w:rPr>
          <w:szCs w:val="24"/>
        </w:rPr>
        <w:t>Я знаю, что такое халяль, по-мусульмански, с удовольствием ем, я знаю, что, ну это там специально выращенное. В самолёте, рядом с кошерной пищей, я сам чуть не…, не отказался от еды, потому что ну лететь долго было, там часов шесть летели. Не знаю почему (</w:t>
      </w:r>
      <w:r>
        <w:rPr>
          <w:i/>
          <w:szCs w:val="24"/>
        </w:rPr>
        <w:t>что-то падает на пол</w:t>
      </w:r>
      <w:r>
        <w:rPr>
          <w:szCs w:val="24"/>
        </w:rPr>
        <w:t>). Да, вот у меня там всё упало и…. (</w:t>
      </w:r>
      <w:r>
        <w:rPr>
          <w:i/>
          <w:szCs w:val="24"/>
        </w:rPr>
        <w:t>Смех в зале</w:t>
      </w:r>
      <w:r>
        <w:rPr>
          <w:szCs w:val="24"/>
        </w:rPr>
        <w:t>). Мне хотелось чего-то другого, то есть, о вкусах не спорят. Вот там Витиё такое, вот прям, приучаются кушать только такую пищу. Эта традиция вводит во что-то, эти Омеги, эти традиции. Да? А у меня Омеги более свободны, кушают всё, что угодно, лишь бы это не мешало твоему восхождению в Огне, там, в Синтезе, в Изначальности. Это тоже традиция, которую тоже нужно придерживаться. И вот… (</w:t>
      </w:r>
      <w:r>
        <w:rPr>
          <w:i/>
          <w:szCs w:val="24"/>
        </w:rPr>
        <w:t>кто-то</w:t>
      </w:r>
      <w:r>
        <w:rPr>
          <w:szCs w:val="24"/>
        </w:rPr>
        <w:t xml:space="preserve"> ч</w:t>
      </w:r>
      <w:r>
        <w:rPr>
          <w:i/>
          <w:szCs w:val="24"/>
        </w:rPr>
        <w:t xml:space="preserve">ихнул в зале </w:t>
      </w:r>
      <w:r>
        <w:rPr>
          <w:szCs w:val="24"/>
        </w:rPr>
        <w:t>– спасибо, точно). И вот от традиционных линий Вития, они влияют на Омегу и определяют соответствующее развитие, и по питанию. Сейчас учёные вышли, что от того, что древний человек начал на огне обрабатывать пищу, пошло быстрое развитие головного мозга и разума. Всего лишь пища на огне. Не появление трудовых мотыг и лопат, а тем, что пищу начали обрабатывать на огне. Теперь понятно, за что распяли Прометея. Он дал огонь, после которого люди на огне начали употреблять пищу, и их разум стал очень быстро развиваться. Не сырое мясо, а на огне. Ну, правда, и огонь должен быть до известных пределов, иначе будешь уголёк кушать, да? Ну, это вот традиция.</w:t>
      </w:r>
    </w:p>
    <w:p>
      <w:pPr>
        <w:pStyle w:val="Normal"/>
        <w:rPr>
          <w:szCs w:val="24"/>
        </w:rPr>
      </w:pPr>
      <w:r>
        <w:rPr>
          <w:szCs w:val="24"/>
        </w:rPr>
        <w:t xml:space="preserve">Вот это всё завязано на Витиё. И когда вы Витиё начинаете складывать, вы должны понять, всё, что у вас есть в жизни – это Витиё. Семейные люди, если ваше Витиё совпадает – во всех аспектах семейной жизни у вас гармония. Если Витиё в каком-то аспекте жизни не совпадает, там по питанию, там по гигиене, там мыло подходит-не подходит, да? У вас начинаются вначале слегка конфликты. Конфликты очень часто начинаются не из-за того, что вы друг друга стали ненавидеть, а из-за неправильного Вития друг друга, который не допускает Вития другого. «Мне не подходит это мыло, чего ты его ложишь? Для нас…». А ей подходит это мыло или ему, и она просто пихает, потому что её Витиё на другие мыла не реагирует. Ну, заведите две мыльницы: «Вау! Должно быть одно мыло экономия, и треск в семье из-за неправильного Вития». Я специально о мыле, потому что ну известный нужный продукт. Сейчас есть универсальный, даже пишут: «унисекс» – это спецпрограмма гармонизации семейного Вития </w:t>
      </w:r>
      <w:r>
        <w:rPr>
          <w:i/>
          <w:szCs w:val="24"/>
        </w:rPr>
        <w:t>(смех в зале)</w:t>
      </w:r>
      <w:r>
        <w:rPr>
          <w:szCs w:val="24"/>
        </w:rPr>
        <w:t>, что могут пользоваться все. Тут я согласен с этой программой, но даже там, в зависимости от химического состава, бывает полезно мужчинам, бывает вредно. То же самое, полезно женщинам, бывает вредно, хотя полный унисекс. Я не шучу: есть варианты полезные мужчинам, есть варианты полезные женщинам во всём, по Витию – у нас Витиё разное. У нас не только органы в теле разные, у нас биологически в Омеге частично разное Витиё.</w:t>
      </w:r>
    </w:p>
    <w:p>
      <w:pPr>
        <w:pStyle w:val="Normal"/>
        <w:rPr/>
      </w:pPr>
      <w:r>
        <w:rPr>
          <w:szCs w:val="24"/>
        </w:rPr>
        <w:t>И к этому надо нормально относиться и там, где оно гармонизируется – гармония в семье. Там, где оно дисгармонизируется, как бы вы не любили друг друга, Витиё будет постоянно проверять любовь на стресс. И Витиё или сплавится, и любовь перейдёт в гармоничное житиё, или не сплавится, и тогда любовь будет на расстоянии. На расстоянии любим, друг друга, ах, но вместе жить не можем. На расстоянии любим, вместе подходим: «Ва-а! Ой, ну, как же я тебя люблю, но рядом жить никогда не смогу. Ой, ну так я к тебе хочу, но никогда в жизни рядом жить не смогу». Витиё просто искрит и отодвигает друг от друга, хотя любовь есть. В итоге, даже не любовь – показатель совместного жития. Жития – Витиё. Показатель Вития – есть гармония жития. Соответственно, у кого проблемы по жизни семейно-творческие, не только семейные, а и во всём своеобразии. Кстати, и профессионального своеобразия, и так далее, и так далее. Большинство проблем сводится к Витию вокруг Омеги, которая синтезируя разные линии и эманирует текст и Огонь, Дух или Свет в разных показателях: и производственные, и семейные, там, и частные, и Ведущего, и там, посвятительные в определённом ракурсе, которые вам или помогают или мешают.</w:t>
      </w:r>
    </w:p>
    <w:p>
      <w:pPr>
        <w:pStyle w:val="Normal"/>
        <w:rPr/>
      </w:pPr>
      <w:r>
        <w:rPr>
          <w:szCs w:val="24"/>
        </w:rPr>
        <w:t>Вот запомните, чтобы у вас не было по жизни, даже в самом узком профессиональном смысле, всё равно обязательно складывает Витиё вокруг Омеги. И сколько б вы не бегали в разных Частях, от перестройки этого профессионального смысла, если он вам мешает, пока вы не расплетёте Витиё. Помните, узлы судьбы – сплести жизнь. Чем сплести? – Витиём. Древние люди были мудрые люди, у них было узелковое письмо даже. Помните, вот эти косички знаменитые – это Витиё. Это сплетать Витиё. Анекдот в этом.</w:t>
      </w:r>
    </w:p>
    <w:p>
      <w:pPr>
        <w:pStyle w:val="Normal"/>
        <w:rPr/>
      </w:pPr>
      <w:r>
        <w:rPr>
          <w:szCs w:val="24"/>
        </w:rPr>
        <w:t xml:space="preserve">И, кстати мы вышли (на Бытиё) на Витиё только, когда преодолели арканы Лотоса в Атме. Поэтому, когда вы рассказываете о Витиё Омеги людям, которые не дошли до 26-го Синтеза, рассказать можно – результат бесполезный. Пока они на 7-м Синтезе окончательно не преодолеют Лотос Атмы. Лотос </w:t>
      </w:r>
      <w:r>
        <w:rPr>
          <w:szCs w:val="24"/>
          <w:u w:val="single"/>
        </w:rPr>
        <w:t>у нас</w:t>
      </w:r>
      <w:r>
        <w:rPr>
          <w:szCs w:val="24"/>
        </w:rPr>
        <w:t xml:space="preserve"> на 6-м, у них на 7-м, или у них на 5-м, у нас на 6-м. И не отменят там арканы, которые известны, как Арканы Таро. Омега окончательно своё Витиё наружу не выпускает из искр Божественного Огня ихней жизни и не показывает, мешают арканы. Они нас держат удавками, как правильно в Духе что-то делать. Это настолько напряжённо, что все аж вот </w:t>
      </w:r>
      <w:r>
        <w:rPr>
          <w:i/>
          <w:szCs w:val="24"/>
        </w:rPr>
        <w:t>(показывает, как тянут человека арканами)</w:t>
      </w:r>
      <w:r>
        <w:rPr>
          <w:szCs w:val="24"/>
        </w:rPr>
        <w:t>. И так всю жизнь, одной линией Духа с двумя арканами, которая держит и тебя тянут, как животное куда-то.</w:t>
      </w:r>
    </w:p>
    <w:p>
      <w:pPr>
        <w:pStyle w:val="Normal"/>
        <w:rPr>
          <w:szCs w:val="24"/>
        </w:rPr>
      </w:pPr>
      <w:r>
        <w:rPr>
          <w:szCs w:val="24"/>
        </w:rPr>
        <w:t>У нас был опыт, когда наши начали рассказывать Витиё другим. И не могут понять: не берут и ещё на них напрягаются. Конфликт вырос, не надо рассказывать. Это ни не запрещённая тема, а арканы от этого встают на такое зверство в их Духе, что у этих людей всё пучит, и они не поймут с чего. Подчёркиваю, эта тема открытая, но запрещённая для непросвещённых арканических существ. Почему? Вы вспучиваете их Дух на неадекватные действия. Дух всегда боялся Вития и прятался арканами в 5-й расе. Я корректно выражаюсь? Кто не понимает, что такое арканы и 5-я раса, отправляем к 5-му и 7-му Синтезу. Мы там и там за многие годы проходили, отрабатывали обязательно арканы, Лотосы и преображали. Сейчас на 6-м растёт новый Лотос, но там мы уже арканы не отрабатываем. Мы просто всё пережигаем и взращиваем новый Лотос.</w:t>
      </w:r>
    </w:p>
    <w:p>
      <w:pPr>
        <w:pStyle w:val="Normal"/>
        <w:rPr>
          <w:szCs w:val="24"/>
        </w:rPr>
      </w:pPr>
      <w:r>
        <w:rPr>
          <w:szCs w:val="24"/>
        </w:rPr>
        <w:t xml:space="preserve">Поэтому конфликт с Витиём и Омегой может иметь Лотос Духа 5-й расы. Это там, где Будда сидел в совершенном Теле. Знаете, почему Будда сидел в совершенном Теле? Потому что при просветлении он сжёг все свои арканы, мало кто об этом знает, вам сообщаю. И у него началось Витиё Омеги, вместо арканов. В общем, или арканы Лотоса Духа, или Витиё Омеги – выбирайте. Это знаменитые 22 аркана Духа Лотоса, когда Дух бегает по кругу арканического Лотоса. Поэтому Будда ввёл традицию Махаяны – Хинаяны, отработка колеса кармы, которая… (или Дхармы для нас в Лотосе). Зачем? Потому что, когда это колесо достаётся из Лотоса, перестают действовать арканы и начинают отмирать. А когда ты, чтоб достать становишься в Теле Будды, ты их сжигаешь, и у тебя включается Витиё Омеги. Ты </w:t>
      </w:r>
      <w:r>
        <w:rPr>
          <w:spacing w:val="20"/>
          <w:szCs w:val="24"/>
        </w:rPr>
        <w:t>преодолеваешь</w:t>
      </w:r>
      <w:r>
        <w:rPr>
          <w:szCs w:val="24"/>
        </w:rPr>
        <w:t xml:space="preserve"> окончательно животность и становишься Буддой. А Будда в переводе – Совершенный Человек, то есть становишься Совершенным Человеком. Вот такой анекдот.</w:t>
      </w:r>
    </w:p>
    <w:p>
      <w:pPr>
        <w:pStyle w:val="Normal"/>
        <w:rPr>
          <w:szCs w:val="24"/>
        </w:rPr>
      </w:pPr>
      <w:r>
        <w:rPr>
          <w:szCs w:val="24"/>
        </w:rPr>
        <w:t>Кстати, на Севере есть народ (север России, чукчи), так вот в переводе с их языка они себя называют Совершенный Человек. Этнографы понять не могут, почему. Нашли идеальный вывод, что эти люди лучше всего приспособлены для Севера, идеальней всего. Ну, и это оказалось не правильно (с моей точки зрения), потому что, скорее всего у них была древняя традиция уничтожения арканов. Совершенный Человек в лингвистике – это Лотос без арканов, но не обязательно с Телом Будды. Я в начале думал, что у них Будда был – не был. Но я увидел у одного чукчи Лотос без арканов. Значит, была диаспора людей в древности, которая в арканах, ой, вернее в Лотосах не взращивала арканы. Их так и называли: совершенными людьми. Скорее всего, это диаспора остатков нашей древней цивилизации, которая когда-то погибла, и вот мы последователи этой традиции. Только мы это не помним, а те чуть-чуть эти знания оставили на Севере. Вот такая интересная вам историческая аналогия.</w:t>
      </w:r>
    </w:p>
    <w:p>
      <w:pPr>
        <w:pStyle w:val="Normal"/>
        <w:rPr/>
      </w:pPr>
      <w:r>
        <w:rPr>
          <w:szCs w:val="24"/>
        </w:rPr>
        <w:t>Мы идём стяжать Витиё наших Омег. Мы получили новую Омегу, мы сейчас с вами будем стяжать Витиё внутри Омеги – Витиё линиями Синтеза, и Витиё вокруг Омеги – Витиё линиями Огня, Синтезом и Волей, чисто с Волей ну и там всё, что даст Отец по нам, как необходимо. Практика.</w:t>
      </w:r>
    </w:p>
    <w:p>
      <w:pPr>
        <w:pStyle w:val="Normal"/>
        <w:rPr/>
      </w:pPr>
      <w:r>
        <w:rPr>
          <w:szCs w:val="24"/>
        </w:rPr>
        <w:t xml:space="preserve">Вот Владыка подчёркивает (ещё раз подчеркнём): если вы хотите чем-то заниматься или куда-то идти в новое, обратите вначале внимание на Витиё, оно вам позволяет идти туда или мешает? Вплоть до того, что сделайте практику с Владыками 26-го горизонта: Византием и Альбиной. Достаточно практики Слова, чтобы сложить правильное Витиё нужных… </w:t>
      </w:r>
      <w:r>
        <w:rPr>
          <w:i/>
          <w:szCs w:val="24"/>
        </w:rPr>
        <w:t xml:space="preserve">(«всё, тихо» </w:t>
      </w:r>
      <w:r>
        <w:rPr>
          <w:szCs w:val="24"/>
        </w:rPr>
        <w:t>–</w:t>
      </w:r>
      <w:r>
        <w:rPr>
          <w:i/>
          <w:szCs w:val="24"/>
        </w:rPr>
        <w:t xml:space="preserve"> обращается в зал)</w:t>
      </w:r>
      <w:r>
        <w:rPr>
          <w:szCs w:val="24"/>
        </w:rPr>
        <w:t>, нужных действий. Чтобы сложить правильное Витиё нужных действий, событий, обстоятельств, куда вы хотите следовать, причём, что внутренних, что внешних. Сложите правильное Витиё – дело получится, ну процентов 80 успеха. Ну, понятно, что есть ещё внешние обстоятельства.</w:t>
      </w:r>
    </w:p>
    <w:p>
      <w:pPr>
        <w:pStyle w:val="Normal"/>
        <w:rPr/>
      </w:pPr>
      <w:r>
        <w:rPr>
          <w:szCs w:val="24"/>
        </w:rPr>
        <w:t>Не сложите правильно Витиё – очень многие вещи вы не сможете проходить, только потому, что Витиё не сложилось. И пока не сложится, у вас дело не начинается, не раскручивается. Я понимаю, что выглядит очень тотально, в том плане, что Витиё давит на нас, но поверьте – это по факту. Даже, если вы 51 процент сложите, уже дело фактически…, 80 процентов – это дело просто сразу будет крутиться, если у вас такое получится. Вы просто придёте, знаете, как по маслу пройдёте – есть такое состояние. Вот когда Витиё сложилось, вы в новом деле, как по маслу проходите. Всё автоматически, как будто, так и хорошо, так и надо. Это сложенное Витиё. Как только спотыкаетесь, Витиё недосложилось. Были новые дела, как будто вот, так и надо – это сложившееся Витиё, вот это 80 процентов. Ты вроде делаешь всё новое, а у тебя, как будто ты это вспоминаешь. Сложившееся Витиё. Практика.</w:t>
      </w:r>
    </w:p>
    <w:p>
      <w:pPr>
        <w:pStyle w:val="Normal"/>
        <w:rPr>
          <w:szCs w:val="24"/>
        </w:rPr>
      </w:pPr>
      <w:r>
        <w:rPr>
          <w:szCs w:val="24"/>
        </w:rPr>
      </w:r>
    </w:p>
    <w:p>
      <w:pPr>
        <w:pStyle w:val="Heading3"/>
        <w:ind w:left="357" w:hanging="0"/>
        <w:rPr>
          <w:rFonts w:eastAsia="Calibri"/>
          <w:sz w:val="23"/>
        </w:rPr>
      </w:pPr>
      <w:bookmarkStart w:id="53" w:name="__RefHeading___Toc388373629"/>
      <w:bookmarkEnd w:id="53"/>
      <w:r>
        <w:rPr>
          <w:rFonts w:eastAsia="Calibri"/>
        </w:rPr>
        <w:t>Практика 7.</w:t>
      </w:r>
    </w:p>
    <w:p>
      <w:pPr>
        <w:pStyle w:val="Heading3"/>
        <w:ind w:left="357" w:hanging="0"/>
        <w:rPr>
          <w:rFonts w:eastAsia="Calibri"/>
        </w:rPr>
      </w:pPr>
      <w:bookmarkStart w:id="54" w:name="__RefHeading___Toc388373630"/>
      <w:bookmarkEnd w:id="54"/>
      <w:r>
        <w:rPr>
          <w:rFonts w:eastAsia="Calibri"/>
        </w:rPr>
        <w:t>Новое явление Вития новым генетическим аппаратом ИВО в Омеге.</w:t>
      </w:r>
    </w:p>
    <w:p>
      <w:pPr>
        <w:pStyle w:val="Heading3"/>
        <w:ind w:left="357" w:hanging="0"/>
        <w:rPr>
          <w:rFonts w:eastAsia="Calibri"/>
        </w:rPr>
      </w:pPr>
      <w:bookmarkStart w:id="55" w:name="__RefHeading___Toc388373631"/>
      <w:bookmarkEnd w:id="55"/>
      <w:r>
        <w:rPr>
          <w:rFonts w:eastAsia="Calibri"/>
        </w:rPr>
        <w:t>Явление 256-ричного сотворения Омеги ОМ ИВО.</w:t>
      </w:r>
    </w:p>
    <w:p>
      <w:pPr>
        <w:pStyle w:val="Normal"/>
        <w:jc w:val="center"/>
        <w:rPr>
          <w:rFonts w:eastAsia="Calibri"/>
          <w:i/>
          <w:i/>
        </w:rPr>
      </w:pPr>
      <w:r>
        <w:rPr>
          <w:rFonts w:eastAsia="Calibri"/>
          <w:i/>
        </w:rPr>
      </w:r>
    </w:p>
    <w:p>
      <w:pPr>
        <w:pStyle w:val="Normal"/>
        <w:rPr>
          <w:i/>
          <w:i/>
        </w:rPr>
      </w:pPr>
      <w:r>
        <w:rPr>
          <w:i/>
        </w:rPr>
        <w:t>Мы возжигаемся всем Синтезом каждого из нас (пауза).</w:t>
      </w:r>
    </w:p>
    <w:p>
      <w:pPr>
        <w:pStyle w:val="Normal"/>
        <w:rPr>
          <w:i/>
          <w:i/>
        </w:rPr>
      </w:pPr>
      <w:r>
        <w:rPr>
          <w:i/>
        </w:rPr>
        <w:t>Синтезируемся с Изначальными Владыками Кут Хуми Фаинь, возжигаясь их Синтезом и Изначальностью и переходим в зал Ипостаси Синтеза ИДИВО 256-ти Изначально Проявленный явленно (длительная пауза).</w:t>
      </w:r>
    </w:p>
    <w:p>
      <w:pPr>
        <w:pStyle w:val="Normal"/>
        <w:rPr/>
      </w:pPr>
      <w:r>
        <w:rPr>
          <w:i/>
        </w:rPr>
        <w:t>Развёртываясь в зале в форме Ведущего 26-й Синтез, мы синтезируемся с Хум Изначальных Владык Кут Хуми Фаинь, стяжаем Изначальный Вышестоящий Синтез Изначально Вышестоящего Отца, прося преобразить каждого из нас и синтез нас на новое явление Вития новым генетическим аппаратом Изначально Вышестоящего Отца в Омеге каждого из нас со взаимодействием со всеми генетическими аппаратами и выражениями субмолекулярных, субатомных, частичных, спино- и Субъядерного Синтеза уровнях в явлении генетических аппаратов ядер всего во всём в каждом из нас.</w:t>
      </w:r>
    </w:p>
    <w:p>
      <w:pPr>
        <w:pStyle w:val="Normal"/>
        <w:rPr>
          <w:i/>
          <w:i/>
        </w:rPr>
      </w:pPr>
      <w:r>
        <w:rPr>
          <w:i/>
        </w:rPr>
        <w:t>И возжигаясь Изначальным Вышестоящим Синтезом, преображаясь им (пауза), мы синтезируемся с Изначальным Христом, возжигаемся его Огнём, переходим в зал Изначального Христа Ипостаси Основ Изначально Вышестоящего Отца 250-ти Изначально Проявленный явленно (пауза).</w:t>
      </w:r>
    </w:p>
    <w:p>
      <w:pPr>
        <w:pStyle w:val="Normal"/>
        <w:rPr/>
      </w:pPr>
      <w:r>
        <w:rPr>
          <w:i/>
        </w:rPr>
        <w:t xml:space="preserve">И развёртываясь пред Изначальным Христом в форме Ведущего 26-й Синтез, синтезируемся с Хум Изначального Христа и стяжаем </w:t>
      </w:r>
      <w:r>
        <w:rPr>
          <w:i/>
          <w:spacing w:val="20"/>
        </w:rPr>
        <w:t>множество</w:t>
      </w:r>
      <w:r>
        <w:rPr>
          <w:i/>
        </w:rPr>
        <w:t xml:space="preserve"> Изначальных Усилий Изначально Вышестоящего Отца, прося развернуть множество перспектив Вития внутреннего и внешнего Омеги каждого из нас</w:t>
      </w:r>
    </w:p>
    <w:p>
      <w:pPr>
        <w:pStyle w:val="Normal"/>
        <w:ind w:left="426" w:hanging="0"/>
        <w:rPr>
          <w:i/>
          <w:i/>
        </w:rPr>
      </w:pPr>
      <w:r>
        <w:rPr>
          <w:i/>
        </w:rPr>
        <w:t>- с явлением Вития внутри Омеги только Синтезом, Витиём Синтеза</w:t>
      </w:r>
    </w:p>
    <w:p>
      <w:pPr>
        <w:pStyle w:val="Normal"/>
        <w:ind w:firstLine="426"/>
        <w:rPr>
          <w:i/>
          <w:i/>
        </w:rPr>
      </w:pPr>
      <w:r>
        <w:rPr>
          <w:i/>
        </w:rPr>
        <w:t>- и внешнего Вития: Синтезом, Изначальностью, Волей и Огнём (пауза). Мудростью, Духом Любовью и Светом, но не более того.</w:t>
      </w:r>
    </w:p>
    <w:p>
      <w:pPr>
        <w:pStyle w:val="Normal"/>
        <w:rPr>
          <w:i/>
          <w:i/>
        </w:rPr>
      </w:pPr>
      <w:r>
        <w:rPr>
          <w:i/>
        </w:rPr>
        <w:t>И возжигаясь множеством Изначальных Усилий Изначально Вышестоящего Отца, преображаясь им (пауза). Мы синтезируемся с Изначально Вышестоящим Отцом, переходим в зал Изначально Вышестоящего Отца в 256-ти Изначально Проявленный явленно (пауза).</w:t>
      </w:r>
    </w:p>
    <w:p>
      <w:pPr>
        <w:pStyle w:val="Normal"/>
        <w:rPr>
          <w:i/>
          <w:i/>
        </w:rPr>
      </w:pPr>
      <w:r>
        <w:rPr>
          <w:i/>
        </w:rPr>
        <w:t>Развёртываемся перед Изначально Вышестоящим Отцом, синтезируемся с его Хум (пауза), стяжаем и возжигаемся Изначальным Синтезом Изначально Вышестоящего Отца (пауза), прося преобразить каждого из нас и синтез нас на явление нового Вития Изначально Вышестоящего Отца физически собою.</w:t>
      </w:r>
    </w:p>
    <w:p>
      <w:pPr>
        <w:pStyle w:val="Normal"/>
        <w:rPr>
          <w:i/>
          <w:i/>
        </w:rPr>
      </w:pPr>
      <w:r>
        <w:rPr>
          <w:i/>
        </w:rPr>
        <w:t>И возжигаясь этим преображаясь этим, мы синтезируемся с Омегой Изначально Вышестоящего Отца Омегами каждого из нас и стяжаем внутреннее Витиё Омег каждого из нас Омегой Изначально Вышестоящего Отца в компактификации Ядер Синтеза каждым из Витиём, каждой Витийной выразимостью каждой Омеги каждого из нас.</w:t>
      </w:r>
    </w:p>
    <w:p>
      <w:pPr>
        <w:pStyle w:val="Normal"/>
        <w:rPr>
          <w:i/>
          <w:i/>
        </w:rPr>
      </w:pPr>
      <w:r>
        <w:rPr>
          <w:i/>
        </w:rPr>
        <w:t>И синтезируясь с Омегой Изначально Вышестоящего Отца, складываем множество внутреннего Вития Ядрами Синтеза каждому из нас с развёртыванием Вития генетического аппарата Изначально Вышестоящего Отца Омегой физически собою в ядра клеток, молекул, атомов, частиц, спинов и Субъядерного Синтеза каждого из нас (длительная пауза).</w:t>
      </w:r>
    </w:p>
    <w:p>
      <w:pPr>
        <w:pStyle w:val="Normal"/>
        <w:rPr>
          <w:i/>
          <w:i/>
        </w:rPr>
      </w:pPr>
      <w:r>
        <w:rPr>
          <w:i/>
        </w:rPr>
        <w:t>И возжигаясь, преображаясь Витиём Синтеза внутри Омег каждого из нас, включая генетическое развитие физически собою в 256-ти вариантах выразимости Омеги Витиём Синтеза каждым из нас с эталонным явлением Совершенного Человека с Витиём генетического выражения каждым из нас и синтезом нас физически собою (пауза).</w:t>
      </w:r>
    </w:p>
    <w:p>
      <w:pPr>
        <w:pStyle w:val="Normal"/>
        <w:rPr>
          <w:i/>
          <w:i/>
        </w:rPr>
      </w:pPr>
      <w:r>
        <w:rPr>
          <w:i/>
        </w:rPr>
        <w:t>И возжигаясь этим преображаясь этим, синтезируемся с Омегой Изначально Вышестоящего Отца и стяжаем Витиё Ядрами Синтеза и Витиё Ядрами Огня с Витиём Ядрами Изначальности и Витиём (ядрах) Ядер Воли каждым из нас только ими во внешнем явлении Омег каждого из нас (пауза).</w:t>
      </w:r>
    </w:p>
    <w:p>
      <w:pPr>
        <w:pStyle w:val="Normal"/>
        <w:rPr>
          <w:i/>
          <w:i/>
        </w:rPr>
      </w:pPr>
      <w:r>
        <w:rPr>
          <w:i/>
        </w:rPr>
        <w:t>Прося развернуть Витиё всех аспектов жизни и перспективных явлений каждого из нас во всём многообразии Путей, выражений, полномочий, статусов, посвящений и подготовок и реализаций каждого из нас физически собою (длительная пауза).</w:t>
      </w:r>
    </w:p>
    <w:p>
      <w:pPr>
        <w:pStyle w:val="Normal"/>
        <w:rPr>
          <w:i/>
          <w:i/>
        </w:rPr>
      </w:pPr>
      <w:r>
        <w:rPr>
          <w:i/>
        </w:rPr>
        <w:t>И возжигаясь множеством Вития каждого из нас (длительная пауза).</w:t>
      </w:r>
    </w:p>
    <w:p>
      <w:pPr>
        <w:pStyle w:val="Normal"/>
        <w:rPr>
          <w:i/>
          <w:i/>
        </w:rPr>
      </w:pPr>
      <w:r>
        <w:rPr>
          <w:i/>
        </w:rPr>
        <w:t>И возжигаясь этим, преображаясь этим, мы синтезируемся с Хум Изначально Вышестоящего Отца и стяжаем множество Изначального Синтеза Изначально Вышестоящего Отца на каждое Витиё определенное каждому из нас. И возжигаясь множеством Изначальных Синтезов Изначально Вышестоящего Отца, преображаемся ими, возжигаясь Изначальным Синтезом Изначально Вышестоящего Отца ранее стяжённым и возжигаясь, преображаемся им на цельное явление Омеги каждым из нас (длительная пауза).</w:t>
      </w:r>
    </w:p>
    <w:p>
      <w:pPr>
        <w:pStyle w:val="Normal"/>
        <w:rPr>
          <w:i/>
          <w:i/>
        </w:rPr>
      </w:pPr>
      <w:r>
        <w:rPr>
          <w:i/>
        </w:rPr>
        <w:t>И возжигаясь этим, преображаясь этим, мы синтезируемся с Изначально Вышестоящим Отцом и стяжаем прямое Витиё Изначально Вышестоящего Отца каждому из нас, в явлении нового Изначального, Изначально Проявленного и Изначально присутственного Вития каждым из нас (длительная пауза).</w:t>
      </w:r>
    </w:p>
    <w:p>
      <w:pPr>
        <w:pStyle w:val="Normal"/>
        <w:rPr>
          <w:i/>
          <w:i/>
        </w:rPr>
      </w:pPr>
      <w:r>
        <w:rPr>
          <w:i/>
        </w:rPr>
        <w:t>И возжигаясь этим, преображаясь прямым Витиём Изначально Вышестоящего Отца каждым из нас и вспыхивая Витийностью Изначально Вышестоящего Отца физически собою, переплавляя этим старое Витиё каждого из нас, не соответствующее новой Омеги и новым перспективам явления Изначально Вышестоящего Отца каждым из нас (пауза).</w:t>
      </w:r>
    </w:p>
    <w:p>
      <w:pPr>
        <w:pStyle w:val="Normal"/>
        <w:rPr>
          <w:i/>
          <w:i/>
        </w:rPr>
      </w:pPr>
      <w:r>
        <w:rPr>
          <w:i/>
        </w:rPr>
        <w:t>И синтезируясь с Хум Изначально Вышестоящего Отца, стяжаем 256 ОМ Омеги Изначально Вышестоящего Отца в явлении 256-ричного сотворения Омеги ОМ Изначально Вышестоящего Отца каждым из нас и синтезом нас собою физически.</w:t>
      </w:r>
    </w:p>
    <w:p>
      <w:pPr>
        <w:pStyle w:val="Normal"/>
        <w:rPr>
          <w:i/>
          <w:i/>
        </w:rPr>
      </w:pPr>
      <w:r>
        <w:rPr>
          <w:i/>
        </w:rPr>
        <w:t>И возжигаясь этим, преображаясь этим, мы синтезируемся с Хум Изначально Вышестоящего Отца, стяжаем Изначальный Синтез Изначально Вышестоящего Отца, прося преобразить нас всем этим в целом.</w:t>
      </w:r>
    </w:p>
    <w:p>
      <w:pPr>
        <w:pStyle w:val="Normal"/>
        <w:rPr>
          <w:i/>
          <w:i/>
        </w:rPr>
      </w:pPr>
      <w:r>
        <w:rPr>
          <w:i/>
        </w:rPr>
        <w:t>И преображаясь, мы благодарим Изначально Вышестоящего Отца, Изначального Христа, Изначальных Владык Кут Хуми Фаинь, возвращаемся в физическое присутствие (пауза).</w:t>
      </w:r>
    </w:p>
    <w:p>
      <w:pPr>
        <w:pStyle w:val="Normal"/>
        <w:rPr>
          <w:i/>
          <w:i/>
        </w:rPr>
      </w:pPr>
      <w:r>
        <w:rPr>
          <w:i/>
        </w:rPr>
        <w:t>И эманируем всё стяжённое и возожжённое в Изначальный Дом Изначально Вышестоящего Отца, в Дом Изначально Вышестоящего Отца 188-го Проявления Краснодар с филиалами, во все Дома Изначально Вышестоящего Отца и филиалы, участников данной практики (пауза) и Изначальный Дом Изначально Вышестоящего Отца каждым из нас.</w:t>
      </w:r>
    </w:p>
    <w:p>
      <w:pPr>
        <w:pStyle w:val="Normal"/>
        <w:rPr>
          <w:i/>
          <w:i/>
        </w:rPr>
      </w:pPr>
      <w:r>
        <w:rPr>
          <w:i/>
        </w:rPr>
        <w:t>И возжигаясь этим, преображаясь этим, выходим из практики. Аминь.</w:t>
      </w:r>
    </w:p>
    <w:p>
      <w:pPr>
        <w:pStyle w:val="Normal"/>
        <w:rPr>
          <w:i/>
          <w:i/>
        </w:rPr>
      </w:pPr>
      <w:r>
        <w:rPr>
          <w:i/>
        </w:rPr>
      </w:r>
    </w:p>
    <w:p>
      <w:pPr>
        <w:pStyle w:val="Normal"/>
        <w:rPr/>
      </w:pPr>
      <w:r>
        <w:rPr/>
        <w:t xml:space="preserve">У меня, к сожалению, не осталось вообще времени. У нас итоговая практика. Но мне надо вам одну схемку вам показать, очень быстро. Значит у вас сейчас 256 ОМ </w:t>
      </w:r>
      <w:r>
        <w:rPr>
          <w:szCs w:val="24"/>
        </w:rPr>
        <w:t>–</w:t>
      </w:r>
      <w:r>
        <w:rPr/>
        <w:t xml:space="preserve"> это очень сложное и тяжёлое событие. С одной стороны радостное, с другой стороны будет тяжеловато. У нас на 5-ю расу всего один ОМ, потому что мы создавались одним ОМ. Сейчас 256, разницу сами поймёте. Моща.</w:t>
      </w:r>
    </w:p>
    <w:p>
      <w:pPr>
        <w:pStyle w:val="Normal"/>
        <w:rPr/>
      </w:pPr>
      <w:r>
        <w:rPr/>
        <w:t>Но! Увидьте, пожалуйста, Омегу (</w:t>
      </w:r>
      <w:r>
        <w:rPr>
          <w:i/>
        </w:rPr>
        <w:t>рисует на доске</w:t>
      </w:r>
      <w:r>
        <w:rPr/>
        <w:t xml:space="preserve">), а внутри, внутри Омеги два (вот если взять по центру), два варианта </w:t>
      </w:r>
      <w:r>
        <w:rPr>
          <w:szCs w:val="24"/>
        </w:rPr>
        <w:t>–</w:t>
      </w:r>
      <w:r>
        <w:rPr/>
        <w:t xml:space="preserve"> это Изначально мировое Тело, ну или Изначальный мир, да? А вот это 128-рица. Вот это Изначально мировое тоже 128-рично, но существует </w:t>
      </w:r>
      <w:r>
        <w:rPr>
          <w:spacing w:val="20"/>
        </w:rPr>
        <w:t>физически</w:t>
      </w:r>
      <w:r>
        <w:rPr/>
        <w:t xml:space="preserve">. То есть, я в этом Теле стою 128-ричен, внутри Омеги это вот Изначально мировое Тело </w:t>
      </w:r>
      <w:r>
        <w:rPr>
          <w:szCs w:val="24"/>
        </w:rPr>
        <w:t>–</w:t>
      </w:r>
      <w:r>
        <w:rPr/>
        <w:t xml:space="preserve"> это то, </w:t>
      </w:r>
      <w:r>
        <w:rPr>
          <w:spacing w:val="20"/>
        </w:rPr>
        <w:t>чем я сейчас живу</w:t>
      </w:r>
      <w:r>
        <w:rPr/>
        <w:t xml:space="preserve">. И Омега сотворяет Витиём то, что я сейчас живу </w:t>
      </w:r>
      <w:r>
        <w:rPr>
          <w:spacing w:val="20"/>
        </w:rPr>
        <w:t>в нижней части</w:t>
      </w:r>
      <w:r>
        <w:rPr/>
        <w:t xml:space="preserve"> 128-рицы. (</w:t>
      </w:r>
      <w:r>
        <w:rPr>
          <w:i/>
        </w:rPr>
        <w:t>В зале кто-то чихнул</w:t>
      </w:r>
      <w:r>
        <w:rPr/>
        <w:t xml:space="preserve"> </w:t>
      </w:r>
      <w:r>
        <w:rPr>
          <w:szCs w:val="24"/>
        </w:rPr>
        <w:t>–</w:t>
      </w:r>
      <w:r>
        <w:rPr/>
        <w:t xml:space="preserve"> спасибо точно). А вот в верхней…, вот это всё компактифицированно в одном физическом теле.</w:t>
      </w:r>
    </w:p>
    <w:p>
      <w:pPr>
        <w:pStyle w:val="Normal"/>
        <w:rPr/>
      </w:pPr>
      <w:r>
        <w:rPr/>
        <w:t xml:space="preserve">То есть, это нельзя назвать, что это 120 отдельно. Это 128 вот прям в физике у каждого из вас сейчас. Но при этом идёт и сотворение 128-ми Частей так называемой верхней части, где работает Иерархия Ипостаси Синтеза и Ипостаси Основ, и это сотворяет 128-рицу следующего нашего Проявленного или Изначального выражения. И фактически Омега работает над </w:t>
      </w:r>
      <w:r>
        <w:rPr>
          <w:spacing w:val="20"/>
        </w:rPr>
        <w:t>двойным выражением</w:t>
      </w:r>
      <w:r>
        <w:rPr/>
        <w:t>: по факту, что есть в теле Изначальным мировым Телом и 128-рицей на будущее. В итоге получается 256.</w:t>
      </w:r>
    </w:p>
    <w:p>
      <w:pPr>
        <w:pStyle w:val="Normal"/>
        <w:rPr/>
      </w:pPr>
      <w:r>
        <w:rPr/>
        <w:t xml:space="preserve">В итоге, 128 ОМ входит по факту в тело и буквально вас сейчас преображает, сотворяет и там всё Витиё и внутренне и внешнее на это задействовано, и плавит старое Витиё. И 128 ОМ развивает ваши Части на перспективу </w:t>
      </w:r>
      <w:r>
        <w:rPr>
          <w:szCs w:val="24"/>
        </w:rPr>
        <w:t>–</w:t>
      </w:r>
      <w:r>
        <w:rPr/>
        <w:t xml:space="preserve"> это те же самые Части ваши, но рождающиеся на перспективу чего на физике у вас ещё нет. То есть, здесь рождается то, чего на физике ещё нет и на физике должно ещё </w:t>
      </w:r>
      <w:r>
        <w:rPr>
          <w:spacing w:val="20"/>
        </w:rPr>
        <w:t>состояться</w:t>
      </w:r>
      <w:r>
        <w:rPr/>
        <w:t>. Увидели? При этом это одна Омега и всё это вместе взятое на нас влияет, но это как бы вот вышестоящее начало каждого из нас.</w:t>
      </w:r>
    </w:p>
    <w:p>
      <w:pPr>
        <w:pStyle w:val="Normal"/>
        <w:rPr/>
      </w:pPr>
      <w:r>
        <w:rPr/>
        <w:t xml:space="preserve">Вот эту схемку, пожалуйста, возьмите. Её как раз вот не хватает для нашего какого-то перспективного выражения. Увидели? Всё. Пожалуйста, единственное не отрывайте это друг от друга. В Омеге это вот разнообразие, а для нас это всё одно, не надо говорить: «Это отделено от нас». Это так же фиксируется на нас, но имеет своё </w:t>
      </w:r>
      <w:r>
        <w:rPr>
          <w:spacing w:val="20"/>
        </w:rPr>
        <w:t>новое своеобразие развития</w:t>
      </w:r>
      <w:r>
        <w:rPr/>
        <w:t xml:space="preserve">, а это тотально </w:t>
      </w:r>
      <w:r>
        <w:rPr>
          <w:spacing w:val="20"/>
        </w:rPr>
        <w:t>уже</w:t>
      </w:r>
      <w:r>
        <w:rPr/>
        <w:t xml:space="preserve"> внутри нас.</w:t>
      </w:r>
    </w:p>
    <w:p>
      <w:pPr>
        <w:pStyle w:val="Normal"/>
        <w:rPr/>
      </w:pPr>
      <w:r>
        <w:rPr/>
        <w:t>Вот я сейчас думаю, и то, чем я думаю и вам рассказываю вот в этой 128-рице внутри меня, чтоб я мог общаться. А это то, что ещё рождается во мне на перспективу новых возможностей, хотя тоже моё. Вот это так называемый двойной консенсус Омеги, если взять язык Иерархии.</w:t>
      </w:r>
    </w:p>
    <w:p>
      <w:pPr>
        <w:pStyle w:val="Normal"/>
        <w:rPr/>
      </w:pPr>
      <w:r>
        <w:rPr/>
        <w:t xml:space="preserve">У нас итоговая практика. Я понимаю, что сейчас два часа, но пять минут я думаю, погоды не сыграют, кому сыграет, те бегом </w:t>
      </w:r>
      <w:r>
        <w:rPr>
          <w:i/>
        </w:rPr>
        <w:t>(смеётся).</w:t>
      </w:r>
      <w:r>
        <w:rPr/>
        <w:t xml:space="preserve"> До свидания (</w:t>
      </w:r>
      <w:r>
        <w:rPr>
          <w:i/>
        </w:rPr>
        <w:t>говорит убегающему Ведущему</w:t>
      </w:r>
      <w:r>
        <w:rPr/>
        <w:t>).</w:t>
      </w:r>
    </w:p>
    <w:p>
      <w:pPr>
        <w:pStyle w:val="Normal"/>
        <w:rPr/>
      </w:pPr>
      <w:r>
        <w:rPr/>
        <w:t>Всем в практику. Возжигаемся.</w:t>
      </w:r>
    </w:p>
    <w:p>
      <w:pPr>
        <w:pStyle w:val="Normal"/>
        <w:ind w:hanging="0"/>
        <w:rPr>
          <w:i/>
          <w:i/>
          <w:shd w:fill="FFFFFF" w:val="clear"/>
        </w:rPr>
      </w:pPr>
      <w:r>
        <w:rPr>
          <w:i/>
          <w:shd w:fill="FFFFFF" w:val="clear"/>
        </w:rPr>
      </w:r>
    </w:p>
    <w:p>
      <w:pPr>
        <w:pStyle w:val="Heading3"/>
        <w:ind w:left="357" w:hanging="0"/>
        <w:rPr>
          <w:rFonts w:eastAsia="Calibri"/>
        </w:rPr>
      </w:pPr>
      <w:bookmarkStart w:id="56" w:name="__RefHeading___Toc388373632"/>
      <w:bookmarkEnd w:id="56"/>
      <w:r>
        <w:rPr>
          <w:rFonts w:eastAsia="Calibri"/>
        </w:rPr>
        <w:t>Практика 8</w:t>
      </w:r>
    </w:p>
    <w:p>
      <w:pPr>
        <w:pStyle w:val="Heading3"/>
        <w:ind w:left="357" w:hanging="0"/>
        <w:rPr>
          <w:rFonts w:eastAsia="Calibri"/>
        </w:rPr>
      </w:pPr>
      <w:bookmarkStart w:id="57" w:name="__RefHeading___Toc388373633"/>
      <w:bookmarkEnd w:id="57"/>
      <w:r>
        <w:rPr>
          <w:rFonts w:eastAsia="Calibri"/>
        </w:rPr>
        <w:t>Итоговая практика 26-го Синтеза.</w:t>
      </w:r>
    </w:p>
    <w:p>
      <w:pPr>
        <w:pStyle w:val="Normal"/>
        <w:ind w:hanging="0"/>
        <w:rPr>
          <w:rFonts w:eastAsia="Calibri"/>
          <w:i/>
          <w:i/>
        </w:rPr>
      </w:pPr>
      <w:r>
        <w:rPr>
          <w:rFonts w:eastAsia="Calibri"/>
          <w:i/>
        </w:rPr>
      </w:r>
    </w:p>
    <w:p>
      <w:pPr>
        <w:pStyle w:val="Normal"/>
        <w:rPr>
          <w:i/>
          <w:i/>
        </w:rPr>
      </w:pPr>
      <w:r>
        <w:rPr>
          <w:i/>
        </w:rPr>
        <w:t>И мы возжигаемся всем Синтезом каждого из нас.</w:t>
      </w:r>
    </w:p>
    <w:p>
      <w:pPr>
        <w:pStyle w:val="Normal"/>
        <w:rPr>
          <w:i/>
          <w:i/>
        </w:rPr>
      </w:pPr>
      <w:r>
        <w:rPr>
          <w:i/>
        </w:rPr>
        <w:t>Синтезируемся с Изначальными Владыками Кут Хуми Фаинь. Переходим в зал Ипостаси Синтеза ИДИВО 256-ти Изначально Проявленный явленно.</w:t>
      </w:r>
    </w:p>
    <w:p>
      <w:pPr>
        <w:pStyle w:val="Normal"/>
        <w:rPr>
          <w:i/>
          <w:i/>
        </w:rPr>
      </w:pPr>
      <w:r>
        <w:rPr>
          <w:i/>
        </w:rPr>
        <w:t>Синтезируемся с Хум Изначальных Владык, стяжаем Изначально Вышестоящий Синтез Изначально Вышестоящего Отца, прося преобразить каждого из нас и синтез нас на итоговую практику 26-го Изначального Синтеза Изначально Вышестоящего Отца собою.</w:t>
      </w:r>
    </w:p>
    <w:p>
      <w:pPr>
        <w:pStyle w:val="Normal"/>
        <w:rPr>
          <w:i/>
          <w:i/>
        </w:rPr>
      </w:pPr>
      <w:r>
        <w:rPr>
          <w:i/>
        </w:rPr>
        <w:t>И возжигаясь этим, преображаясь этим, синтезируемся с Изначально Вышестоящим Отцом, переходим в зал Изначально Вышестоящего Отца 256-ти Изначально Проявленный явленно.</w:t>
      </w:r>
    </w:p>
    <w:p>
      <w:pPr>
        <w:pStyle w:val="Normal"/>
        <w:rPr>
          <w:i/>
          <w:i/>
        </w:rPr>
      </w:pPr>
      <w:r>
        <w:rPr>
          <w:i/>
        </w:rPr>
        <w:t>Синтезируемся с Хум Изначально Вышестоящего Отца, стяжаем Изначальный Синтез Изначально Вышестоящего Отца, прося преобразить каждого из нас и синтез нас на явление новой итоговой практики 256-ричной 26-го Изначального Синтеза Изначально Вышестоящего Отца собою.</w:t>
      </w:r>
    </w:p>
    <w:p>
      <w:pPr>
        <w:pStyle w:val="Normal"/>
        <w:rPr>
          <w:i/>
          <w:i/>
        </w:rPr>
      </w:pPr>
      <w:r>
        <w:rPr>
          <w:i/>
        </w:rPr>
        <w:t>И возжигаясь этим, преображаясь этим, мы синтезируемся с Хум Изначально Вышестоящего Отца,</w:t>
      </w:r>
    </w:p>
    <w:p>
      <w:pPr>
        <w:pStyle w:val="Normal"/>
        <w:rPr>
          <w:i/>
          <w:i/>
        </w:rPr>
      </w:pPr>
      <w:r>
        <w:rPr>
          <w:i/>
        </w:rPr>
        <w:t>- стяжаем 250 миллиардов Огней Стандарта 26-го Изначального Синтеза 250-го Изначального Проявления каждому из нас и синтезу нас и, возжигаясь, развёртываемся ими,</w:t>
      </w:r>
    </w:p>
    <w:p>
      <w:pPr>
        <w:pStyle w:val="Normal"/>
        <w:rPr>
          <w:i/>
          <w:i/>
        </w:rPr>
      </w:pPr>
      <w:r>
        <w:rPr>
          <w:i/>
        </w:rPr>
        <w:t>- стяжаем 250 миллиардов Ядер Синтеза в 128-рице Субъядерного Синтеза в каждом из них 26-го Изначального Синтеза 250-го Изначального Проявления каждому из нас и синтезу нас и, возжигаясь, развёртываемся ими,</w:t>
      </w:r>
    </w:p>
    <w:p>
      <w:pPr>
        <w:pStyle w:val="Normal"/>
        <w:rPr>
          <w:i/>
          <w:i/>
        </w:rPr>
      </w:pPr>
      <w:r>
        <w:rPr>
          <w:i/>
        </w:rPr>
        <w:t>- стяжая Стандарт 26-го Изначального Синтеза и прося его записать в Ядра Синтеза и Огни 250-го Изначального Проявления, стяжённый каждым из нас собою, и возжигаясь этим, преображаясь этим,</w:t>
      </w:r>
    </w:p>
    <w:p>
      <w:pPr>
        <w:pStyle w:val="Normal"/>
        <w:rPr>
          <w:i/>
          <w:i/>
        </w:rPr>
      </w:pPr>
      <w:r>
        <w:rPr>
          <w:i/>
        </w:rPr>
        <w:t>- стяжаем Цельный Огонь и Цельный Синтез 26-го Изначального Синтеза,</w:t>
      </w:r>
    </w:p>
    <w:p>
      <w:pPr>
        <w:pStyle w:val="Normal"/>
        <w:rPr>
          <w:i/>
          <w:i/>
        </w:rPr>
      </w:pPr>
      <w:r>
        <w:rPr>
          <w:i/>
        </w:rPr>
        <w:t>- Цельный Огонь и Цельный Синтез 250-го Изначального Проявления физически каждым из нас Изначально Вышестоящего Отца и возжигаясь, преображаемся им.</w:t>
      </w:r>
    </w:p>
    <w:p>
      <w:pPr>
        <w:pStyle w:val="Normal"/>
        <w:rPr>
          <w:i/>
          <w:i/>
        </w:rPr>
      </w:pPr>
      <w:r>
        <w:rPr>
          <w:i/>
        </w:rPr>
        <w:t>Синтезируясь с Изначально Вышестоящим Отцом, стяжаем Изначальность Книги 26-го Изначального Синтеза. Переходим в зал Книг Синтеза 192-х Изначально Проявленный явленно, становимся пред Изначальными Владыками Кут Хуми Фаинь в форме служения, в том числе Ведущего Синтез (кто служит здесь) и эманируем Изначальность 26-го Изначального Синтеза Книгой, стяжаем её.</w:t>
      </w:r>
    </w:p>
    <w:p>
      <w:pPr>
        <w:pStyle w:val="Normal"/>
        <w:rPr>
          <w:i/>
          <w:i/>
        </w:rPr>
      </w:pPr>
      <w:r>
        <w:rPr>
          <w:i/>
        </w:rPr>
        <w:t>Книга пред нами, берём в руки, возжигаемся Книгой. На Книге в две строчки написано «Изначальный Христос». Книга - такой увесистый томик.</w:t>
      </w:r>
    </w:p>
    <w:p>
      <w:pPr>
        <w:pStyle w:val="Normal"/>
        <w:rPr>
          <w:i/>
          <w:i/>
        </w:rPr>
      </w:pPr>
      <w:r>
        <w:rPr>
          <w:i/>
        </w:rPr>
        <w:t>Переходим в кабинеты каждого из нас на 1-е вышестоящее присутствие или в максимально высокое Изначальное присутствие. Стали, кладём Книгу на стол, берём Книгу 25-го Синтеза, у кого она была. (Называется: «почувствуй разницу Книг»).</w:t>
      </w:r>
    </w:p>
    <w:p>
      <w:pPr>
        <w:pStyle w:val="Normal"/>
        <w:rPr>
          <w:i/>
          <w:i/>
        </w:rPr>
      </w:pPr>
      <w:r>
        <w:rPr>
          <w:i/>
        </w:rPr>
        <w:t>Возвращаемся в зал Книг Синтеза Ипостаси Синтеза ИДИВО. Стали пред Владыками Кут Хуми Фаинь, благодарим за обучение 25-ым Изначальным Синтезом и сдаём его Книгу.</w:t>
      </w:r>
    </w:p>
    <w:p>
      <w:pPr>
        <w:pStyle w:val="Normal"/>
        <w:rPr>
          <w:i/>
          <w:i/>
        </w:rPr>
      </w:pPr>
      <w:r>
        <w:rPr>
          <w:i/>
        </w:rPr>
        <w:t>Возвращаемся в зал Изначально Вышестоящего Отца, становимся пред Изначально Вышестоящим Отцом.</w:t>
      </w:r>
    </w:p>
    <w:p>
      <w:pPr>
        <w:pStyle w:val="Normal"/>
        <w:rPr>
          <w:i/>
          <w:i/>
        </w:rPr>
      </w:pPr>
      <w:r>
        <w:rPr>
          <w:i/>
        </w:rPr>
        <w:t>И синтезируясь с Хум Изначально Вышестоящего Отца,</w:t>
      </w:r>
    </w:p>
    <w:p>
      <w:pPr>
        <w:pStyle w:val="Normal"/>
        <w:rPr>
          <w:i/>
          <w:i/>
        </w:rPr>
      </w:pPr>
      <w:r>
        <w:rPr>
          <w:i/>
        </w:rPr>
        <w:t>- стяжаем 128 Изначальных Синтезов Изначально Вышестоящего Отца,</w:t>
      </w:r>
    </w:p>
    <w:p>
      <w:pPr>
        <w:pStyle w:val="Normal"/>
        <w:rPr>
          <w:i/>
          <w:i/>
        </w:rPr>
      </w:pPr>
      <w:r>
        <w:rPr>
          <w:i/>
        </w:rPr>
        <w:t>- стяжая 128 Частей 128-ю Субъядерными Синтезами 128-ю Изначальными Присутствиями (пауза) 250-го Изначального Проявления (пауза) каждым из нас и синтезом нас (пауза) явлением 250-рицы Изначально Вышестоящего Отца физически собою (пауза).</w:t>
      </w:r>
    </w:p>
    <w:p>
      <w:pPr>
        <w:pStyle w:val="Normal"/>
        <w:rPr>
          <w:i/>
          <w:i/>
        </w:rPr>
      </w:pPr>
      <w:r>
        <w:rPr>
          <w:i/>
        </w:rPr>
        <w:t>И возжигаясь этим, преображаясь этим, синтезируясь с Хум Изначально Вышестоящего Отца, стяжаем Изначальный Синтез Изначального Человека 250-го Изначального Проявления каждым из нас и синтезом нас и, возжигаясь, развёртываемся им в 128-рице стяжённых Частей физически собою.</w:t>
      </w:r>
    </w:p>
    <w:p>
      <w:pPr>
        <w:pStyle w:val="Normal"/>
        <w:rPr>
          <w:i/>
          <w:i/>
        </w:rPr>
      </w:pPr>
      <w:r>
        <w:rPr>
          <w:i/>
        </w:rPr>
        <w:t>И синтезируясь с Хум Изначально Вышестоящего Отца, стяжаем Синтез-26-ричное явление 128-рицы Частей Изначально Вышестоящего Отца 26-ричным Человеком Синтеза в 250-ти Изначально Проявленном выражении каждым из нас и синтезом нас и, возжигаясь, развёртываемся им,</w:t>
      </w:r>
    </w:p>
    <w:p>
      <w:pPr>
        <w:pStyle w:val="Normal"/>
        <w:rPr>
          <w:i/>
          <w:i/>
        </w:rPr>
      </w:pPr>
      <w:r>
        <w:rPr>
          <w:i/>
        </w:rPr>
        <w:t>- стяжая Ядро Синтеза 26-го Изначального Синтеза,</w:t>
      </w:r>
    </w:p>
    <w:p>
      <w:pPr>
        <w:pStyle w:val="Normal"/>
        <w:rPr>
          <w:i/>
          <w:i/>
        </w:rPr>
      </w:pPr>
      <w:r>
        <w:rPr>
          <w:i/>
        </w:rPr>
        <w:t>- Ядро Синтеза 26-ти Изначальных Синтезов,</w:t>
      </w:r>
    </w:p>
    <w:p>
      <w:pPr>
        <w:pStyle w:val="Normal"/>
        <w:rPr>
          <w:i/>
          <w:i/>
        </w:rPr>
      </w:pPr>
      <w:r>
        <w:rPr>
          <w:i/>
        </w:rPr>
        <w:t>- Омегу Изначально Вышестоящего Отца в прямом 250-ричном явлении Изначально Вышестоящего Отца физически собою и 250-ти Проявленном явлении Изначально Вышестоящего Отца каждым из нас и синтезом нас физически (пауза).</w:t>
      </w:r>
    </w:p>
    <w:p>
      <w:pPr>
        <w:pStyle w:val="Normal"/>
        <w:rPr>
          <w:i/>
          <w:i/>
        </w:rPr>
      </w:pPr>
      <w:r>
        <w:rPr>
          <w:i/>
        </w:rPr>
        <w:t>Синтезируясь с Хум Изначально Вышестоящего Отца, стяжаем Синтез-тело Омеги явлением 26-ти Синтез-тел в выражении Изначального Человека 250-ти Изначально Проявленного Изначально Вышестоящего Отца физически собою в росте и развитии Вития синтез-телесно рождением и выражением генетического аппарата Омеги синтез-физически многоклеточно Синтез-128-рично каждым из нас (пауза).</w:t>
      </w:r>
    </w:p>
    <w:p>
      <w:pPr>
        <w:pStyle w:val="Normal"/>
        <w:rPr>
          <w:i/>
          <w:i/>
        </w:rPr>
      </w:pPr>
      <w:r>
        <w:rPr>
          <w:i/>
        </w:rPr>
        <w:t>И возжигаясь этим, преображаясь этим, стяжаем прямое явление 26-го Изначального Синтеза Изначально Вышестоящего Отца 250-ти Изначально Проявленно явленно каждым из нас и синтезом нас собою.</w:t>
      </w:r>
    </w:p>
    <w:p>
      <w:pPr>
        <w:pStyle w:val="Normal"/>
        <w:rPr>
          <w:i/>
          <w:i/>
        </w:rPr>
      </w:pPr>
      <w:r>
        <w:rPr>
          <w:i/>
        </w:rPr>
        <w:t>И возжигаясь этим, преображаясь этим, мы благодарим Изначально Вышестоящего Отца за данный Синтез, новые реализации, новые возможности, новые проявления и Новый Путь, подаренный каждому из нас (пауза).</w:t>
      </w:r>
    </w:p>
    <w:p>
      <w:pPr>
        <w:pStyle w:val="Normal"/>
        <w:rPr>
          <w:i/>
          <w:i/>
        </w:rPr>
      </w:pPr>
      <w:r>
        <w:rPr>
          <w:i/>
        </w:rPr>
        <w:t>Благодарим Изначального Христа за данный Синтез и участие каждому из нас в новом явлении его собою.</w:t>
      </w:r>
    </w:p>
    <w:p>
      <w:pPr>
        <w:pStyle w:val="Normal"/>
        <w:rPr/>
      </w:pPr>
      <w:r>
        <w:rPr>
          <w:i/>
        </w:rPr>
        <w:t>Переходим в зал к Изначальным Владыкам Кут Хуми Фаинь, становимся 192-х Изначально Проявленно явленно. Благодарим за данный Синтез, поддержку каждого из нас, новые стяжания, новые восхождения, новые реализации и допущение каждого из нас на данный Синтез, прося адаптацию нового 256-ричного выражения и состояния Изначально Вышестоящего Отца каждым из нас и введение каждого из нас иерархически в новое явление ИДИВО в целом (пауза), с изменением всех показателей и возможностей каждого из нас.</w:t>
      </w:r>
    </w:p>
    <w:p>
      <w:pPr>
        <w:pStyle w:val="Normal"/>
        <w:tabs>
          <w:tab w:val="clear" w:pos="708"/>
          <w:tab w:val="center" w:pos="5315" w:leader="none"/>
        </w:tabs>
        <w:rPr>
          <w:i/>
          <w:i/>
        </w:rPr>
      </w:pPr>
      <w:r>
        <w:rPr>
          <w:i/>
        </w:rPr>
        <w:t>Возвращаемся в физическое присутствие (пауза).</w:t>
      </w:r>
    </w:p>
    <w:p>
      <w:pPr>
        <w:pStyle w:val="Normal"/>
        <w:tabs>
          <w:tab w:val="clear" w:pos="708"/>
          <w:tab w:val="center" w:pos="5315" w:leader="none"/>
        </w:tabs>
        <w:rPr>
          <w:i/>
          <w:i/>
        </w:rPr>
      </w:pPr>
      <w:r>
        <w:rPr>
          <w:i/>
        </w:rPr>
        <w:t>И развёртываясь физически Изначальным Человеком 250-ти Изначально Проявленным в 128-рице Частей в синтезе и 26-ричном выражении Синтеза всех его явлений с Омегой Изначально Вышестоящего Отца 250-ти Изначально Проявленной, 250-ти Изначально Проявленном явлении Изначально Вышестоящего Отца, Ядрами Синтеза 26-го Синтеза и 26-ти Синтезов в цельном Огне и в цельном Синтезе 250-го Изначального Проявления и 26-го Изначального Синтеза физически собою в явлении Синтез-тела Омеги Синтез-26-ричным синтез-телесным выражением физически каждым из нас.</w:t>
      </w:r>
    </w:p>
    <w:p>
      <w:pPr>
        <w:pStyle w:val="Normal"/>
        <w:tabs>
          <w:tab w:val="clear" w:pos="708"/>
          <w:tab w:val="center" w:pos="5315" w:leader="none"/>
        </w:tabs>
        <w:rPr>
          <w:i/>
          <w:i/>
        </w:rPr>
      </w:pPr>
      <w:r>
        <w:rPr>
          <w:i/>
        </w:rPr>
        <w:t>И возжигаясь прямым явлением Синтеза 26-го Синтеза Изначально Вышестоящего Отца физически собою (пауза). Эманируем всё стяжённое, возожжённое в Изначальный Дом Изначально Вышестоящего Отца, в Дом Изначально Вышестоящего Отца 188-го Проявления Краснодар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Normal"/>
        <w:tabs>
          <w:tab w:val="clear" w:pos="708"/>
          <w:tab w:val="center" w:pos="5315" w:leader="none"/>
        </w:tabs>
        <w:rPr>
          <w:i/>
          <w:i/>
        </w:rPr>
      </w:pPr>
      <w:r>
        <w:rPr>
          <w:i/>
        </w:rPr>
        <w:t>И возжигаясь этим, преображаясь этим, благодарим Изначальных Владык Ведущих каждого из нас и выходим из практики. Аминь.</w:t>
      </w:r>
    </w:p>
    <w:p>
      <w:pPr>
        <w:pStyle w:val="Normal"/>
        <w:tabs>
          <w:tab w:val="clear" w:pos="708"/>
          <w:tab w:val="center" w:pos="5315" w:leader="none"/>
        </w:tabs>
        <w:rPr>
          <w:i/>
          <w:i/>
          <w:shd w:fill="FFFFFF" w:val="clear"/>
        </w:rPr>
      </w:pPr>
      <w:r>
        <w:rPr>
          <w:i/>
          <w:shd w:fill="FFFFFF" w:val="clear"/>
        </w:rPr>
      </w:r>
    </w:p>
    <w:p>
      <w:pPr>
        <w:pStyle w:val="Normal"/>
        <w:tabs>
          <w:tab w:val="clear" w:pos="708"/>
          <w:tab w:val="center" w:pos="5315" w:leader="none"/>
        </w:tabs>
        <w:rPr/>
      </w:pPr>
      <w:r>
        <w:rPr/>
        <w:t xml:space="preserve">Обратите внимание, что 256-рицу Отца мы пока с трудом выдерживаем, с трудом туда ходим и нам надо </w:t>
      </w:r>
      <w:r>
        <w:rPr>
          <w:spacing w:val="20"/>
        </w:rPr>
        <w:t xml:space="preserve">тренироваться </w:t>
      </w:r>
      <w:r>
        <w:rPr/>
        <w:t>даже Синтезом на это выражение.</w:t>
      </w:r>
    </w:p>
    <w:p>
      <w:pPr>
        <w:pStyle w:val="Normal"/>
        <w:tabs>
          <w:tab w:val="clear" w:pos="708"/>
          <w:tab w:val="center" w:pos="5315" w:leader="none"/>
        </w:tabs>
        <w:rPr/>
      </w:pPr>
      <w:r>
        <w:rPr/>
        <w:t>На этом 26-й Изначальный Синтез завершён. Спасибо за внимание. До свидания. (</w:t>
      </w:r>
      <w:r>
        <w:rPr>
          <w:i/>
        </w:rPr>
        <w:t>Аплодисменты</w:t>
      </w:r>
      <w:r>
        <w:rPr/>
        <w:t>).</w:t>
      </w:r>
      <w:r>
        <w:br w:type="page"/>
      </w:r>
    </w:p>
    <w:p>
      <w:pPr>
        <w:pStyle w:val="Normal"/>
        <w:spacing w:lineRule="auto" w:line="228"/>
        <w:ind w:left="357" w:hanging="357"/>
        <w:rPr/>
      </w:pPr>
      <w:r>
        <w:rPr/>
      </w:r>
    </w:p>
    <w:p>
      <w:pPr>
        <w:pStyle w:val="Normal"/>
        <w:rPr>
          <w:b/>
          <w:b/>
          <w:szCs w:val="24"/>
        </w:rPr>
      </w:pPr>
      <w:r>
        <w:rPr>
          <w:b/>
          <w:szCs w:val="24"/>
        </w:rPr>
        <w:t>Набор текста:</w:t>
      </w:r>
    </w:p>
    <w:p>
      <w:pPr>
        <w:pStyle w:val="Normal"/>
        <w:rPr>
          <w:b/>
          <w:b/>
          <w:szCs w:val="24"/>
        </w:rPr>
      </w:pPr>
      <w:r>
        <w:rPr>
          <w:b/>
          <w:szCs w:val="24"/>
        </w:rPr>
      </w:r>
    </w:p>
    <w:p>
      <w:pPr>
        <w:pStyle w:val="Normal"/>
        <w:rPr>
          <w:b/>
          <w:b/>
          <w:szCs w:val="24"/>
        </w:rPr>
      </w:pPr>
      <w:r>
        <w:rPr>
          <w:b/>
          <w:szCs w:val="24"/>
        </w:rPr>
        <w:t>ДИВО 187 Про Одесса</w:t>
        <w:tab/>
        <w:tab/>
        <w:tab/>
        <w:tab/>
        <w:t>ДИВО 161 Про Ставрополь</w:t>
      </w:r>
    </w:p>
    <w:p>
      <w:pPr>
        <w:pStyle w:val="Normal"/>
        <w:rPr>
          <w:szCs w:val="24"/>
          <w:shd w:fill="FFFFFF" w:val="clear"/>
        </w:rPr>
      </w:pPr>
      <w:r>
        <w:rPr>
          <w:szCs w:val="24"/>
        </w:rPr>
        <w:t xml:space="preserve">Сакварелидзе Тамара </w:t>
        <w:tab/>
        <w:tab/>
        <w:tab/>
        <w:tab/>
        <w:tab/>
        <w:t>Пачина Раиса</w:t>
      </w:r>
    </w:p>
    <w:p>
      <w:pPr>
        <w:pStyle w:val="Normal"/>
        <w:rPr>
          <w:szCs w:val="24"/>
          <w:shd w:fill="FFFFFF" w:val="clear"/>
        </w:rPr>
      </w:pPr>
      <w:r>
        <w:rPr>
          <w:szCs w:val="24"/>
          <w:shd w:fill="FFFFFF" w:val="clear"/>
        </w:rPr>
        <w:t>Стойкова Нино</w:t>
        <w:tab/>
        <w:tab/>
        <w:tab/>
        <w:tab/>
        <w:tab/>
        <w:tab/>
      </w:r>
      <w:r>
        <w:rPr>
          <w:szCs w:val="24"/>
        </w:rPr>
        <w:t>Лобанова Виктория</w:t>
      </w:r>
    </w:p>
    <w:p>
      <w:pPr>
        <w:pStyle w:val="Normal"/>
        <w:rPr>
          <w:szCs w:val="24"/>
        </w:rPr>
      </w:pPr>
      <w:r>
        <w:rPr>
          <w:szCs w:val="24"/>
        </w:rPr>
        <w:t>Зубятова Валерия</w:t>
        <w:tab/>
        <w:tab/>
        <w:tab/>
        <w:tab/>
        <w:tab/>
      </w:r>
      <w:r>
        <w:rPr/>
        <w:t>Ермакова Ольга</w:t>
      </w:r>
    </w:p>
    <w:p>
      <w:pPr>
        <w:pStyle w:val="Normal"/>
        <w:rPr>
          <w:b/>
          <w:b/>
          <w:szCs w:val="24"/>
          <w:shd w:fill="FFFFFF" w:val="clear"/>
        </w:rPr>
      </w:pPr>
      <w:r>
        <w:rPr>
          <w:b/>
          <w:szCs w:val="24"/>
          <w:shd w:fill="FFFFFF" w:val="clear"/>
        </w:rPr>
        <w:tab/>
        <w:tab/>
        <w:tab/>
        <w:tab/>
        <w:tab/>
        <w:tab/>
        <w:tab/>
        <w:tab/>
      </w:r>
      <w:r>
        <w:rPr/>
        <w:t>Овсянникова Людмила</w:t>
      </w:r>
    </w:p>
    <w:p>
      <w:pPr>
        <w:pStyle w:val="Normal"/>
        <w:rPr>
          <w:b/>
          <w:b/>
          <w:szCs w:val="24"/>
          <w:shd w:fill="FFFFFF" w:val="clear"/>
        </w:rPr>
      </w:pPr>
      <w:r>
        <w:rPr>
          <w:b/>
          <w:szCs w:val="24"/>
          <w:shd w:fill="FFFFFF" w:val="clear"/>
        </w:rPr>
      </w:r>
    </w:p>
    <w:p>
      <w:pPr>
        <w:pStyle w:val="Normal"/>
        <w:rPr>
          <w:b/>
          <w:b/>
          <w:szCs w:val="24"/>
        </w:rPr>
      </w:pPr>
      <w:r>
        <w:rPr>
          <w:b/>
          <w:szCs w:val="24"/>
        </w:rPr>
        <w:t>ДИВО 186 Про Ростов-на-Дону</w:t>
        <w:tab/>
        <w:tab/>
        <w:tab/>
        <w:t>ДИВО 192 Про Москва</w:t>
      </w:r>
    </w:p>
    <w:p>
      <w:pPr>
        <w:pStyle w:val="Normal"/>
        <w:rPr>
          <w:szCs w:val="24"/>
        </w:rPr>
      </w:pPr>
      <w:r>
        <w:rPr>
          <w:szCs w:val="24"/>
        </w:rPr>
        <w:t>Агафонова Ирина</w:t>
        <w:tab/>
        <w:tab/>
        <w:tab/>
        <w:tab/>
        <w:tab/>
        <w:t>Финогенова Елена</w:t>
      </w:r>
    </w:p>
    <w:p>
      <w:pPr>
        <w:pStyle w:val="Normal"/>
        <w:rPr>
          <w:szCs w:val="24"/>
        </w:rPr>
      </w:pPr>
      <w:r>
        <w:rPr/>
        <w:t>Алехина Надежда</w:t>
      </w:r>
    </w:p>
    <w:p>
      <w:pPr>
        <w:pStyle w:val="Normal"/>
        <w:rPr>
          <w:szCs w:val="24"/>
        </w:rPr>
      </w:pPr>
      <w:r>
        <w:rPr>
          <w:szCs w:val="24"/>
        </w:rPr>
      </w:r>
    </w:p>
    <w:p>
      <w:pPr>
        <w:pStyle w:val="Normal"/>
        <w:rPr>
          <w:b/>
          <w:b/>
          <w:szCs w:val="24"/>
        </w:rPr>
      </w:pPr>
      <w:r>
        <w:rPr>
          <w:b/>
          <w:szCs w:val="24"/>
        </w:rPr>
        <w:t>ДИВО 137 Про Волгоград</w:t>
        <w:tab/>
        <w:tab/>
        <w:tab/>
        <w:tab/>
      </w:r>
      <w:r>
        <w:rPr>
          <w:b/>
          <w:szCs w:val="24"/>
          <w:shd w:fill="FFFFFF" w:val="clear"/>
        </w:rPr>
        <w:t>ДИВО 181 Про Самара</w:t>
      </w:r>
    </w:p>
    <w:p>
      <w:pPr>
        <w:pStyle w:val="Normal"/>
        <w:rPr>
          <w:b/>
          <w:b/>
          <w:szCs w:val="24"/>
          <w:shd w:fill="FFFFFF" w:val="clear"/>
        </w:rPr>
      </w:pPr>
      <w:r>
        <w:rPr>
          <w:bCs w:val="false"/>
          <w:szCs w:val="24"/>
          <w:shd w:fill="FFFFFF" w:val="clear"/>
        </w:rPr>
        <w:t>Остапенко Ирина</w:t>
        <w:tab/>
        <w:tab/>
        <w:tab/>
        <w:tab/>
        <w:tab/>
      </w:r>
      <w:r>
        <w:rPr>
          <w:szCs w:val="24"/>
          <w:shd w:fill="FFFFFF" w:val="clear"/>
        </w:rPr>
        <w:t>Юрова Ольга</w:t>
      </w:r>
    </w:p>
    <w:p>
      <w:pPr>
        <w:pStyle w:val="Normal"/>
        <w:rPr>
          <w:szCs w:val="24"/>
          <w:shd w:fill="FFFFFF" w:val="clear"/>
        </w:rPr>
      </w:pPr>
      <w:r>
        <w:rPr/>
        <w:t>Хлебников Вадим</w:t>
      </w:r>
    </w:p>
    <w:p>
      <w:pPr>
        <w:pStyle w:val="Normal"/>
        <w:rPr>
          <w:szCs w:val="24"/>
          <w:shd w:fill="FFFFFF" w:val="clear"/>
        </w:rPr>
      </w:pPr>
      <w:r>
        <w:rPr>
          <w:szCs w:val="24"/>
          <w:shd w:fill="FFFFFF" w:val="clear"/>
        </w:rPr>
      </w:r>
    </w:p>
    <w:p>
      <w:pPr>
        <w:pStyle w:val="Normal"/>
        <w:rPr/>
      </w:pPr>
      <w:r>
        <w:rPr>
          <w:b/>
          <w:szCs w:val="24"/>
        </w:rPr>
        <w:t>ДИВО 188 Про Краснодар</w:t>
      </w:r>
    </w:p>
    <w:p>
      <w:pPr>
        <w:pStyle w:val="Normal"/>
        <w:rPr>
          <w:szCs w:val="24"/>
        </w:rPr>
      </w:pPr>
      <w:r>
        <w:rPr>
          <w:szCs w:val="24"/>
        </w:rPr>
        <w:t>Анатолий Алексеев</w:t>
        <w:tab/>
        <w:tab/>
        <w:tab/>
        <w:tab/>
        <w:tab/>
      </w:r>
      <w:r>
        <w:rPr>
          <w:b/>
          <w:szCs w:val="24"/>
        </w:rPr>
        <w:t>ДИВО 182 Про Красноярск</w:t>
      </w:r>
    </w:p>
    <w:p>
      <w:pPr>
        <w:pStyle w:val="Normal"/>
        <w:rPr>
          <w:szCs w:val="24"/>
          <w:shd w:fill="FFFFFF" w:val="clear"/>
        </w:rPr>
      </w:pPr>
      <w:r>
        <w:rPr>
          <w:szCs w:val="24"/>
        </w:rPr>
        <w:t>Аляшкина Людмила</w:t>
      </w:r>
      <w:r>
        <w:rPr>
          <w:bCs w:val="false"/>
          <w:szCs w:val="24"/>
          <w:shd w:fill="FFFFFF" w:val="clear"/>
        </w:rPr>
        <w:tab/>
        <w:tab/>
        <w:tab/>
        <w:tab/>
        <w:tab/>
      </w:r>
      <w:r>
        <w:rPr>
          <w:szCs w:val="24"/>
        </w:rPr>
        <w:t>Мелентьева Татьяна</w:t>
      </w:r>
    </w:p>
    <w:p>
      <w:pPr>
        <w:pStyle w:val="Normal"/>
        <w:rPr>
          <w:szCs w:val="24"/>
        </w:rPr>
      </w:pPr>
      <w:r>
        <w:rPr>
          <w:szCs w:val="24"/>
        </w:rPr>
        <w:t>Артамонова Лидия</w:t>
      </w:r>
    </w:p>
    <w:p>
      <w:pPr>
        <w:pStyle w:val="Normal"/>
        <w:rPr>
          <w:szCs w:val="24"/>
        </w:rPr>
      </w:pPr>
      <w:r>
        <w:rPr>
          <w:szCs w:val="24"/>
        </w:rPr>
        <w:t>Беретарь Рита</w:t>
        <w:tab/>
        <w:tab/>
        <w:tab/>
        <w:tab/>
        <w:tab/>
        <w:tab/>
      </w:r>
      <w:r>
        <w:rPr>
          <w:b/>
          <w:szCs w:val="24"/>
        </w:rPr>
        <w:t>ДИВО 175 Про Сочи</w:t>
      </w:r>
    </w:p>
    <w:p>
      <w:pPr>
        <w:pStyle w:val="Normal"/>
        <w:rPr>
          <w:szCs w:val="24"/>
        </w:rPr>
      </w:pPr>
      <w:r>
        <w:rPr>
          <w:szCs w:val="24"/>
        </w:rPr>
        <w:t>Бойко Ольга</w:t>
        <w:tab/>
        <w:tab/>
        <w:tab/>
        <w:tab/>
        <w:tab/>
        <w:tab/>
        <w:t>Рузанова Елена</w:t>
      </w:r>
    </w:p>
    <w:p>
      <w:pPr>
        <w:pStyle w:val="Normal"/>
        <w:rPr>
          <w:szCs w:val="24"/>
          <w:shd w:fill="FFFFFF" w:val="clear"/>
        </w:rPr>
      </w:pPr>
      <w:r>
        <w:rPr>
          <w:szCs w:val="24"/>
        </w:rPr>
        <w:t>Бойко Вероника</w:t>
      </w:r>
    </w:p>
    <w:p>
      <w:pPr>
        <w:pStyle w:val="Normal"/>
        <w:rPr>
          <w:szCs w:val="24"/>
        </w:rPr>
      </w:pPr>
      <w:r>
        <w:rPr>
          <w:szCs w:val="24"/>
        </w:rPr>
        <w:t>Дурнайкина Светлана</w:t>
      </w:r>
      <w:r>
        <w:rPr>
          <w:b/>
          <w:szCs w:val="24"/>
        </w:rPr>
        <w:tab/>
        <w:tab/>
        <w:tab/>
        <w:tab/>
        <w:tab/>
        <w:t>ДИВО 168 Про Курск</w:t>
      </w:r>
    </w:p>
    <w:p>
      <w:pPr>
        <w:pStyle w:val="Normal"/>
        <w:rPr>
          <w:szCs w:val="24"/>
        </w:rPr>
      </w:pPr>
      <w:r>
        <w:rPr>
          <w:szCs w:val="24"/>
        </w:rPr>
        <w:t>Иволгина Мария</w:t>
      </w:r>
      <w:r>
        <w:rPr>
          <w:szCs w:val="24"/>
          <w:shd w:fill="FFFFFF" w:val="clear"/>
        </w:rPr>
        <w:tab/>
        <w:tab/>
        <w:tab/>
        <w:tab/>
        <w:tab/>
      </w:r>
      <w:r>
        <w:rPr>
          <w:szCs w:val="24"/>
        </w:rPr>
        <w:t>Романова Лилия</w:t>
      </w:r>
    </w:p>
    <w:p>
      <w:pPr>
        <w:pStyle w:val="Normal"/>
        <w:rPr>
          <w:szCs w:val="24"/>
        </w:rPr>
      </w:pPr>
      <w:r>
        <w:rPr>
          <w:szCs w:val="24"/>
        </w:rPr>
        <w:t>Марьенко Елена</w:t>
      </w:r>
    </w:p>
    <w:p>
      <w:pPr>
        <w:pStyle w:val="Normal"/>
        <w:rPr>
          <w:szCs w:val="24"/>
        </w:rPr>
      </w:pPr>
      <w:r>
        <w:rPr>
          <w:szCs w:val="24"/>
        </w:rPr>
        <w:t>Николаева Светлана</w:t>
      </w:r>
    </w:p>
    <w:p>
      <w:pPr>
        <w:pStyle w:val="Normal"/>
        <w:rPr/>
      </w:pPr>
      <w:r>
        <w:rPr/>
        <w:t>Осикова Елена</w:t>
      </w:r>
    </w:p>
    <w:p>
      <w:pPr>
        <w:pStyle w:val="Normal"/>
        <w:rPr>
          <w:szCs w:val="24"/>
        </w:rPr>
      </w:pPr>
      <w:r>
        <w:rPr>
          <w:szCs w:val="24"/>
        </w:rPr>
        <w:t>Павлов Алексей</w:t>
      </w:r>
    </w:p>
    <w:p>
      <w:pPr>
        <w:pStyle w:val="Normal"/>
        <w:rPr>
          <w:szCs w:val="24"/>
        </w:rPr>
      </w:pPr>
      <w:r>
        <w:rPr>
          <w:szCs w:val="24"/>
        </w:rPr>
        <w:t>Павлова Марина</w:t>
      </w:r>
    </w:p>
    <w:p>
      <w:pPr>
        <w:pStyle w:val="Normal"/>
        <w:rPr>
          <w:szCs w:val="24"/>
        </w:rPr>
      </w:pPr>
      <w:r>
        <w:rPr>
          <w:szCs w:val="24"/>
        </w:rPr>
        <w:t>Повелко Татьяна</w:t>
      </w:r>
      <w:bookmarkStart w:id="58" w:name="_GoBack"/>
      <w:bookmarkEnd w:id="58"/>
    </w:p>
    <w:p>
      <w:pPr>
        <w:pStyle w:val="Normal"/>
        <w:rPr>
          <w:szCs w:val="24"/>
        </w:rPr>
      </w:pPr>
      <w:r>
        <w:rPr/>
        <w:t>Раева Татьяна</w:t>
      </w:r>
    </w:p>
    <w:p>
      <w:pPr>
        <w:pStyle w:val="Normal"/>
        <w:rPr>
          <w:szCs w:val="24"/>
        </w:rPr>
      </w:pPr>
      <w:r>
        <w:rPr>
          <w:szCs w:val="24"/>
        </w:rPr>
        <w:t>Резниченко Ирина</w:t>
      </w:r>
    </w:p>
    <w:p>
      <w:pPr>
        <w:pStyle w:val="Normal"/>
        <w:rPr>
          <w:szCs w:val="24"/>
        </w:rPr>
      </w:pPr>
      <w:r>
        <w:rPr/>
        <w:t>Рубцова Наталья</w:t>
      </w:r>
    </w:p>
    <w:p>
      <w:pPr>
        <w:pStyle w:val="Normal"/>
        <w:rPr/>
      </w:pPr>
      <w:r>
        <w:rPr>
          <w:szCs w:val="24"/>
        </w:rPr>
        <w:t>Сигарёва Людмила</w:t>
      </w:r>
    </w:p>
    <w:p>
      <w:pPr>
        <w:pStyle w:val="Normal"/>
        <w:rPr>
          <w:szCs w:val="24"/>
        </w:rPr>
      </w:pPr>
      <w:r>
        <w:rPr>
          <w:szCs w:val="24"/>
        </w:rPr>
        <w:t>Скачкова Вера</w:t>
      </w:r>
    </w:p>
    <w:p>
      <w:pPr>
        <w:pStyle w:val="Normal"/>
        <w:rPr>
          <w:szCs w:val="24"/>
        </w:rPr>
      </w:pPr>
      <w:r>
        <w:rPr>
          <w:szCs w:val="24"/>
          <w:shd w:fill="FFFFFF" w:val="clear"/>
        </w:rPr>
        <w:t>Яненко Галина</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Проверка практик:</w:t>
        <w:tab/>
        <w:tab/>
        <w:tab/>
        <w:tab/>
        <w:tab/>
        <w:t>Проверка текста:</w:t>
      </w:r>
    </w:p>
    <w:p>
      <w:pPr>
        <w:pStyle w:val="Normal"/>
        <w:rPr>
          <w:b/>
          <w:b/>
          <w:szCs w:val="24"/>
        </w:rPr>
      </w:pPr>
      <w:r>
        <w:rPr>
          <w:b/>
          <w:szCs w:val="24"/>
        </w:rPr>
      </w:r>
    </w:p>
    <w:p>
      <w:pPr>
        <w:pStyle w:val="Normal"/>
        <w:rPr/>
      </w:pPr>
      <w:r>
        <w:rPr>
          <w:b/>
          <w:szCs w:val="24"/>
        </w:rPr>
        <w:t>ДИВО 188 Про Краснодар</w:t>
        <w:tab/>
        <w:tab/>
        <w:tab/>
        <w:tab/>
        <w:t>ДИВО 188 Про Краснодар</w:t>
      </w:r>
    </w:p>
    <w:p>
      <w:pPr>
        <w:pStyle w:val="Normal"/>
        <w:rPr/>
      </w:pPr>
      <w:r>
        <w:rPr>
          <w:szCs w:val="24"/>
        </w:rPr>
        <w:t>Сергунова Галина</w:t>
        <w:tab/>
        <w:tab/>
        <w:tab/>
        <w:tab/>
        <w:tab/>
        <w:t>Кузьмина Валентина</w:t>
      </w:r>
    </w:p>
    <w:p>
      <w:pPr>
        <w:pStyle w:val="Normal"/>
        <w:rPr>
          <w:szCs w:val="24"/>
        </w:rPr>
      </w:pPr>
      <w:r>
        <w:rPr>
          <w:szCs w:val="24"/>
        </w:rPr>
        <w:t>Ковтун Татьяна</w:t>
        <w:tab/>
        <w:tab/>
        <w:tab/>
        <w:tab/>
        <w:tab/>
        <w:tab/>
        <w:t>Мамонова Валентина</w:t>
      </w:r>
    </w:p>
    <w:p>
      <w:pPr>
        <w:pStyle w:val="Normal"/>
        <w:rPr/>
      </w:pPr>
      <w:r>
        <w:rPr>
          <w:szCs w:val="24"/>
        </w:rPr>
        <w:tab/>
        <w:tab/>
        <w:tab/>
        <w:tab/>
        <w:tab/>
        <w:tab/>
        <w:tab/>
        <w:tab/>
      </w:r>
      <w:r>
        <w:rPr>
          <w:szCs w:val="24"/>
          <w:shd w:fill="FFFFFF" w:val="clear"/>
        </w:rPr>
        <w:t>Матвеева Юлия</w:t>
      </w:r>
    </w:p>
    <w:p>
      <w:pPr>
        <w:pStyle w:val="Normal"/>
        <w:rPr/>
      </w:pPr>
      <w:r>
        <w:rPr>
          <w:szCs w:val="24"/>
          <w:shd w:fill="FFFFFF" w:val="clear"/>
        </w:rPr>
        <w:tab/>
        <w:tab/>
        <w:tab/>
        <w:tab/>
        <w:tab/>
        <w:tab/>
        <w:tab/>
        <w:tab/>
        <w:t>Писковацкая Галина</w:t>
      </w:r>
    </w:p>
    <w:p>
      <w:pPr>
        <w:pStyle w:val="Normal"/>
        <w:rPr/>
      </w:pPr>
      <w:r>
        <w:rPr>
          <w:szCs w:val="24"/>
        </w:rPr>
        <w:tab/>
        <w:tab/>
        <w:tab/>
        <w:tab/>
        <w:tab/>
        <w:tab/>
        <w:tab/>
        <w:tab/>
        <w:t>Рой Наталья</w:t>
      </w:r>
    </w:p>
    <w:p>
      <w:pPr>
        <w:pStyle w:val="Normal"/>
        <w:spacing w:lineRule="auto" w:line="228"/>
        <w:ind w:left="357" w:hanging="357"/>
        <w:rPr>
          <w:szCs w:val="24"/>
        </w:rPr>
      </w:pPr>
      <w:r>
        <w:rPr>
          <w:szCs w:val="24"/>
        </w:rPr>
      </w:r>
    </w:p>
    <w:sectPr>
      <w:headerReference w:type="default" r:id="rId2"/>
      <w:footerReference w:type="default" r:id="rId3"/>
      <w:type w:val="nextPage"/>
      <w:pgSz w:w="11906" w:h="16838"/>
      <w:pgMar w:left="567" w:right="567" w:gutter="567" w:header="284" w:top="683" w:footer="13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6" w:leader="none"/>
      </w:tabs>
      <w:ind w:hanging="0"/>
      <w:jc w:val="center"/>
      <w:rPr/>
    </w:pPr>
    <w:r>
      <w:rPr>
        <w:i/>
        <w:u w:val="single"/>
      </w:rPr>
      <w:t>26 ИСи «Изначальный Христос» ДИВО 188 Про Краснодар В.Сердюк 22-23.03.2014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Calibri" w:cs="Times New Roman"/>
      <w:bCs/>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lineRule="auto" w:line="228"/>
      <w:ind w:left="357" w:hanging="0"/>
      <w:jc w:val="center"/>
      <w:outlineLvl w:val="0"/>
    </w:pPr>
    <w:rPr>
      <w:rFonts w:eastAsia="Times New Roman" w:cs="Times New Roman"/>
      <w:b/>
      <w:bCs w:val="false"/>
      <w:szCs w:val="28"/>
    </w:rPr>
  </w:style>
  <w:style w:type="paragraph" w:styleId="Heading2">
    <w:name w:val="Heading 2"/>
    <w:basedOn w:val="Normal"/>
    <w:next w:val="Normal"/>
    <w:qFormat/>
    <w:pPr>
      <w:keepNext w:val="true"/>
      <w:keepLines/>
      <w:numPr>
        <w:ilvl w:val="1"/>
        <w:numId w:val="1"/>
      </w:numPr>
      <w:spacing w:lineRule="auto" w:line="228"/>
      <w:ind w:left="357" w:hanging="0"/>
      <w:jc w:val="center"/>
      <w:outlineLvl w:val="1"/>
    </w:pPr>
    <w:rPr>
      <w:rFonts w:eastAsia="Times New Roman" w:cs="Times New Roman"/>
      <w:b/>
      <w:bCs w:val="false"/>
      <w:szCs w:val="24"/>
      <w:shd w:fill="FFFFFF" w:val="clear"/>
    </w:rPr>
  </w:style>
  <w:style w:type="paragraph" w:styleId="Heading3">
    <w:name w:val="Heading 3"/>
    <w:basedOn w:val="Normal"/>
    <w:next w:val="Normal"/>
    <w:qFormat/>
    <w:pPr>
      <w:keepNext w:val="true"/>
      <w:keepLines/>
      <w:numPr>
        <w:ilvl w:val="2"/>
        <w:numId w:val="1"/>
      </w:numPr>
      <w:suppressAutoHyphens w:val="true"/>
      <w:spacing w:lineRule="auto" w:line="228" w:before="0" w:after="0"/>
      <w:ind w:left="357" w:hanging="0"/>
      <w:contextualSpacing/>
      <w:jc w:val="center"/>
      <w:outlineLvl w:val="2"/>
    </w:pPr>
    <w:rPr>
      <w:rFonts w:eastAsia="Times New Roman" w:cs="Times New Roman"/>
      <w:b/>
      <w:bCs w:val="false"/>
      <w:i/>
      <w:szCs w:val="23"/>
      <w:shd w:fill="FFFFFF" w:val="clear"/>
    </w:rPr>
  </w:style>
  <w:style w:type="paragraph" w:styleId="Heading4">
    <w:name w:val="Heading 4"/>
    <w:basedOn w:val="Normal"/>
    <w:next w:val="Normal"/>
    <w:qFormat/>
    <w:pPr>
      <w:keepNext w:val="true"/>
      <w:keepLines/>
      <w:numPr>
        <w:ilvl w:val="3"/>
        <w:numId w:val="1"/>
      </w:numPr>
      <w:spacing w:lineRule="auto" w:line="228"/>
      <w:ind w:left="357" w:hanging="0"/>
      <w:jc w:val="center"/>
      <w:outlineLvl w:val="3"/>
    </w:pPr>
    <w:rPr>
      <w:rFonts w:eastAsia="Times New Roman" w:cs="Times New Roman"/>
      <w:b/>
      <w:bCs w:val="false"/>
      <w:iCs/>
      <w:szCs w:val="28"/>
      <w:shd w:fill="FFFFFF" w:val="clear"/>
    </w:rPr>
  </w:style>
  <w:style w:type="paragraph" w:styleId="Heading5">
    <w:name w:val="Heading 5"/>
    <w:basedOn w:val="Normal"/>
    <w:next w:val="Normal"/>
    <w:qFormat/>
    <w:pPr>
      <w:keepNext w:val="true"/>
      <w:keepLines/>
      <w:numPr>
        <w:ilvl w:val="4"/>
        <w:numId w:val="1"/>
      </w:numPr>
      <w:spacing w:lineRule="auto" w:line="228"/>
      <w:ind w:left="357" w:hanging="0"/>
      <w:jc w:val="center"/>
      <w:outlineLvl w:val="4"/>
    </w:pPr>
    <w:rPr>
      <w:rFonts w:eastAsia="Times New Roman" w:cs="Times New Roman"/>
      <w:b/>
      <w:bCs w:val="false"/>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eastAsia="Times New Roman"/>
    </w:rPr>
  </w:style>
  <w:style w:type="character" w:styleId="2">
    <w:name w:val="Заголовок 2 Знак"/>
    <w:basedOn w:val="Style9"/>
    <w:qFormat/>
    <w:rPr>
      <w:rFonts w:eastAsia="Times New Roman"/>
      <w:b w:val="false"/>
      <w:bCs w:val="false"/>
      <w:sz w:val="23"/>
      <w:szCs w:val="24"/>
    </w:rPr>
  </w:style>
  <w:style w:type="character" w:styleId="3">
    <w:name w:val="Заголовок 3 Знак"/>
    <w:basedOn w:val="Style9"/>
    <w:qFormat/>
    <w:rPr>
      <w:rFonts w:eastAsia="Times New Roman"/>
      <w:b/>
      <w:i/>
      <w:szCs w:val="23"/>
    </w:rPr>
  </w:style>
  <w:style w:type="character" w:styleId="Emphasis">
    <w:name w:val="Emphasis"/>
    <w:basedOn w:val="Style9"/>
    <w:qFormat/>
    <w:rPr>
      <w:rFonts w:ascii="Times New Roman" w:hAnsi="Times New Roman" w:cs="Times New Roman"/>
      <w:i/>
      <w:iCs/>
      <w:sz w:val="23"/>
    </w:rPr>
  </w:style>
  <w:style w:type="character" w:styleId="InternetLink">
    <w:name w:val="Hyperlink"/>
    <w:basedOn w:val="Style9"/>
    <w:rPr>
      <w:rFonts w:ascii="Times New Roman" w:hAnsi="Times New Roman" w:cs="Times New Roman"/>
      <w:b w:val="false"/>
      <w:color w:val="000000"/>
      <w:sz w:val="23"/>
      <w:u w:val="none"/>
    </w:rPr>
  </w:style>
  <w:style w:type="character" w:styleId="4">
    <w:name w:val="Заголовок 4 Знак"/>
    <w:basedOn w:val="Style9"/>
    <w:qFormat/>
    <w:rPr>
      <w:rFonts w:eastAsia="Times New Roman" w:cs="Times New Roman"/>
      <w:b w:val="false"/>
      <w:bCs w:val="false"/>
      <w:iCs/>
      <w:sz w:val="23"/>
    </w:rPr>
  </w:style>
  <w:style w:type="character" w:styleId="5">
    <w:name w:val="Заголовок 5 Знак"/>
    <w:basedOn w:val="Style9"/>
    <w:qFormat/>
    <w:rPr>
      <w:rFonts w:eastAsia="Times New Roman" w:cs="Times New Roman"/>
      <w:b w:val="false"/>
      <w:bCs w:val="false"/>
      <w:sz w:val="23"/>
    </w:rPr>
  </w:style>
  <w:style w:type="character" w:styleId="Style10">
    <w:name w:val="Верхний колонтитул Знак"/>
    <w:basedOn w:val="Style9"/>
    <w:qFormat/>
    <w:rPr>
      <w:rFonts w:cs="Times New Roman"/>
      <w:b/>
      <w:bCs/>
      <w:sz w:val="23"/>
      <w:szCs w:val="22"/>
    </w:rPr>
  </w:style>
  <w:style w:type="character" w:styleId="Style11">
    <w:name w:val="Нижний колонтитул Знак"/>
    <w:basedOn w:val="Style9"/>
    <w:qFormat/>
    <w:rPr>
      <w:rFonts w:cs="Times New Roman"/>
      <w:b/>
      <w:bCs/>
      <w:sz w:val="23"/>
      <w:szCs w:val="22"/>
    </w:rPr>
  </w:style>
  <w:style w:type="character" w:styleId="Style12">
    <w:name w:val="Текст сноски Знак"/>
    <w:basedOn w:val="Style9"/>
    <w:qFormat/>
    <w:rPr>
      <w:rFonts w:eastAsia="Calibri"/>
      <w:sz w:val="20"/>
      <w:szCs w:val="20"/>
    </w:rPr>
  </w:style>
  <w:style w:type="character" w:styleId="Style13">
    <w:name w:val="Текст выноски Знак"/>
    <w:basedOn w:val="Style9"/>
    <w:qFormat/>
    <w:rPr>
      <w:rFonts w:ascii="Tahoma" w:hAnsi="Tahoma" w:cs="Tahoma"/>
      <w:bCs/>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28"/>
      <w:ind w:left="357" w:hanging="0"/>
    </w:pPr>
    <w:rPr>
      <w:rFonts w:eastAsia="Times New Roman" w:cs="Times New Roman"/>
      <w:bCs w:val="false"/>
      <w:szCs w:val="24"/>
    </w:rPr>
  </w:style>
  <w:style w:type="paragraph" w:styleId="Contents1">
    <w:name w:val="TOC 1"/>
    <w:basedOn w:val="Normal"/>
    <w:next w:val="Normal"/>
    <w:pPr>
      <w:suppressAutoHyphens w:val="true"/>
      <w:spacing w:lineRule="auto" w:line="228" w:before="120" w:after="120"/>
      <w:ind w:firstLine="426"/>
    </w:pPr>
    <w:rPr>
      <w:rFonts w:eastAsia="Times New Roman" w:cs="Times New Roman"/>
      <w:b/>
      <w:bCs w:val="false"/>
      <w:szCs w:val="24"/>
    </w:rPr>
  </w:style>
  <w:style w:type="paragraph" w:styleId="Contents3">
    <w:name w:val="TOC 3"/>
    <w:basedOn w:val="Normal"/>
    <w:next w:val="Normal"/>
    <w:pPr>
      <w:spacing w:lineRule="auto" w:line="228"/>
      <w:ind w:left="357" w:firstLine="284"/>
    </w:pPr>
    <w:rPr>
      <w:rFonts w:eastAsia="Times New Roman" w:cs="Times New Roman"/>
      <w:b/>
      <w:bCs w:val="false"/>
      <w:szCs w:val="24"/>
    </w:rPr>
  </w:style>
  <w:style w:type="paragraph" w:styleId="Contents4">
    <w:name w:val="TOC 4"/>
    <w:basedOn w:val="Normal"/>
    <w:next w:val="Normal"/>
    <w:pPr>
      <w:spacing w:lineRule="auto" w:line="228"/>
      <w:ind w:left="357" w:hanging="0"/>
    </w:pPr>
    <w:rPr>
      <w:rFonts w:eastAsia="Times New Roman" w:cs="Times New Roman"/>
      <w:b/>
      <w:bCs w:val="false"/>
      <w:szCs w:val="24"/>
    </w:rPr>
  </w:style>
  <w:style w:type="paragraph" w:styleId="Contents5">
    <w:name w:val="TOC 5"/>
    <w:basedOn w:val="Normal"/>
    <w:next w:val="Normal"/>
    <w:pPr>
      <w:spacing w:lineRule="auto" w:line="228"/>
      <w:ind w:left="357" w:firstLine="284"/>
    </w:pPr>
    <w:rPr>
      <w:rFonts w:eastAsia="Times New Roman" w:cs="Times New Roman"/>
      <w:bCs w:val="false"/>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Абзац списка"/>
    <w:basedOn w:val="Normal"/>
    <w:qFormat/>
    <w:pPr>
      <w:spacing w:before="0" w:after="0"/>
      <w:ind w:left="720" w:firstLine="425"/>
      <w:contextualSpacing/>
    </w:pPr>
    <w:rPr/>
  </w:style>
  <w:style w:type="paragraph" w:styleId="Style15">
    <w:name w:val="Базовый"/>
    <w:qFormat/>
    <w:pPr>
      <w:widowControl/>
      <w:tabs>
        <w:tab w:val="left" w:pos="708" w:leader="none"/>
      </w:tabs>
      <w:suppressAutoHyphens w:val="true"/>
      <w:bidi w:val="0"/>
      <w:spacing w:lineRule="atLeast" w:line="100"/>
      <w:ind w:firstLine="425"/>
      <w:jc w:val="both"/>
    </w:pPr>
    <w:rPr>
      <w:rFonts w:ascii="Times New Roman" w:hAnsi="Times New Roman" w:eastAsia="Times New Roman" w:cs="Times New Roman"/>
      <w:color w:val="auto"/>
      <w:sz w:val="23"/>
      <w:szCs w:val="22"/>
      <w:lang w:val="ru-RU" w:bidi="ar-SA" w:eastAsia="zh-CN"/>
    </w:rPr>
  </w:style>
  <w:style w:type="paragraph" w:styleId="Style16">
    <w:name w:val="Без интервала"/>
    <w:qFormat/>
    <w:pPr>
      <w:widowControl/>
      <w:bidi w:val="0"/>
      <w:ind w:firstLine="425"/>
      <w:jc w:val="both"/>
    </w:pPr>
    <w:rPr>
      <w:rFonts w:ascii="Times New Roman" w:hAnsi="Times New Roman" w:eastAsia="Calibri" w:cs="Times New Roman"/>
      <w:color w:val="auto"/>
      <w:sz w:val="23"/>
      <w:szCs w:val="22"/>
      <w:lang w:val="ru-RU" w:bidi="ar-SA" w:eastAsia="zh-CN"/>
    </w:rPr>
  </w:style>
  <w:style w:type="paragraph" w:styleId="Style17">
    <w:name w:val="Заголовок оглавления"/>
    <w:basedOn w:val="Heading1"/>
    <w:next w:val="Normal"/>
    <w:qFormat/>
    <w:pPr>
      <w:numPr>
        <w:ilvl w:val="0"/>
        <w:numId w:val="0"/>
      </w:numPr>
      <w:spacing w:lineRule="auto" w:line="276" w:before="480" w:after="0"/>
      <w:ind w:left="0" w:hanging="0"/>
      <w:jc w:val="left"/>
      <w:outlineLvl w:val="9"/>
    </w:pPr>
    <w:rPr>
      <w:rFonts w:ascii="Cambria" w:hAnsi="Cambria" w:eastAsia="Times New Roman" w:cs="Times New Roman"/>
      <w:bCs/>
      <w:color w:val="365F91"/>
      <w:sz w:val="28"/>
    </w:rPr>
  </w:style>
  <w:style w:type="paragraph" w:styleId="Footnote">
    <w:name w:val="Footnote Text"/>
    <w:basedOn w:val="Normal"/>
    <w:pPr/>
    <w:rPr>
      <w:rFonts w:eastAsia="Calibri" w:cs="Times New Roman"/>
      <w:bCs w:val="false"/>
      <w:sz w:val="20"/>
      <w:szCs w:val="20"/>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ИСи Кр-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4:38:00Z</dcterms:created>
  <dc:creator>Татьяна</dc:creator>
  <dc:description/>
  <dc:language>en-US</dc:language>
  <cp:lastModifiedBy>Илья</cp:lastModifiedBy>
  <dcterms:modified xsi:type="dcterms:W3CDTF">2014-05-21T04:38:00Z</dcterms:modified>
  <cp:revision>2</cp:revision>
  <dc:subject/>
  <dc:title/>
</cp:coreProperties>
</file>